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07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Dz. U. z 09 sierpnia 2013r., poz. 907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739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na naprawy skrzyń biegów typu: </w:t>
            </w:r>
          </w:p>
          <w:p>
            <w:pPr>
              <w:pStyle w:val="Normal"/>
              <w:ind w:firstLine="3686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  <w:t>DIWA 851.3</w:t>
            </w:r>
          </w:p>
          <w:p>
            <w:pPr>
              <w:pStyle w:val="Normal"/>
              <w:ind w:firstLine="3686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  <w:t>DIWA 854.3E</w:t>
            </w:r>
          </w:p>
          <w:p>
            <w:pPr>
              <w:pStyle w:val="Normal"/>
              <w:ind w:firstLine="3686"/>
              <w:rPr>
                <w:rFonts w:ascii="Tahoma" w:hAnsi="Tahoma" w:cs="Tahoma"/>
                <w:b/>
                <w:b/>
                <w:bCs/>
                <w:sz w:val="28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28"/>
                <w:lang w:val="de-DE"/>
              </w:rPr>
              <w:t>DIWA 864.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o autobusów eksploatowanych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ejski Zakład Komunikacyjny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PV: 50.11.63.00-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REGON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NIP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  <w:sz w:val="40"/>
          <w:szCs w:val="48"/>
          <w:lang w:val="de-DE"/>
        </w:rPr>
      </w:pPr>
      <w:r>
        <w:rPr>
          <w:rFonts w:cs="Tahoma" w:ascii="Tahoma" w:hAnsi="Tahoma"/>
          <w:sz w:val="40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jest sukcesywna usługa polegająca na wykonywaniu napraw (remontów) 12 szt. automatycznych skrzyń biegów Voith DIWA wyprodukowanych przez Voith Turbo GmbH </w:t>
        <w:br/>
        <w:t>&amp; Co. KG Niem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zakresu naprawy poszczególnych typów skrzyń biegów zawierają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łącznik Nr 2a do SIWZ – skrzynie biegów typu DIWA 851.3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b do SIWZ – skrzynie biegów typu DIWA 854.3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Załącznik Nr 2c do SIWZ – skrzynie biegów typu DIWA 864.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obejmuje następujące czynności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nsport każdej skrzyni biegów przeznaczonej do naprawy z siedziby Zamawiającego do miejsca wykonania napra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montaż każdej skrzyni biegów, weryfikacja zużytych części i ich wymian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aż skrzyni i przeprowadzenie prób na stanowisku naprawczy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metryzacja sterownika skrzyni biegów (sprawdzenie jego pamięci błędów, funkcjonalności, pobranie danych statystycznych oraz uaktualnienie oprogramowania)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skrzyń po naprawie do siedziby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mawiający dopuszcza, aby część zamówienia dotyczącą transportu Wykonawca powierzył podwykonawcy. </w:t>
      </w:r>
    </w:p>
    <w:p>
      <w:pPr>
        <w:pStyle w:val="Normal"/>
        <w:jc w:val="both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Zamówienie będzie realizowane od </w:t>
      </w:r>
      <w:r>
        <w:rPr>
          <w:rFonts w:cs="Tahoma" w:ascii="Tahoma" w:hAnsi="Tahoma"/>
          <w:color w:val="0000FF"/>
          <w:sz w:val="20"/>
        </w:rPr>
        <w:t>21 stycznia 2015r</w:t>
      </w:r>
      <w:r>
        <w:rPr>
          <w:rFonts w:cs="Tahoma" w:ascii="Tahoma" w:hAnsi="Tahoma"/>
          <w:sz w:val="20"/>
        </w:rPr>
        <w:t xml:space="preserve">. do </w:t>
      </w:r>
      <w:r>
        <w:rPr>
          <w:rFonts w:cs="Tahoma" w:ascii="Tahoma" w:hAnsi="Tahoma"/>
          <w:color w:val="0000FF"/>
          <w:sz w:val="20"/>
        </w:rPr>
        <w:t>20 stycznia 2018r</w:t>
      </w:r>
      <w:r>
        <w:rPr>
          <w:rFonts w:cs="Tahoma" w:ascii="Tahoma" w:hAnsi="Tahoma"/>
          <w:sz w:val="20"/>
        </w:rPr>
        <w:t>.</w:t>
      </w:r>
    </w:p>
    <w:p>
      <w:pPr>
        <w:pStyle w:val="Tekstpodstawowy3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Akapitzlis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ind w:left="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tabs>
          <w:tab w:val="clear" w:pos="708"/>
          <w:tab w:val="left" w:pos="2623" w:leader="none"/>
        </w:tabs>
        <w:ind w:left="900" w:hanging="0"/>
        <w:jc w:val="both"/>
        <w:rPr>
          <w:rFonts w:ascii="Tahoma" w:hAnsi="Tahoma" w:cs="Tahoma"/>
          <w:i/>
          <w:i/>
          <w:iCs/>
          <w:color w:val="0000FF"/>
          <w:sz w:val="4"/>
        </w:rPr>
      </w:pPr>
      <w:r>
        <w:rPr>
          <w:rFonts w:cs="Tahoma" w:ascii="Tahoma" w:hAnsi="Tahoma"/>
          <w:i/>
          <w:iCs/>
          <w:color w:val="0000FF"/>
          <w:sz w:val="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Akapitzlist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44"/>
          <w:szCs w:val="4"/>
        </w:rPr>
      </w:pPr>
      <w:r>
        <w:rPr>
          <w:rFonts w:cs="Tahoma" w:ascii="Tahoma" w:hAnsi="Tahoma"/>
          <w:b/>
          <w:bCs/>
          <w:color w:val="0000FF"/>
          <w:sz w:val="44"/>
          <w:szCs w:val="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5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1.4. i 1.6. – składa dokument lub dokumenty wystawione w kraju, w którym ma siedzibę lub miejsce zamieszkania, potwierdzające odpowiednio, że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legający na wiedzy i doświadczeniu, potencjale technicznym, osobach zdolnych do wykonania zamówienia, zdolnościach finansowych lub ekonomicznych innych podmiotów, </w:t>
        <w:br/>
        <w:t xml:space="preserve">o których mowa w art. 26 ust. 2b, niezależnie od charakteru prawnego łączących go z nimi stosunków, zobowiązany jest udowodnić Zamawiającemu, iż będzie dysponował tymi zasobami w trakcie realizacji zamówienia, w szczególności przedstawiając pisemne zobowiązanie tych podmiotów do oddania mu do dyspozycji niezbędnych zasobów na potrzeby wykonania zamówienia. </w:t>
      </w:r>
    </w:p>
    <w:p>
      <w:pPr>
        <w:pStyle w:val="Normal"/>
        <w:ind w:left="540" w:hanging="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Podmiot, który zobowiązał się do udostępnienia zasobów zgodnie z art. 26 ust. 2b odpowiada solidarnie z Wykonawcą za szkodę Zamawiającego powstałą wskutek nieudostępnienia tych zasobów, chyba że za nieudostępnienie zasobów nie ponosi winy.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ena spełnienia tego warunku zostanie dokonana na podstawie listy podmiotów należących do tej samej grupy kapitałowej, o której mowa w art. 24 ust. 2 pkt 5 Pzp, albo informacji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trzech lat przed upływem terminu składania ofert, a jeżeli okres prowadzenia działalności jest krótszy – </w:t>
        <w:br/>
        <w:t xml:space="preserve">w tym okresie wykonał lub wykonuje usługi naprawy automatycznych skrzyń biegów DIWA w ilości 20 szt. lub o wartości łącznej nie mniejszej niż 500.000 zł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autoSpaceDE w:val="false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 głównych usług w okresie ostatnich 3 lat przed upływem terminu składania ofert albo wniosków o dopuszczenie do udziału </w:t>
        <w:br/>
        <w:t xml:space="preserve">w postępowaniu, a jeżeli okres prowadzenia działalności jest krótszy – w tym okresie, wraz z podaniem ich wartości, przedmiotu, dat wykonania i podmiotów, na rzecz których dostawy zostały wykonane oraz załączeniem dowodów, czy zostały wykonane lub są wykonywane należycie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posiadać autoryzację na wykonanie usług napraw skrzyń biegów DIWA.</w:t>
      </w:r>
    </w:p>
    <w:p>
      <w:pPr>
        <w:pStyle w:val="Normal"/>
        <w:ind w:left="645" w:firstLine="34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 postaci certyfikatu lub świadectwa wystawionego przez producenta skrzyń biegów Voith Turbo GmbH &amp; KG Niemcy, potwierdzającego autoryzację na wykonanie kompleksowych napraw skrzyń biegów DIWA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puszcza, że Wykonawca nieposiadający certyfikatu lub świadectwa wystawionego przez ww. podmioty w zamian wykaże, że odbył u producenta skrzyń biegów lub jego autoryzowanego przedstawiciela szkolenie w zakresie demontażu </w:t>
        <w:br/>
        <w:t xml:space="preserve">i montażu skrzyń oraz sprawdzenia ich po naprawie na stanowisku badawczym wraz </w:t>
        <w:br/>
        <w:t xml:space="preserve">z wygenerowaniem raportów testowych. </w:t>
      </w:r>
      <w:r>
        <w:br w:type="page"/>
      </w:r>
    </w:p>
    <w:p>
      <w:pPr>
        <w:pStyle w:val="Normal"/>
        <w:autoSpaceDE w:val="false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dpowiednim potencjałem techniczny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osiadać dostęp do warsztatu wyposażonego w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nowisko do sprawdzania skrzyń biegów po naprawie zgodnie z technologią i wytycznymi producenta skrzyń biegów DIWA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  <w:tab w:val="left" w:pos="2127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rządzenie z obrotowym adapterem mocującym skrzynie biegów do montażu </w:t>
        <w:br/>
        <w:t xml:space="preserve">i demontażu zgodnie z technologią i wytycznymi producenta skrzyń biegów DIWA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Wykonawców, którzy nie posiadają certyfikatu lub świadectwa, o których mowa </w:t>
        <w:br/>
        <w:t>w pkt. 3.2.2.</w:t>
      </w:r>
    </w:p>
    <w:p>
      <w:pPr>
        <w:pStyle w:val="Normal"/>
        <w:ind w:left="285" w:firstLine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firstLine="993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  <w:bCs/>
        </w:rPr>
        <w:t>Załącznik Nr 5 do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Dysponowania osobami zdolnymi do wykonania zamówienia: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: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Wykonawca potwierdza spełnianie warunków poprzez złożenie Oświadczenia </w:t>
      </w:r>
      <w:r>
        <w:rPr>
          <w:rFonts w:cs="Tahoma" w:ascii="Tahoma" w:hAnsi="Tahoma"/>
          <w:b/>
          <w:bCs/>
        </w:rPr>
        <w:t>(Załącznik Nr 3c do SIWZ)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oświadczenia o spełnianiu każdego z warunków, o których mowa 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Wykonawca musi potwierdzić, że oferowane usługi odpowiadają wymaganiom określonym przez Zamawiającego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cs="Tahoma" w:ascii="Tahoma" w:hAnsi="Tahoma"/>
          <w:sz w:val="22"/>
        </w:rPr>
        <w:t>Ocena spełnienia tego warunku zostanie dokonana po dołączeniu przez Wykonawcę: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świadczenia niezależnego podmiotu zajmującego się poświadczaniem zgodności działań wykonawcy z normami jakościowymi.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zna, że warunek ten został spełniony jeżeli Wykonawca przedłoży Certyfikat ISO 9001 w zakresie serwisu układów napędowych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4"/>
          <w:szCs w:val="44"/>
        </w:rPr>
      </w:pPr>
      <w:r>
        <w:rPr>
          <w:rFonts w:cs="Tahoma" w:ascii="Tahoma" w:hAnsi="Tahoma"/>
          <w:color w:val="000000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7 grudnia 2014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przedmiotu zamówienia: Władysław Pyś – zastępca Dyrektora ds. Technicznych</w:t>
        <w:br/>
        <w:t>tel. + 48 33 814-35-11, wew. 280, 28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>(Załącznik Nr 2 do SIWZ),</w:t>
      </w:r>
      <w:r>
        <w:rPr>
          <w:rFonts w:cs="Tahoma" w:ascii="Tahoma" w:hAnsi="Tahoma"/>
          <w:bCs/>
        </w:rPr>
        <w:t xml:space="preserve"> Formularze cenowe </w:t>
      </w:r>
      <w:r>
        <w:rPr>
          <w:rFonts w:cs="Tahoma" w:ascii="Tahoma" w:hAnsi="Tahoma"/>
          <w:b/>
        </w:rPr>
        <w:t>(Załączniki Nr 2a, 2b i 2c do SIWZ)</w:t>
      </w:r>
      <w:r>
        <w:rPr>
          <w:rFonts w:cs="Tahoma" w:ascii="Tahoma" w:hAnsi="Tahoma"/>
          <w:bCs/>
        </w:rPr>
        <w:t xml:space="preserve"> 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  <w:r>
        <w:rPr>
          <w:rFonts w:cs="Tahoma" w:ascii="Tahoma" w:hAnsi="Tahoma"/>
        </w:rPr>
        <w:t xml:space="preserve">Zamawiający dopuszcza składanie ofert równoważ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305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naprawę (remont) automatycznych skrzyń biegów </w:t>
              <w:br/>
              <w:t>Voith DIWA do autobusów eksploatowanych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30 grudnia 2014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3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– Cena </w:t>
        <w:tab/>
        <w:tab/>
        <w:tab/>
        <w:tab/>
        <w:tab/>
        <w:tab/>
        <w:tab/>
        <w:tab/>
        <w:tab/>
        <w:t>waga – 90%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 xml:space="preserve"> </w:t>
        <w:tab/>
        <w:tab/>
        <w:tab/>
        <w:tab/>
        <w:tab/>
        <w:tab/>
        <w:t>waga – 5 %</w:t>
      </w:r>
    </w:p>
    <w:p>
      <w:pPr>
        <w:pStyle w:val="TextBody"/>
        <w:rPr/>
      </w:pPr>
      <w:r>
        <w:rPr>
          <w:rFonts w:cs="Tahoma"/>
        </w:rPr>
        <w:t xml:space="preserve">Punkty, które otrzyma oferta w kryterium „gwarancja” będą liczone wg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ługość gwarancji w ofercie badanej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G= ---------------------------------------------------------------------------------------------------------------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ta z najdłuższym terminem gwarancji spośród ofert ważnych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ę należy podać w miesiącach. Minimalny okres gwarancji, jaki Zamawiający uwzględni do obliczeń to 13 miesięcy, maksymalny 36 miesięc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y minimalny okres gwarancji to 12 miesięcy. </w:t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T – Termin wykonania napraw </w:t>
        <w:tab/>
        <w:tab/>
        <w:tab/>
        <w:tab/>
        <w:tab/>
        <w:tab/>
        <w:t>waga – 5 %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Punkty, które otrzyma oferta w kryterium „termin wykonania napraw” będą liczone wg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ferta z najkrótszym terminem wykonania napraw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= ---------------------------------------------------------------------------------------------------------------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ermin wykonania napraw w ofercie badanej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 obliczeń uwzględni termin wykonania napraw skrzyń biegów, a także transport skrzyń w obie strony (od Zamawiającego do Wykonawcy i od Wykonawcy do Zamawiającego), podany </w:t>
        <w:br/>
        <w:t xml:space="preserve">w dniach kalendarzowych, przy czym maksymalny termin wykonania napraw skrzyń biegów nie może być dłuższy niż 14 d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0 x C + 0,05 x G + 0,05 x T</w:t>
      </w:r>
    </w:p>
    <w:p>
      <w:pPr>
        <w:pStyle w:val="Normal"/>
        <w:jc w:val="both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obliczeń brana będzie pod uwagę cena ofertowa (brutto) podana za całość przedmiotu zamówienia wpisana do Formularza Oferty </w:t>
      </w:r>
      <w:r>
        <w:rPr>
          <w:rFonts w:cs="Tahoma" w:ascii="Tahoma" w:hAnsi="Tahoma"/>
          <w:b/>
        </w:rPr>
        <w:t>(Załącznik Nr 2 do SIWZ)</w:t>
      </w:r>
      <w:r>
        <w:rPr>
          <w:rFonts w:cs="Tahoma" w:ascii="Tahoma" w:hAnsi="Tahoma"/>
        </w:rPr>
        <w:t xml:space="preserve">. Cena powinna zawierać w sobie ewentualne upusty oferowane przez Wykonawcę oraz pozostałe koszty jakie Wykonawca poniesie w związku z realizacją przedmiotu zamówienia, np. </w:t>
      </w:r>
      <w:r>
        <w:rPr>
          <w:rFonts w:cs="Tahoma" w:ascii="Tahoma" w:hAnsi="Tahoma"/>
          <w:color w:val="0000FF"/>
        </w:rPr>
        <w:t xml:space="preserve">koszty transportu skrzyń biegów, it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 xml:space="preserve">1 grosza (art. 106e ust. 11 ustawy o podatku od towarów i usług z 11 marca 2004r. - </w:t>
        <w:br/>
        <w:t>Dz.U. z 2011 Nr 177, poz. 1054 z późn.zm.)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kstpodstawowy3"/>
        <w:numPr>
          <w:ilvl w:val="0"/>
          <w:numId w:val="1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kstpodstawowy3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30 grudnia 2014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30 grudnia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 xml:space="preserve">2014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/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2r., tj. ostatni dzień lutego, a luty w 2012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6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7.000,00 zł (słownie: siedem tysięcy złotych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 xml:space="preserve">(Dz. U. z 2007r., Nr 42, poz. 275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naprawa skrzyń biegów.</w:t>
        <w:br/>
        <w:t>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30 grudnia 2014r. do godz. 0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47 ust. 1 ustawy Pzp, Zamawiający żąda od Wykonawcy, który wygra niniejszy przetarg wniesienia zabezpieczenia należytego wykonania umow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FF0000"/>
        </w:rPr>
        <w:t>W terminie ustalonym przez obie stron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FF0000"/>
        </w:rPr>
        <w:t>3%</w:t>
      </w:r>
      <w:r>
        <w:rPr>
          <w:rFonts w:cs="Tahoma" w:ascii="Tahoma" w:hAnsi="Tahoma"/>
        </w:rPr>
        <w:t xml:space="preserve"> ceny ofertowej brutto, tj. liczonej łącznie z podatkiem VAT za wykonanie przedmiotu umowy. Zabezpieczenie może być wniesione według wyboru Wykonawcy w jednej lub w kilku następujących forma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oręczeniach udzielanych przez podmioty, o których mowa w art. 6b ust. 5 pkt 2 ustawy </w:t>
        <w:br/>
        <w:t xml:space="preserve">z dnia 9 listopada 2000r. o utworzeniu Polskiej Agencji Rozwoju Przedsiębiorczośc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na oddzielny rachunek bankowy Zamawiającego: </w:t>
      </w:r>
      <w:r>
        <w:rPr>
          <w:rFonts w:cs="Tahoma" w:ascii="Tahoma" w:hAnsi="Tahoma"/>
          <w:color w:val="0000FF"/>
        </w:rPr>
        <w:t xml:space="preserve">Bank Polska Kasa Opieki SA w Warszawie, </w:t>
        <w:br/>
        <w:t>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naprawa skrzyń biegów. NIP: ....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44"/>
        </w:rPr>
      </w:pPr>
      <w:r>
        <w:rPr>
          <w:rFonts w:cs="Tahoma" w:ascii="Tahoma" w:hAnsi="Tahoma"/>
          <w:b/>
          <w:color w:val="0000FF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j oceny, chyba że zachodzą przesłanki, o których mowa </w:t>
        <w:br/>
        <w:t>w art. 93 ust. 1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  <w:r>
        <w:br w:type="page"/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z dnia 29.01.2004r. Prawo zamówień publicznych, 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19 grudnia 2014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1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3z0">
    <w:name w:val="WW8Num13z0"/>
    <w:qFormat/>
    <w:rPr>
      <w:b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imes New Roman"/>
      <w:b w:val="false"/>
      <w:i w:val="false"/>
      <w:sz w:val="2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szartekstu">
    <w:name w:val="Obszar tekstu"/>
    <w:basedOn w:val="Normal"/>
    <w:qFormat/>
    <w:pPr>
      <w:autoSpaceDE w:val="false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1:42:00Z</dcterms:created>
  <dc:creator>Fornal</dc:creator>
  <dc:description/>
  <cp:keywords/>
  <dc:language>en-US</dc:language>
  <cp:lastModifiedBy>Renata Kraus</cp:lastModifiedBy>
  <cp:lastPrinted>2014-12-12T13:40:00Z</cp:lastPrinted>
  <dcterms:modified xsi:type="dcterms:W3CDTF">2014-12-18T12:43:00Z</dcterms:modified>
  <cp:revision>766</cp:revision>
  <dc:subject/>
  <dc:title>Specyfikacja </dc:title>
</cp:coreProperties>
</file>