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widowControl w:val="false"/>
        <w:ind w:left="284" w:right="284" w:hanging="0"/>
        <w:jc w:val="center"/>
        <w:rPr/>
      </w:pPr>
      <w:r>
        <w:rPr>
          <w:rFonts w:cs="Tahoma" w:ascii="Tahoma" w:hAnsi="Tahoma"/>
          <w:b/>
          <w:sz w:val="22"/>
        </w:rPr>
        <w:t xml:space="preserve">na dostawę wraz z montażem dwóch kompletów zamkniętego systemu odprowadzenia spalin z silników autobusów przejeżdżających </w:t>
      </w:r>
    </w:p>
    <w:p>
      <w:pPr>
        <w:pStyle w:val="Normal"/>
        <w:widowControl w:val="false"/>
        <w:ind w:left="284" w:right="284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zez linie obsługi codzienn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Miejskim Zakładzie Komunikacyjnym w Bielsku-Biał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 xml:space="preserve">(CPV: </w:t>
      </w:r>
      <w:r>
        <w:rPr>
          <w:rFonts w:cs="Tahoma" w:ascii="Tahoma" w:hAnsi="Tahoma"/>
          <w:b/>
          <w:sz w:val="22"/>
          <w:lang w:val="en-US"/>
        </w:rPr>
        <w:t>29.23.21.00-5</w:t>
      </w:r>
      <w:r>
        <w:rPr>
          <w:rFonts w:cs="Tahoma" w:ascii="Tahoma" w:hAnsi="Tahoma"/>
          <w:b/>
          <w:sz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  <w:r>
        <w:rPr>
          <w:rFonts w:cs="Tahoma" w:ascii="Tahoma" w:hAnsi="Tahoma"/>
          <w:b/>
          <w:color w:val="FF0000"/>
          <w:sz w:val="24"/>
        </w:rPr>
        <w:t>powyżej 60.000 euro</w:t>
      </w:r>
      <w:r>
        <w:rPr>
          <w:rFonts w:cs="Tahoma" w:ascii="Tahoma" w:hAnsi="Tahoma"/>
          <w:b/>
          <w:sz w:val="24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tel.</w:t>
      </w:r>
      <w:r>
        <w:rPr>
          <w:rFonts w:cs="Tahoma" w:ascii="Tahoma" w:hAnsi="Tahoma"/>
          <w:sz w:val="24"/>
          <w:lang w:val="en-US"/>
        </w:rPr>
        <w:t xml:space="preserve"> 033/ 814-35-11,   </w:t>
      </w:r>
      <w:r>
        <w:rPr>
          <w:rFonts w:cs="Tahoma" w:ascii="Tahoma" w:hAnsi="Tahoma"/>
          <w:b/>
          <w:sz w:val="24"/>
          <w:lang w:val="en-US"/>
        </w:rPr>
        <w:t>fax</w:t>
      </w:r>
      <w:r>
        <w:rPr>
          <w:rFonts w:cs="Tahoma" w:ascii="Tahoma" w:hAnsi="Tahoma"/>
          <w:sz w:val="24"/>
          <w:lang w:val="en-US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en-US"/>
        </w:rPr>
        <w:t>e-mail:</w:t>
      </w:r>
      <w:r>
        <w:rPr>
          <w:rFonts w:cs="Tahoma" w:ascii="Tahoma" w:hAnsi="Tahoma"/>
          <w:sz w:val="24"/>
          <w:lang w:val="en-US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egon</w:t>
      </w:r>
      <w:r>
        <w:rPr>
          <w:rFonts w:cs="Tahoma" w:ascii="Tahoma" w:hAnsi="Tahoma"/>
          <w:sz w:val="24"/>
        </w:rPr>
        <w:t xml:space="preserve"> 070503643     </w:t>
      </w:r>
      <w:r>
        <w:rPr>
          <w:rFonts w:cs="Tahoma" w:ascii="Tahoma" w:hAnsi="Tahoma"/>
          <w:b/>
          <w:sz w:val="24"/>
        </w:rPr>
        <w:t>NIP</w:t>
      </w:r>
      <w:r>
        <w:rPr>
          <w:rFonts w:cs="Tahoma" w:ascii="Tahoma" w:hAnsi="Tahoma"/>
          <w:sz w:val="24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tępowanie o zamówienie publiczne prowadzone jest zgodnie z ustawą z dnia </w:t>
        <w:br/>
        <w:t>29 stycznia 2004r. zwaną dalej ustawą Pzp (Dz. U. Nr 19, poz. 177 z późn. zm.)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. Określenie przedmiotu zamówienia</w:t>
      </w:r>
    </w:p>
    <w:p>
      <w:pPr>
        <w:pStyle w:val="Normal"/>
        <w:widowControl w:val="false"/>
        <w:ind w:righ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postępowania jest dostawa wraz z montażem dwóch kompletów zamkniętego systemu odprowadzania spalin z silników autobusów przejeżdżających przez linie obsługi codziennej w MZK w Bielsku-Białej.</w:t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cs="Tahoma" w:ascii="Tahoma" w:hAnsi="Tahoma"/>
        </w:rPr>
        <w:t xml:space="preserve">Charakterystyka, parametry techniczne oraz wymagane rozwiązania techniczne są opisane </w:t>
        <w:br/>
        <w:t xml:space="preserve">w "Specyfikacji Technicznej"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>, opracowanej przez Pracownię Projektową Jan Filipowicz Zabrze, ul. Zembali 14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1"/>
        <w:rPr/>
      </w:pPr>
      <w:r>
        <w:rPr/>
        <w:t>Część II. Tryb i termin wykonania zamówieni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right="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 zrealizowania całej dostawy wraz z montażem w terminie do 31.05.2007r., </w:t>
        <w:br/>
        <w:t>w tym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  <w:tab w:val="left" w:pos="9000" w:leader="none"/>
        </w:tabs>
        <w:ind w:left="540" w:right="72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31 grudnia 2006r. jednego zestawu zamkniętego systemu odprowadzania spalin (na stanowisku wskazanym przez Zamawiającego)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  <w:tab w:val="left" w:pos="9000" w:leader="none"/>
        </w:tabs>
        <w:ind w:left="540" w:right="72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31 maja 2007r. drugiego zestawu zamkniętego systemu odprowadzenia spal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284" w:hanging="0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 xml:space="preserve">Uwaga! </w:t>
      </w:r>
    </w:p>
    <w:p>
      <w:pPr>
        <w:pStyle w:val="Normal"/>
        <w:widowControl w:val="false"/>
        <w:ind w:right="72" w:hanging="0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Realizacja dostawy jednego kompletu zamkniętego systemu odprowadzania spalin </w:t>
        <w:br/>
        <w:t xml:space="preserve">w 2007 roku uwarunkowana jest uchwaleniem </w:t>
      </w:r>
      <w:r>
        <w:rPr>
          <w:rFonts w:cs="Tahoma" w:ascii="Tahoma" w:hAnsi="Tahoma"/>
          <w:b/>
          <w:sz w:val="22"/>
        </w:rPr>
        <w:t xml:space="preserve">w budżecie Gminy Bielsko-Biała przez Radę Miejską w Bielsku-Białej, środków finansowych na ten cel. </w:t>
      </w:r>
    </w:p>
    <w:p>
      <w:pPr>
        <w:pStyle w:val="Normal"/>
        <w:jc w:val="both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zęść III. Warunki udziele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00"/>
        </w:rPr>
        <w:t xml:space="preserve">W celu realizacji zamówienia Wykonawca </w:t>
      </w:r>
      <w:r>
        <w:rPr>
          <w:rFonts w:cs="Tahoma" w:ascii="Tahoma" w:hAnsi="Tahoma"/>
          <w:b/>
        </w:rPr>
        <w:t xml:space="preserve">musi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rzedłożyć dokument potwierdzający uprawnienie do wykonania przedmiotu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ieść przedkładając stosowny wykaz wg </w:t>
      </w:r>
      <w:r>
        <w:rPr>
          <w:rFonts w:cs="Tahoma" w:ascii="Tahoma" w:hAnsi="Tahoma"/>
          <w:b/>
        </w:rPr>
        <w:t>Załącznika Nr 4,</w:t>
      </w:r>
      <w:r>
        <w:rPr>
          <w:rFonts w:cs="Tahoma" w:ascii="Tahoma" w:hAnsi="Tahoma"/>
        </w:rPr>
        <w:t xml:space="preserve"> wraz z referencjami, że </w:t>
        <w:br/>
        <w:t xml:space="preserve">w okresie ostatnich 36 miesięcy (licząc od daty składania ofert) dostarczył wraz z montażem do zakładów komunikacyjnych lub do zakładów transportowych minimum dwa kompletne zestawy zamkniętego systemu odprowadzania spalin złożonego z szyny odciągowej </w:t>
        <w:br/>
        <w:t>i wózków o napędzie elektryczny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ać w okresie gwarancji na własny koszt i odpowiedzialność wykonanie okresowych przeglądów technicznych  oraz naprawy gwarancyjne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zkolić pracowników Zamawiającego w zakresie obsługi dostarczonych urządzeń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ić minimum 24 miesięcznej gwarancji na montaż i dostarczane urządze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ożyć dokumentację techniczno-ruchową dla zastosowanych urządzeń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ożyć certyfikaty bezpieczeństwa CE lub inne równoważne dokument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posiadać środki finansowe lub zdolność kredytową na kwotę nie mniejszą niż </w:t>
        <w:br/>
      </w:r>
      <w:r>
        <w:rPr>
          <w:rFonts w:cs="Tahoma" w:ascii="Tahoma" w:hAnsi="Tahoma"/>
          <w:color w:val="FF0000"/>
        </w:rPr>
        <w:t xml:space="preserve">500.000,00 </w:t>
      </w:r>
      <w:r>
        <w:rPr>
          <w:rFonts w:cs="Tahoma" w:ascii="Tahoma" w:hAnsi="Tahoma"/>
        </w:rPr>
        <w:t>złot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ykazać roczny obrót za rok 2005, a jeżeli okres prowadzenia działalności jest krótszy – za ten okres – na poziomie </w:t>
      </w:r>
      <w:r>
        <w:rPr>
          <w:rFonts w:cs="Tahoma" w:ascii="Tahoma" w:hAnsi="Tahoma"/>
          <w:color w:val="FF0000"/>
        </w:rPr>
        <w:t>5.000.000,00</w:t>
      </w:r>
      <w:r>
        <w:rPr>
          <w:rFonts w:cs="Tahoma" w:ascii="Tahoma" w:hAnsi="Tahoma"/>
        </w:rPr>
        <w:t xml:space="preserve"> złot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posiadać ubezpieczenie od odpowiedzialności cywilnej w zakresie prowadzonej działalności, na kwotę minimum </w:t>
      </w:r>
      <w:r>
        <w:rPr>
          <w:rFonts w:cs="Tahoma" w:ascii="Tahoma" w:hAnsi="Tahoma"/>
          <w:color w:val="FF0000"/>
        </w:rPr>
        <w:t xml:space="preserve">100.000,00 </w:t>
      </w:r>
      <w:r>
        <w:rPr>
          <w:rFonts w:cs="Tahoma" w:ascii="Tahoma" w:hAnsi="Tahoma"/>
        </w:rPr>
        <w:t xml:space="preserve">złotych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składający ofertę nie może być wykluczony z postępowania na podstawie art. 24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musi spełniać warunki, o których mowa w art. 22 ust. 1 ustawy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powinna być zgodna w kwestii jej sposobu sporządzenia, oferowanego przedmiotu i warunków zamówienia ze wszystkimi wymogami określonymi </w:t>
        <w:br/>
        <w:t>w niniejszym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udzielenie zamówienia mogą ubiegać się wyłącznie Wykonawcy, których oferta odpowiada zasadom określonym w ustawie Prawo zamówień publicznych (Dz. U. </w:t>
        <w:br/>
        <w:t xml:space="preserve">z 2004r. Nr 19, poz. 177 z późn. zm.) i spełnia wymagania określone w niniejszej Specyfikacji. </w:t>
      </w:r>
      <w:r>
        <w:br w:type="page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IV. Wykaz oświadczeń i dokumentów, jakie mają dostarczyć Wykonawcy w celu potwierdzenia spełniania warunków </w:t>
        <w:br/>
        <w:t>w postępowaniu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otwierdzenie spełnienia warunków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, że Wykonawc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 warunki art. 22 ust. 1 ustawy Prawo zamówień publicznych, </w:t>
      </w:r>
    </w:p>
    <w:p>
      <w:pPr>
        <w:pStyle w:val="Normal"/>
        <w:numPr>
          <w:ilvl w:val="2"/>
          <w:numId w:val="8"/>
        </w:numPr>
        <w:ind w:left="1134" w:hanging="708"/>
        <w:jc w:val="both"/>
        <w:rPr/>
      </w:pPr>
      <w:r>
        <w:rPr>
          <w:rFonts w:cs="Tahoma" w:ascii="Tahoma" w:hAnsi="Tahoma"/>
        </w:rPr>
        <w:t xml:space="preserve">pozostaje związany złożoną przez siebie ofertą przez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złożenia oferty, </w:t>
      </w:r>
    </w:p>
    <w:p>
      <w:pPr>
        <w:pStyle w:val="Normal"/>
        <w:numPr>
          <w:ilvl w:val="2"/>
          <w:numId w:val="8"/>
        </w:numPr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ł się z warunkami przetargu i przyjmuje je bez zastrzeżeń. </w:t>
      </w:r>
    </w:p>
    <w:p>
      <w:pPr>
        <w:pStyle w:val="TextBodyIndent"/>
        <w:rPr/>
      </w:pPr>
      <w:r>
        <w:rPr/>
        <w:t xml:space="preserve">W przypadku składania oferty przez podmioty występujące wspólnie, warunek określony w tym punkcie muszą spełniać wszystkie podmioty. 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Na potwierdzenie, że Wykonawca posiada uprawnienie do wykonywania działalności objętej przedmiotem przetargu a także, że nie podlega wykluczeniu na podstawie art. 24 ustawy Pzp, zobowiązany jest przedłożyć wraz z ofertą, tj. Formularzem Oferty </w:t>
      </w:r>
      <w:r>
        <w:rPr>
          <w:rFonts w:cs="Tahoma" w:ascii="Tahoma" w:hAnsi="Tahoma"/>
          <w:b/>
        </w:rPr>
        <w:t xml:space="preserve">(Załącznik Nr 2 cz. 1 i 2 </w:t>
        <w:br/>
        <w:t>do SIWZ)</w:t>
      </w:r>
      <w:r>
        <w:rPr>
          <w:rFonts w:cs="Tahoma" w:ascii="Tahoma" w:hAnsi="Tahoma"/>
        </w:rPr>
        <w:t xml:space="preserve"> następując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do podpisania oferty Wykonawcy. Pełnomocnictwo musi określać zakres pełnomocnictwa i być podpisane przez osobę lub osoby wymienione z nazwiska </w:t>
        <w:br/>
        <w:t xml:space="preserve">w dokumencie rejestrowym. 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podmiotów występujących wspólnie (np. jako konsorcjum, spółka cywilna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ą informację z Krajowego Rejestru Karnego 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ą informacji z Krajowego Rejestru Karnego w zakresie określonym w art. 24 ust. 1 pkt 9 ustawy Pzp, wystawioną nie wcześniej niż 6 miesięcy przed upływem terminu składania ofert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naczelnika urzędu skarbowego potwierdzającego, że Wykonawca nie zalega 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>W przypadku składania oferty przez podmioty występujące wspólnie, warunek określony w tym punkcie muszą spełniać wszystkie podmioty.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, że Wykonawca posiada niezbędną wiedzę i doświadczenie oraz potencjał techniczny, a także dysponuje osobami zdolnymi do wykonania zamówienia, zobowiązany jest przedłożyć wraz z ofertą następujące dokumenty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wg </w:t>
      </w:r>
      <w:r>
        <w:rPr>
          <w:rFonts w:cs="Tahoma" w:ascii="Tahoma" w:hAnsi="Tahoma"/>
          <w:b/>
        </w:rPr>
        <w:t>Załącznika Nr 4</w:t>
      </w:r>
      <w:r>
        <w:rPr>
          <w:rFonts w:cs="Tahoma" w:ascii="Tahoma" w:hAnsi="Tahoma"/>
        </w:rPr>
        <w:t xml:space="preserve">, z referencjami, że w okresie ostatnich 36 miesięcy (licząc od daty składania ofert) dostarczył wraz z montażem do zakładów komunikacyjnych lub do zakładów transportowych minimum dwa kompletne zamknięte systemy odprowadzania spalin złożone z szyny odciągowej oraz wózków napędzanych elektrycznie. </w:t>
      </w:r>
    </w:p>
    <w:p>
      <w:pPr>
        <w:pStyle w:val="Normal"/>
        <w:numPr>
          <w:ilvl w:val="2"/>
          <w:numId w:val="8"/>
        </w:numPr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ę techniczno-ruchową dla zastosowanych urządzeń,</w:t>
      </w:r>
    </w:p>
    <w:p>
      <w:pPr>
        <w:pStyle w:val="Normal"/>
        <w:numPr>
          <w:ilvl w:val="2"/>
          <w:numId w:val="8"/>
        </w:numPr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yfikaty bezpieczeństwa CE lub inne równoważne dokumenty. 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, że Wykonawca znajduje się w sytuacji ekonomicznej i finansowej zapewniającej wykonanie zamówienia, zobowiązany jest przedłożyć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>sprawozdanie finansowe, a jeżeli podlega ono badaniu przez biegłego rewidenta zgodnie z przepisami o rachunkowości również z opinią odpowiednio o badanym sprawozdaniu, a w przypadku Wykonawców niezobowiązanych do sporządzania sprawozdania finansowego innych dokumentów określających obroty oraz zobowiązania i należności – za 2005 rok, a jeżeli okres prowadzenia działalności jest krótszy – za ten okres,</w:t>
      </w:r>
    </w:p>
    <w:p>
      <w:pPr>
        <w:pStyle w:val="Normal"/>
        <w:numPr>
          <w:ilvl w:val="2"/>
          <w:numId w:val="8"/>
        </w:numPr>
        <w:ind w:left="1260" w:hanging="693"/>
        <w:jc w:val="both"/>
        <w:rPr/>
      </w:pPr>
      <w:r>
        <w:rPr>
          <w:rFonts w:cs="Tahoma" w:ascii="Tahoma" w:hAnsi="Tahoma"/>
        </w:rPr>
        <w:t xml:space="preserve">informację banku lub spółdzielczej kasy oszczędnościowo-kredytowej, w których Wykonawca posiada rachunek, potwierdzającą wysokość posiadanych środków finansowych lub zdolność kredytową Wykonawcy na kwotę nie mniejszą niż </w:t>
        <w:br/>
      </w:r>
      <w:r>
        <w:rPr>
          <w:rFonts w:cs="Tahoma" w:ascii="Tahoma" w:hAnsi="Tahoma"/>
          <w:color w:val="FF0000"/>
        </w:rPr>
        <w:t>500.000,00</w:t>
      </w:r>
      <w:r>
        <w:rPr>
          <w:rFonts w:cs="Tahoma" w:ascii="Tahoma" w:hAnsi="Tahoma"/>
        </w:rPr>
        <w:t xml:space="preserve"> złotych, wystawioną nie wcześniej niż 3 miesiące przed upływem terminu składania ofert, </w:t>
      </w:r>
    </w:p>
    <w:p>
      <w:pPr>
        <w:pStyle w:val="Normal"/>
        <w:numPr>
          <w:ilvl w:val="2"/>
          <w:numId w:val="8"/>
        </w:numPr>
        <w:ind w:left="1260" w:hanging="693"/>
        <w:jc w:val="both"/>
        <w:rPr/>
      </w:pPr>
      <w:r>
        <w:rPr>
          <w:rFonts w:cs="Tahoma" w:ascii="Tahoma" w:hAnsi="Tahoma"/>
        </w:rPr>
        <w:t xml:space="preserve">polisę lub inny dokument potwierdzające, że Wykonawca jest ubezpieczony od odpowiedzialności cywilnej w zakresie prowadzonej działalności, na kwotę minimum </w:t>
      </w:r>
      <w:r>
        <w:rPr>
          <w:rFonts w:cs="Tahoma" w:ascii="Tahoma" w:hAnsi="Tahoma"/>
          <w:color w:val="FF0000"/>
        </w:rPr>
        <w:t xml:space="preserve">100.000,00 </w:t>
      </w:r>
      <w:r>
        <w:rPr>
          <w:rFonts w:cs="Tahoma" w:ascii="Tahoma" w:hAnsi="Tahoma"/>
        </w:rPr>
        <w:t xml:space="preserve">złotych, </w:t>
      </w:r>
    </w:p>
    <w:p>
      <w:pPr>
        <w:pStyle w:val="Normal"/>
        <w:numPr>
          <w:ilvl w:val="2"/>
          <w:numId w:val="8"/>
        </w:numPr>
        <w:ind w:left="1260" w:hanging="6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wniesienia wadium w formie i na zasadach określonych w Pzp i SIWZ, cz. XI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y okres realizacji przedmiotu zamówienia, gwarancji i rękojm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, a także możliwość wypowiedzenia umowy przez któregokolwiek członka konsorcjum do czasu wykonania zamówienia. Konsorcjum nie może się rozwiązać przed okresem upływu umowy oraz okresu gwarancji.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Informacja dla Wykonawców, mających siedzibę lub miejsce zamieszkania poza terytorium Rzeczypospolitej Polskiej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cie </w:t>
      </w:r>
      <w:r>
        <w:rPr>
          <w:rFonts w:cs="Tahoma" w:ascii="Tahoma" w:hAnsi="Tahoma"/>
          <w:color w:val="FF0000"/>
        </w:rPr>
        <w:t>1.2.1., 1.2.5., 1.2.6. oraz 1.2.7.</w:t>
      </w:r>
      <w:r>
        <w:rPr>
          <w:rFonts w:cs="Tahoma" w:ascii="Tahoma" w:hAnsi="Tahoma"/>
        </w:rPr>
        <w:t xml:space="preserve"> niniejszej części SIWZ, Wykonawca składa dokument lub dokumenty, wystawione w kraju, </w:t>
        <w:br/>
        <w:t xml:space="preserve">w którym ma siedzibę lub miejsce zamieszkania potwierdzające odpowiednio, że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1.2.4.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>
          <w:rFonts w:cs="Tahoma" w:ascii="Tahoma" w:hAnsi="Tahoma"/>
          <w:b/>
          <w:color w:val="0000FF"/>
          <w:sz w:val="24"/>
        </w:rPr>
        <w:t>Część V. Tryb udzielania wyjaśnień i wykaz osób upoważnionych do ich udziel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w formie oryginału lub kserokopii poświadczonej przez Wykonawcę za zgodność z oryginałem. Dokumenty sporządzone w języku obcym są składane wraz z tłumaczeniem na język polski, poświadczone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, </w:t>
      </w:r>
      <w:r>
        <w:rPr>
          <w:rFonts w:cs="Tahoma" w:ascii="Tahoma" w:hAnsi="Tahoma"/>
          <w:color w:val="FF0000"/>
        </w:rPr>
        <w:t>z jednoczesnym niezwłocznym potwierdzeniem faktu ich otrzymani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</w:t>
      </w:r>
      <w:r>
        <w:rPr>
          <w:rFonts w:cs="Tahoma" w:ascii="Tahoma" w:hAnsi="Tahoma"/>
          <w:color w:val="0000FF"/>
        </w:rPr>
        <w:t>chyba, że</w:t>
      </w:r>
      <w:r>
        <w:rPr>
          <w:rFonts w:cs="Tahoma" w:ascii="Tahoma" w:hAnsi="Tahoma"/>
        </w:rPr>
        <w:t xml:space="preserve"> prośba o wyjaśnienie treści SIWZ wpłynie do Zamawiającego na mniej niż 6 dni przed terminem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Władysław Pyś – Kierownik Działu Technicznego, </w:t>
        <w:br/>
        <w:t>tel. 033/ 814-35-11, wew. 26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VI.  Termin związania z ofertą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Heading1"/>
        <w:rPr/>
      </w:pPr>
      <w:r>
        <w:rPr/>
        <w:t xml:space="preserve">Część VII.  Opis sposobu przygotowania oferty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: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a musi być podpisana przez osobę upoważnioną, a jej treść musi odpowiadać treści Specyfikacji Istotnych Warunków Zamówieni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>W przypadku, gdy oferta zawierać będzie propozycje rozwiązań alternatywnych lub wariantowych zostanie odrzucon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cz. 1 i 2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,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W interesie Wykonawcy jest, aby wszelkie poprawki w ofercie były naniesione czytelnie </w:t>
        <w:br/>
        <w:t>i opatrzone parafką osoby podpisującej ofertę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interesie Wykonawcy zaleca się aby dokumenty składające się na ofertę były zszyte lub spięte w sposób utrudniający ich zdekompletowa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, gdy Wykonawca nie dołączy do oferty wymaganych ustawą Pzp dokumentów podmiotowych zostanie on wykluczony z postęp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przypadku gdy Wykonawca nie dostarczy wraz z ofertą wymaganych dokumentów określających przedmiot zamówienia jego oferta zostanie odrzucona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ów jest, aby oferty wraz z załącznikami były opakowane w sposób gwarantujący ich nienaruszalność i stosownie opisane. Oferty można składać w kopertach, bądź innych opakowani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 kopercie (opakowaniu) należy podać adres Wykonawcy, aby można było ją odesłać </w:t>
        <w:br/>
        <w:t xml:space="preserve">w przypadku stwierdzenia przez Zamawiającego, że została złożona po terminie do składania ofert, a także napis: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ferta przetargowa na dostawę wraz z montażem dwóch kompletów zamkniętego systemu odprowadzania spali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27 października 2006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VIII. Kryteria  oceny ofert</w:t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19"/>
        </w:numPr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004" w:hanging="644"/>
        <w:jc w:val="both"/>
        <w:rPr/>
      </w:pPr>
      <w:r>
        <w:rPr>
          <w:rFonts w:cs="Tahoma" w:ascii="Tahoma" w:hAnsi="Tahoma"/>
          <w:color w:val="FF0000"/>
        </w:rPr>
        <w:t xml:space="preserve">Do Formularza Oferty </w:t>
      </w:r>
      <w:r>
        <w:rPr>
          <w:rFonts w:cs="Tahoma" w:ascii="Tahoma" w:hAnsi="Tahoma"/>
          <w:b/>
        </w:rPr>
        <w:t>(Załącznik Nr 2 cz. 1 do SIWZ)</w:t>
      </w:r>
      <w:r>
        <w:rPr>
          <w:rFonts w:cs="Tahoma" w:ascii="Tahoma" w:hAnsi="Tahoma"/>
          <w:color w:val="FF0000"/>
        </w:rPr>
        <w:t xml:space="preserve"> należy wpisać sumy kolumn </w:t>
        <w:br/>
        <w:t xml:space="preserve">Nr 5 i 8 ze wszystkich 8 grup określonych w Załączniku Nr 2 cz. 2 do SIWZ. </w:t>
      </w:r>
      <w:r>
        <w:rPr>
          <w:rFonts w:cs="Tahoma" w:ascii="Tahoma" w:hAnsi="Tahoma"/>
        </w:rPr>
        <w:t>Do obliczeń brana będzie pod uwagę cena ofertowa (brutto) podana za całość przedmiotu zamówienia wpisana do Formularza Ofertowego (</w:t>
      </w:r>
      <w:r>
        <w:rPr>
          <w:rFonts w:cs="Tahoma" w:ascii="Tahoma" w:hAnsi="Tahoma"/>
          <w:b/>
        </w:rPr>
        <w:t>Załącznik Nr 2 cz. 2 do SIWZ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dostawy i montażu, itp.</w:t>
      </w:r>
    </w:p>
    <w:p>
      <w:pPr>
        <w:pStyle w:val="Normal"/>
        <w:numPr>
          <w:ilvl w:val="1"/>
          <w:numId w:val="19"/>
        </w:numPr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IX.  Termin i miejsce składania i otwarcia ofert oraz badanie ofert</w:t>
      </w:r>
    </w:p>
    <w:p>
      <w:pPr>
        <w:pStyle w:val="Normal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27 października 2006r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27 października 2006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gwarancji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4r., tj. ostatni dzień lutego, a luty w 2004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  <w:r>
        <w:br w:type="page"/>
      </w:r>
    </w:p>
    <w:p>
      <w:pPr>
        <w:pStyle w:val="Tekstpodstawowy3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.  -  Odrzucenie ofert, unieważnienie postępowania</w:t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I.  -  Wadium i zabezpieczenie należytego wykonania umow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7.000,00 zł (słownie: siedem tysięcy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Nr 109, poz. 1158 z późn. zm.)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na rachunek bankowy Zamawiającego Konto MZK – Bank Przemysłowo-Handlowy S.A. w Krakowie II/O w Bielsku Białej </w:t>
        <w:br/>
        <w:t xml:space="preserve">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dciągi spalin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FF0000"/>
        </w:rPr>
        <w:t>27 października 2006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ach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niezwłocznie zwrotu wadium w przypadkach określonych w art. 46 ust. 2 ustawy Pzp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Zamawiający zatrzymuje wadium wraz z odsetkami na warunkach określonych w art. 46 ust. 5 ustawy Pzp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 w Banku Przemysłowo-Handlowym S.A. w Krakowie II/O w Bielsku-Białej 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odciągi spalin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XII. Tryb  ogłoszenia wyników  przetargu,  zawarcie umowy 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głoszenie wyników przetargu</w:t>
      </w:r>
    </w:p>
    <w:p>
      <w:pPr>
        <w:pStyle w:val="TextBody"/>
        <w:rPr/>
      </w:pPr>
      <w:r>
        <w:rPr/>
        <w:t xml:space="preserve">Wyniki przetargu zostaną ogłoszone w siedzibie Miejskiego Zakładu Komunikacyjnego w Bielsku-Białej niezwłocznie po wyborze oferty przez Komisję Przetargową i zaakceptowaniu przez Dyrektora Zakładu, poprzez zamieszczenie wyników na tablicy ogłoszeń. Niezależnie od powyższego o wyborze najkorzystniejszej oferty Zamawiający niezwłocznie zawiadomi pisemnie wszystkich Wykonawców biorących udział w postępowaniu o zamówienie, wskazując imię </w:t>
      </w:r>
    </w:p>
    <w:p>
      <w:pPr>
        <w:pStyle w:val="TextBody"/>
        <w:rPr/>
      </w:pPr>
      <w:r>
        <w:rPr/>
        <w:t>i nazwisko lub nazwę (firmę) adres (siedzibę) oraz cenę tego Wykonawcy, którego ofertę wybrano</w:t>
      </w:r>
      <w:r>
        <w:rPr>
          <w:color w:val="FF0000"/>
        </w:rPr>
        <w:t>. Informacja o wyborze oferty zamieszczona będzie także na stronie internetowej Zamawiającego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Zawarcie umow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ind w:left="1560" w:hanging="156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XIII. Pouczenie o środkach ochrony prawnej przysługujących Wykonawcom w toku postępowania o udzielenie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oddalenia lub odrzucenia protestu przysługuje odwołanie (art. 184-193 ustawy Pzp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wyrok zespołu arbitrów oraz postanowienia zespołu arbitrów kończące postępowanie odwoławcze przysługuje skarga do sądu (art. 194-198 ustawy Pzp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189 ustawy Pzp, Wykonawca może cofnąć odwołanie. W takim przypadku zespół arbitrów umarza postępowanie odwoławcz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XIV.  Postanowienia końcow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 października 2006r. </w:t>
        <w:tab/>
        <w:tab/>
        <w:tab/>
        <w:tab/>
        <w:tab/>
        <w:tab/>
        <w:tab/>
        <w:t xml:space="preserve">  Z A T W I E R D Z A 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3" w:hanging="263"/>
      <w:jc w:val="center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rFonts w:ascii="Tahoma" w:hAnsi="Tahoma" w:cs="Tahoma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ahoma" w:hAnsi="Tahoma" w:cs="Tahoma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1">
    <w:name w:val="WW8Num203z1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color w:val="00000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ahoma" w:hAnsi="Tahoma" w:cs="Tahoma"/>
    </w:rPr>
  </w:style>
  <w:style w:type="character" w:styleId="WW8Num291z2">
    <w:name w:val="WW8Num291z2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ahoma" w:hAnsi="Tahoma" w:cs="Tahoma"/>
      <w:sz w:val="22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7z2">
    <w:name w:val="WW8Num307z2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1">
    <w:name w:val="WW8Num346z1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>
      <w:color w:val="00000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6:00Z</dcterms:created>
  <dc:creator>Dariusz Kraus</dc:creator>
  <dc:description/>
  <dc:language>en-US</dc:language>
  <cp:lastModifiedBy>Renata Fornal</cp:lastModifiedBy>
  <cp:lastPrinted>2006-10-11T12:05:00Z</cp:lastPrinted>
  <dcterms:modified xsi:type="dcterms:W3CDTF">2006-10-11T10:05:00Z</dcterms:modified>
  <cp:revision>794</cp:revision>
  <dc:subject/>
  <dc:title>Specyfikacja </dc:title>
</cp:coreProperties>
</file>