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12 kwietni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1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rzetargu nieograniczonego na zakup autobusów o napędzie spalinowym klasy MAXI </w:t>
              <w:br/>
              <w:t>(5 szt.)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zgodnie z art. 135 ust. 1 ustawy z dnia 11 września 2019 r. Prawo zamówień publicznych (tekst jednolity Dz. U. z 2019 r. poz. 2019 z późn. zm.) zwanej dalej Pzp wpłynęły zapytania, na które Zamawiający, zgodnie z brzmieniem art. 135 ust. 2 Pzp udziela następujących odpowiedz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 Wymagania techniczne dla autobusów pkt 2 Lp 2.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zerokość czynną dla drzwi otwieranych do wnętrza 1130 mm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 Wymagania techniczne dla autobusów pkt 3 Lp 3.1. b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ilnik o mocy 204 kW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3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 Wymagania techniczne dla autobusów pkt 3 Lp 3.1. c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ilnik, dla którego maksymalny moment obrotowy wynosi 1082 Nm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3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4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 Wymagania techniczne dla autobusów pkt 3 Lp 3.1. d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ilnik o pojemności silnika 6,7 dm3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4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5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 Wymagania techniczne dla autobusów pkt 3 Lp 3.1. r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wyrazi zgodę na zainstalowanie końcówki rury wydechowej w górnej częś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wozia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5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6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 Wymagania techniczne dla autobusów pkt 8 Lp 8.1. p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dopuści lusterko zewnętrzne prawe główne o wymiarach 300x175 mm oraz luster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wnętrzne z przodu pojazdu sztuk 2 o średnicy d = 256 mm 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6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rozwiązania proponowanego przez Wykonawc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informuje, że odpowiednio zmodyfikował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</w:t>
        <w:br/>
        <w:t>w pkt 8.1 p) i zamieścił go na stronie prowadzonego postępowania (zmiany zostały zaznaczone zieloną czcionką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7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 Wymagania techniczne dla autobusów pkt 8 Lp 8.3. d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dopuści min. 6 okien bocznych wyposażonych w przesuwne okna wentylacyjn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możliwością zamykania na klucz 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7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8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 Wymagania techniczne dla autobusów pkt 9 Lp 9.3. b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dopuści ściankę osłonową jedynie przed III drzwiami? Konstrukcja autobus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niemożliwia umiejscowienie ścianki za III drzwiami, ze względu na znajdującą się w tym miejsc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anę wieży serwisowej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8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gadza się na rozwiązanie proponowane przez Wykonawcę, pod warunkiem, że za trzecimi drzwiami brak jest miejsc siedzących lub stojących dla pasażerów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9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 Wymagania techniczne dla autobusów pkt 9 Lp 9.5. 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wyrazi zgodę na wykonanie sufitu z płyty kompozytowej malowanej w kolorz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snym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9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0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 Wymagania techniczne dla autobusów pkt 11 Lp 11.3. 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biornik płynu o pojemności 8,7 dm3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,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w pkt 11.3 a) </w:t>
        <w:br/>
        <w:t>i zamieszcza go na stronie prowadzonego postępowania (zmiany zostały zaznaczone zieloną czcionką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1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 Wymagania techniczne dla autobusów pkt 11 Lp 11.3. b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po jednej dyszy spryskiwacza na każdą z wycieraczek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2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 Wymagania techniczne dla autobusów pkt 13 Lp 13. h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wyrazi zgodę na montaż akumulatorów na obrotowej platformie, zabezpieczon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samoczynnym wysunięciem 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traktuje to rozwiązanie jako równoważne i zgadza się na taką propozycj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3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1 do SWZ Projekt Um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wyrazi zgodę na cesję przysługującej Wykonawcy wierzytelności po wcześniejszy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u pisemnej zgody Zamawiającego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3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, Zamawiający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4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1 do SWZ Projekt Umowy § 6 ust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wydłużenie terminu do 5 dni roboczych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4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5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1 do SWZ Projekt Umowy § 6 ust.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wydłużenie terminu do 7 dni roboczych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5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6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1 do SWZ Projekt Umowy § 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§ 8 projektu umowy wysokość kar umownych naliczana jest od kwot brutto. W ocenie Wykonawc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aki model naliczania kar umownych, przyjmujący jako podstawę wartość brutto a nie netto, jes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przeczny z zasadą równego traktowania, do której przestrzegania Zamawiający zobowiązany jest n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dstawie art. 16 ustawy Prawo zamówień publicznych. Wynika to z faktu, że w przypadk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y zagranicznego, inaczej niż w przypadku wykonawcy krajowego, cena brutto nie obejmuj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datku VAT, co oznacza, że ostatecznie będzie niższa, niż w przypadku wykonawcy krajow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konsekwencji spowoduje to, że ewentualne kary umowne płacone przez wykonawcę zagraniczneg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ędą niższe niż w przypadku wykonawcy krajowego. Dlatego też wnosimy o zmianę § 8 poprzez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osowanie jako podstawy naliczania kar umownych kwoty netto”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6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7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1 do SWZ Projekt Umowy § 8 ust.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obniżenie kary umownej do 0,2%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7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gadza się na obniżenie kar umownych za nieterminowe zrealizowanie zamówienia z 0,5% na 0,2%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1 do SWZ</w:t>
      </w:r>
      <w:r>
        <w:rPr>
          <w:rFonts w:cs="Tahoma" w:ascii="Tahoma" w:hAnsi="Tahoma"/>
          <w:sz w:val="20"/>
          <w:szCs w:val="20"/>
        </w:rPr>
        <w:t xml:space="preserve"> § 8 ust. 1 i zamieszcza go na stronie prowadzonego postępowania (zmiany zostały zaznaczone zieloną czcionką)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8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1 do SWZ Projekt Umowy § 8 ust.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obniżenie kary umownej do 0,05%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8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9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1 do SWZ Projekt Umowy § 8 ust.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obniżenie kary umownej do 0,5%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9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0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1 do SWZ Projekt Umowy § 8 ust.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naliczanie kary umownej za każdy dzień zwłoki, liczony po 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ch roboczych od daty zamówienia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1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2 do Umowy Warunki gwarancji pkt 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wyrazi zgodę, aby łączna powierzchnia wad, która zobowiązuje Wykonawcę d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ezpłatnego przeprowadzenia lakierowania całego pojazdu, musiała przekroczyć 7% całkowit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chni powłoki lakierniczej pojazdu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2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2 do Umowy Warunki gwarancji pkt 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wydłużenie terminu do 5 dni roboczych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3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2 do Umowy Warunki gwarancji pkt 1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wyrazi zgodę na wydłużenie terminu do 72 godzin (dotyczy dni roboczych)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których komponentów tj. silnik czy skrzynia biegów, rozpatrzenie reklamacj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 więcej czasu.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3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4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9 do SWZ Projekt Umowy gwarancyjno-serwisowej § 3 ust. 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wyrazi zgodę na dostarczenie oprogramowania, które pozwala rozliczać tylk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awy gwarancyjne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4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5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9 do SWZ Projekt Umowy gwarancyjno-serwisowej § 5 ust. 2 pkt 2.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wydłużenie terminu do 5 dni roboczych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5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6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9 do SWZ Projekt Umowy gwarancyjno-serwisowej § 7 ust.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wydłużenie terminu do 7 dni roboczych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6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7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9 do SWZ Projekt Umowy gwarancyjno-serwisowej § 8 ust. 1 pkt 1.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wydłużenie terminu do 7 dni roboczych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7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8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9 do SWZ Projekt Umowy gwarancyjno-serwisowej § 8 ust. 1 pkt 1.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wyrazi zgodę na obniżenie stawki do 4,50 zł netto za każdy przejecha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lometr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8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9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9 do SWZ Projekt Umowy gwarancyjno-serwisowej § 8 ust.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obniżenie kary umownej do 0,01%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9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zgadza się na rozwiązanie proponowane przez Wykonawcę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9:00Z</dcterms:created>
  <dc:creator>Fornal</dc:creator>
  <dc:description/>
  <cp:keywords/>
  <dc:language>en-US</dc:language>
  <cp:lastModifiedBy>fornal</cp:lastModifiedBy>
  <cp:lastPrinted>2021-03-18T13:41:00Z</cp:lastPrinted>
  <dcterms:modified xsi:type="dcterms:W3CDTF">2021-04-09T12:58:00Z</dcterms:modified>
  <cp:revision>27</cp:revision>
  <dc:subject/>
  <dc:title>Bielsko-Biała,</dc:title>
</cp:coreProperties>
</file>