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do SIWZ</w:t>
      </w:r>
    </w:p>
    <w:p>
      <w:pPr>
        <w:pStyle w:val="Heading3"/>
        <w:rPr/>
      </w:pPr>
      <w:r>
        <w:rPr>
          <w:rFonts w:cs="Tahoma" w:ascii="Tahoma" w:hAnsi="Tahoma"/>
          <w:i w:val="false"/>
          <w:color w:val="0000FF"/>
          <w:sz w:val="24"/>
        </w:rPr>
        <w:t>Umowa Nr DO-……./U/15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……………… 2015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, ul. Długa 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</w:t>
      </w:r>
      <w:r>
        <w:rPr>
          <w:rFonts w:cs="Tahoma" w:ascii="Tahoma" w:hAnsi="Tahoma"/>
        </w:rPr>
        <w:t>,</w:t>
        <w:tab/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…………………………………., wpisanym do Centralnej Ewidencji</w:t>
        <w:br/>
        <w:t>i Informacji o Działalności Gospodarczej/Krajowego Rejestru Sądowego Nr ……………., Sąd Rejonowy ................, Wydział Gospodarczy; (wysokość kapitału zakładowego/wpłaconego – .................... zł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</w:t>
        <w:tab/>
        <w:tab/>
        <w:t xml:space="preserve">- ………………………………….,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………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ykonawca zawiera umowę ubezpieczenia Miejskiego Zakładu Komunikacyjnego w Bielsku-Białej, mieszczącego się w Bielsku-Białej przy ul. Długiej 50, ul. Sukienniczej 3 oraz przystanków autobusowych będących własnością Zamawia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hrona ubezpieczeniowa obejmuje następujący zakres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owe ubezpieczenia odpowiedzialności cywilnej posiadaczy pojazdów mechanicznych za szkody powstałe w związku z ruchem tych pojazdów (O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a następstw nieszczęśliwych wypadków powstałych w związku z używaniem pojazdów mechanicznych (NNW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pojazdów od uszkodzeń i kradzieży (A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transportu od ognia i innych żywioł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mienia od ognia i innych żywioł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obrotowych i wyposażenia od kradzieży z włamaniem i rabu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gotówki i biletów od kradzieży z włamaniem i rabu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sprzętu elektronicznego od wszystkich ryzy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odpowiedzialności cywilnej z tytułu prowadzenia działalności gospodarcz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bezpieczenie odpowiedzialności cywilnej z tytułu prowadzenia parking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00" w:leader="none"/>
        </w:tabs>
        <w:ind w:left="851" w:right="-142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e od odpowiedzialności cywilnej z tytułu użytkowania: </w:t>
      </w:r>
      <w:r>
        <w:rPr>
          <w:rFonts w:cs="Tahoma" w:ascii="Tahoma" w:hAnsi="Tahoma"/>
          <w:color w:val="000000"/>
        </w:rPr>
        <w:t>wiat przystankowych, wiat przystankowych z gablotami na rozkłady jazdy (wraz z przyłączami), gablot na rozkłady jazdy (wraz z przyłączami) oraz automatów biletowych wraz z przyłączami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zczegółowy zakres ubezpieczenia został określony w Specyfikacji Istotnych Warunków Zamówienia, w opisie przedmiotu zamówienia i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runki ubezpieczenia obejmujące wymagania ogólne Zamawiającego oraz klauzule i warunki dodatkowe opisane w SIWZ stanowią następujące załączniki do niniejszej Umowy:</w:t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44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2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obowiązkowego ubezpieczenia odpowiedzialności cywilnej posiadaczy pojazdów mechanicznych za szkody powstałe </w:t>
              <w:br/>
              <w:t>w związku z ruchem tych pojazdów (OC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3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następstw nieszczęśliwych wypadków    powstałych w związku z używaniem pojazdów mechanicznych (NNW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4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ogólne warunki ubezpieczenia pojazdów od uszkodzeń i kradzieży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5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mienia od ognia i innych żywiołó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6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ubezpieczenia mienia od kradzieży z włamaniem </w:t>
              <w:br/>
              <w:t>i rabunk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7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ogólne warunki ubezpieczenia sprzętu elektronicznego od wszystkich  </w:t>
              <w:br/>
              <w:t>ryzyk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8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odpowiedzialności cywilnej z tytułu prowadzenia działalności gospodarczej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jątek Zamawiającego objęty ochroną ubezpieczeniową stanowią następujące załączniki do Umowy:</w:t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44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9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OC i NN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10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11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majątku zgłoszonego do ubezpieczenia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będzie na bieżąco przekazywał Wykonawcy informacje o zmianie stanu mająt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ykonawca umieści swoją wyłączną reklamę na min. jednym autobusie Zamawiającego. Wykonanie reklamy Wykonawca zleci podmiotowi, z którym Zamawiający podpisał umowę ws. zasad umieszczania i eksponowania reklam na taborze autobusowym i pokryje we własnym zakresie wszystkie wynikające z tego koszty.  </w:t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Cs/>
          <w:color w:val="0000FF"/>
          <w:sz w:val="22"/>
        </w:rPr>
      </w:pPr>
      <w:r>
        <w:rPr>
          <w:rFonts w:cs="Tahoma" w:ascii="Tahoma" w:hAnsi="Tahoma"/>
          <w:bCs/>
          <w:color w:val="0000FF"/>
          <w:sz w:val="22"/>
        </w:rPr>
        <w:t>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ntegralną częścią niniejszej umowy są polisy ubezpieczeniowe, które Wykonawca zobowiązuje się wystawić dla poszczególnych ubezpieczeń określonych </w:t>
      </w:r>
      <w:r>
        <w:rPr>
          <w:rFonts w:cs="Tahoma" w:ascii="Tahoma" w:hAnsi="Tahoma"/>
          <w:color w:val="000000"/>
        </w:rPr>
        <w:t xml:space="preserve">w § 1 z okresem odpowiedzialności określonym w § 4 ust. 1 i z wyliczeniem składki określonej w Formularzu Oferty stanowiącym </w:t>
      </w:r>
      <w:r>
        <w:rPr>
          <w:rFonts w:cs="Tahoma" w:ascii="Tahoma" w:hAnsi="Tahoma"/>
          <w:b/>
          <w:color w:val="000000"/>
        </w:rPr>
        <w:t>Załącznik Nr 12</w:t>
      </w:r>
      <w:r>
        <w:rPr>
          <w:rFonts w:cs="Tahoma" w:ascii="Tahoma" w:hAnsi="Tahoma"/>
          <w:color w:val="000000"/>
        </w:rPr>
        <w:t xml:space="preserve"> do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 xml:space="preserve">Wykonawca wystawi polisy ubezpieczeniowe w terminie </w:t>
      </w:r>
      <w:r>
        <w:rPr>
          <w:rFonts w:cs="Tahoma" w:ascii="Tahoma" w:hAnsi="Tahoma"/>
          <w:color w:val="0000FF"/>
        </w:rPr>
        <w:t>do dnia 20 grudnia 2015 roku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lisy wystawiane na kolejne okresy rozliczeniowe będą uwzględniały zmiany w przedmiocie ubezpieczenia przekazane przez Zamawiającego oraz składkę ubezpieczeniową dostosowaną do aktualnych sum ubezpieczeni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Cs/>
          <w:color w:val="0000FF"/>
          <w:sz w:val="22"/>
        </w:rPr>
      </w:pPr>
      <w:r>
        <w:rPr>
          <w:rFonts w:cs="Tahoma" w:ascii="Tahoma" w:hAnsi="Tahoma"/>
          <w:bCs/>
          <w:color w:val="0000FF"/>
          <w:sz w:val="22"/>
        </w:rPr>
        <w:t>§ 3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a stawka do zapłaty z tytułu ubezpieczeń, o których mowa </w:t>
      </w:r>
      <w:r>
        <w:rPr>
          <w:rFonts w:cs="Tahoma" w:ascii="Tahoma" w:hAnsi="Tahoma"/>
          <w:color w:val="000000"/>
        </w:rPr>
        <w:t>w § 1 wynosi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. zł</w:t>
      </w:r>
      <w:r>
        <w:rPr>
          <w:rFonts w:cs="Tahoma" w:ascii="Tahoma" w:hAnsi="Tahoma"/>
        </w:rPr>
        <w:t xml:space="preserve"> (słownie: …………………………………………………………………………………….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Płatność składek ubezpieczeniowych z tytułu zawartych polis ubezpieczeniowych nastąpi </w:t>
        <w:br/>
        <w:t>w ośmiu równych ratach: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 rata do </w:t>
        <w:tab/>
        <w:t>12.01.2016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I rata do </w:t>
        <w:tab/>
        <w:t>31.03.2016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II rata do </w:t>
        <w:tab/>
        <w:t>30.06.2016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V rata do </w:t>
        <w:tab/>
        <w:t>30.09.2016r.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V rata do </w:t>
        <w:tab/>
        <w:t>12.01.2017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VI rata do </w:t>
        <w:tab/>
        <w:t>31.03.2017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VII rata do </w:t>
        <w:tab/>
        <w:t>30.06.2017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VIII rata do </w:t>
        <w:tab/>
        <w:t>30.09.2017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 niezmienność stawek ofertowych przez cały okres obowiązywania umow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§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 xml:space="preserve">od </w:t>
      </w:r>
      <w:r>
        <w:rPr>
          <w:rFonts w:cs="Tahoma" w:ascii="Tahoma" w:hAnsi="Tahoma"/>
          <w:color w:val="0000FF"/>
        </w:rPr>
        <w:t>01 stycznia 2016r</w:t>
      </w:r>
      <w:r>
        <w:rPr>
          <w:rFonts w:cs="Tahoma" w:ascii="Tahoma" w:hAnsi="Tahoma"/>
          <w:color w:val="000000"/>
        </w:rPr>
        <w:t>.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31 grudnia 2017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Umowa jest o wartości </w:t>
      </w:r>
      <w:r>
        <w:rPr>
          <w:rFonts w:cs="Tahoma" w:ascii="Tahoma" w:hAnsi="Tahoma"/>
          <w:color w:val="0000FF"/>
        </w:rPr>
        <w:t>………………………………… zł netto, tj. ………………………. zł brutt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Realizację umowy na lata 2016-2017 uzależnia się od warunku zawieszającego, jakim jest uchwalenie w budżecie Gminy Bielsko-Biała przez Radę Miejską w Bielsku-Białej środków finansowych dla Zamawiającego na ten cel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z 2011r. Nr 45, poz. 236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a powstała w wyniku przekształcenia wstępuje we wszystkie prawa i obowiązki związane </w:t>
        <w:br/>
        <w:t>z działalnością samorządowego zakładu budżetow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 xml:space="preserve">Bez pisemnej zgody Zamawiającego Wykonawca nie może przenieść na osoby trzecie praw wynikających z realizacji niniejszej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 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>ca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warunków niniejszej umowy może nastąpić jedynie w formie pisemnej pod rygorem nieważności i może być dokonana tylko i wyłącznie w następujących okolicznościach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, np. zmiana stawki VA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Zamawiającego osobą odpowiedzialną za przestrzeganie przepisów niniejszej umowy jest Główna Księgowa, tel. +48 33 814-35-11 wew. 240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 xml:space="preserve">Ze strony Wykonawcy likwidatorem szkód majątkowych i komunikacyjnych będzie: ………………………………………., tel. …………………………..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iCs/>
        </w:rPr>
        <w:t xml:space="preserve">W sprawach nieuregulowanych w niniejszej umowie mają zastosowanie przepisy ustawy z dnia </w:t>
        <w:br/>
        <w:t xml:space="preserve">29 lutego 2004r. Prawo zamówień publicznych (Dz. U. z 09 sierpnia 2013r. poz. 907 z późn. zm.) </w:t>
        <w:br/>
        <w:t>i odpowied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1854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152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1:00Z</dcterms:created>
  <dc:creator>Dział Zamówień Publicznychh</dc:creator>
  <dc:description/>
  <cp:keywords/>
  <dc:language>en-US</dc:language>
  <cp:lastModifiedBy>Renata Kraus</cp:lastModifiedBy>
  <cp:lastPrinted>2013-11-12T10:36:00Z</cp:lastPrinted>
  <dcterms:modified xsi:type="dcterms:W3CDTF">2015-10-08T12:14:00Z</dcterms:modified>
  <cp:revision>14</cp:revision>
  <dc:subject/>
  <dc:title>O g ł o s z e n i e</dc:title>
</cp:coreProperties>
</file>