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5</w:t>
      </w:r>
    </w:p>
    <w:p>
      <w:pPr>
        <w:pStyle w:val="Heading1"/>
        <w:ind w:left="708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SIWZ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AJMU nr  DO–............../U/0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warta w dniu .................. 2009r. w Bielsku-Białej, pomiędzy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Miejskim Zakładem Komunikacyjnym w Bielsku-Białej</w:t>
      </w:r>
      <w:r>
        <w:rPr>
          <w:rFonts w:cs="Tahoma" w:ascii="Tahoma" w:hAnsi="Tahoma"/>
          <w:sz w:val="22"/>
        </w:rPr>
        <w:t>, 43-309 Bielsko-Biała ul. Długa 50, reprezentowanym 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a Knapika</w:t>
        <w:tab/>
        <w:tab/>
        <w:t xml:space="preserve">- </w:t>
        <w:tab/>
        <w:t>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bCs/>
          <w:sz w:val="22"/>
        </w:rPr>
        <w:t>WYNAJMUJĄCYM</w:t>
      </w:r>
      <w:r>
        <w:rPr>
          <w:rFonts w:cs="Tahoma" w:ascii="Tahoma" w:hAnsi="Tahoma"/>
          <w:sz w:val="22"/>
        </w:rPr>
        <w:t>,</w:t>
      </w:r>
    </w:p>
    <w:p>
      <w:pPr>
        <w:pStyle w:val="Normal"/>
        <w:jc w:val="right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NIP 547-005-00-50</w:t>
      </w:r>
    </w:p>
    <w:p>
      <w:pPr>
        <w:pStyle w:val="Tekstpodstawowy2"/>
        <w:rPr>
          <w:rFonts w:ascii="Tahoma" w:hAnsi="Tahoma" w:cs="Tahoma"/>
          <w:i w:val="false"/>
          <w:i w:val="false"/>
          <w:sz w:val="22"/>
          <w:lang w:val="en-US"/>
        </w:rPr>
      </w:pPr>
      <w:r>
        <w:rPr>
          <w:rFonts w:cs="Tahoma" w:ascii="Tahoma" w:hAnsi="Tahoma"/>
          <w:i w:val="false"/>
          <w:sz w:val="22"/>
          <w:lang w:val="en-US"/>
        </w:rPr>
        <w:t xml:space="preserve">a 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  <w:lang w:val="en-US"/>
        </w:rPr>
      </w:pPr>
      <w:r>
        <w:rPr>
          <w:rFonts w:cs="Tahoma" w:ascii="Tahoma" w:hAnsi="Tahoma"/>
          <w:i w:val="false"/>
          <w:sz w:val="21"/>
          <w:lang w:val="en-US"/>
        </w:rPr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przedsiębiorcą działającym pod firmą ........................., ul. ..................... wpisanym do ewidencji działalności gospodarczej / Krajowego Rejestru Sądowego Nr ..............., (kapitał zakładowy / kapitał wpłacony .............) reprezentowaną przez: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en-US"/>
        </w:rPr>
        <w:t>NIP 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 następującej treśc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22"/>
        </w:rPr>
        <w:t>Przedmiotem umowy jest najem pomieszczenia nr 359 o powierzchni użytkowej 15 m² w budynku administracyjnym, będącym w trwałym zarządzie Wynajmującego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ołożonym przy ul. Długiej 50 w Bielsku – Biał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</w:rPr>
        <w:t xml:space="preserve">Obejmując przedmiot najmu </w:t>
      </w:r>
      <w:r>
        <w:rPr>
          <w:rFonts w:cs="Tahoma" w:ascii="Tahoma" w:hAnsi="Tahoma"/>
          <w:bCs/>
          <w:sz w:val="22"/>
        </w:rPr>
        <w:t xml:space="preserve">Najemca </w:t>
      </w:r>
      <w:r>
        <w:rPr>
          <w:rFonts w:cs="Tahoma" w:ascii="Tahoma" w:hAnsi="Tahoma"/>
          <w:sz w:val="22"/>
        </w:rPr>
        <w:t>potwierdza, że znajduje się on w stanie zdatnym do umówionego użytku i nie wnosi żadnych zastrzeżeń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color w:val="0000FF"/>
          <w:sz w:val="22"/>
        </w:rPr>
      </w:pPr>
      <w:r>
        <w:rPr>
          <w:rFonts w:eastAsia="Batang;바탕"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Najemca oświadcza, że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znane mu są wymagania przepisów prawnych z zakresu bezpieczeństwa i higieny pracy, ochrony przeciwpożarowej i ochrony środowiska, jak również wymagania pozostałych przepisów prawnych, które mają zastosowanie dla jego działalności prowadzonej na terenie Wynajmując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zapoznał się zagrożeniami oraz z wymaganiami z zakresu bezpieczeństwa i higieny pracy, ochrony przeciwpożarowej oraz ochrony środowiska, ustalonymi u Wynajmującego, a mającymi zastosowanie dla jego działalności prowadzonej na terenie Wynajmującego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zaznajomił swych pracowników z wymaganiami, o których mowa w pkt. 1.1 i 1.2 oraz zobowiązał do ich spełnienia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zapewnił swym pracownikom odpowiednie środki ochrony indywidualnej i zbiorowej, opiekę lekarską i szkolenia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Batang;바탕" w:cs="Tahoma" w:ascii="Tahoma" w:hAnsi="Tahoma"/>
          <w:bCs/>
          <w:sz w:val="22"/>
        </w:rPr>
        <w:t>prowadzi swą działalność na terenie Wynajmującego zgodnie z wymaganiami, o których mowa w pkt. 1.1 i 1.2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Najemca zobowiązuje się do dostarczenia Wynajmującemu w każdym czasie dokumentów poświadczających zaznajomienie pracowników z wymaganiami określonymi w ustępie 1, pkt. 1.1 i 1.2.</w:t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Najemca zobowiązuje się do niezwłocznego zgłoszenia Stanowisku ds. BHP i P. Poż. informacji o wypadku przy pracy, chorobach zawodowych lub zdarzeniu potencjalnie wypadkowym, które wystąpiły podczas prac na terenie Wynajmująceg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 xml:space="preserve">Wynajmujący jest uprawniony do przeprowadzania i dokumentowania niezapowiedzianych kontroli mających na celu ocenę spełnienia przez Najemcę wymagań z zakresu BHP, P. Poż. i ochrony środowiska, określonych w ustępie 1 i 2. W przypadku stwierdzenia nieprawidłowości Najemca jest zobowiązany do ich usunięcia w terminie uzgodnionym z Wynajmującym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Najemca zobowiązany jest do: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użytkowania przedmiotu najmu z należytą starannością i zgodnie z jego przeznaczeniem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utrzymania porządku i czystości w obrębie przedmiotu najmu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zabezpieczenia przedmiotu najmu zgodnie z wymaganiami ochrony przeciwpożarowej, państwowej Inspekcji Pracy i Inspekcji Sanitarnej,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ubezpieczenia we własnym zakresie przedmiot najmu od wszelkich ryzyk, z wyjątkiem ubezpieczenia budynków od ognia i innych zdarzeń losowych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;바탕" w:cs="Tahoma"/>
          <w:bCs/>
          <w:sz w:val="22"/>
        </w:rPr>
      </w:pPr>
      <w:r>
        <w:rPr>
          <w:rFonts w:eastAsia="Batang;바탕" w:cs="Tahoma" w:ascii="Tahoma" w:hAnsi="Tahoma"/>
          <w:bCs/>
          <w:sz w:val="22"/>
        </w:rPr>
        <w:t>W najmowanych pomieszczeniach zabrania się przechowywania materiałów niebezpiecznych i szkodliwych dla środowiska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3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Najemca zobowiązuje się we własnym zakresie przystosować przedmiot najmu do swoich potrzeb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Planowane przez Najemcę zmiany związane z adaptacją i modernizacją przedmiotu najmu wymagają pisemnej zgody Wynajmującego oraz przedstawienia uzgodnionej dokumentacji projektowej wraz z pozwoleniem na budowę, o ile takie jest wymagan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 xml:space="preserve">Wartość dokonywanych przez Najemcę ulepszeń przedmiotu najmu nie będzie podlegała zwrotowi przez Wynajmującego. 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4.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Najemca zobowiązany jest dokonywać we własnym zakresie i na własny koszt konserwacji przedmiotu najmu oraz remontów bieżących.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5.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Najemcy nie wolno podnajmować, poddzierżawić lub użyczać najmowanego pomieszczenia w całości lub w części bez pisemnej zgody Wynajmującego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Batang;바탕" w:cs="Tahoma" w:ascii="Tahoma" w:hAnsi="Tahoma"/>
          <w:sz w:val="22"/>
        </w:rPr>
        <w:t xml:space="preserve">Najemca zobowiązuje się płacić Wynajmującemu miesięczny </w:t>
      </w:r>
      <w:r>
        <w:rPr>
          <w:rFonts w:eastAsia="Batang;바탕" w:cs="Tahoma" w:ascii="Tahoma" w:hAnsi="Tahoma"/>
          <w:b/>
          <w:bCs/>
          <w:sz w:val="22"/>
        </w:rPr>
        <w:t>czynsz w wysokości 11 zł netto za jeden m² użytkowanej powierzchni</w:t>
      </w:r>
      <w:r>
        <w:rPr>
          <w:rFonts w:eastAsia="Batang;바탕" w:cs="Tahoma" w:ascii="Tahoma" w:hAnsi="Tahoma"/>
          <w:sz w:val="22"/>
        </w:rPr>
        <w:t>, co stanowi kwotę 165,00 zł netto (słownie: sto sześćdziesiąt pięć złotych), tj. 201,30 zł brutto (słownie: dwieście jeden złotych trzydzieści groszy). Czynsz obejmuje koszty administrowania i zarządzania wydzierżawionym obiektem oraz koszty pośrednie, takie jak: ubezpieczenia, podatki, ochrona itp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</w:rPr>
        <w:t>Czynsz najmu rozliczany będzie w formie kompensaty z faktur wystawionych za usługi kompleksowego utrzymania porządku w obiektach MZK</w:t>
      </w:r>
      <w:r>
        <w:rPr>
          <w:rFonts w:eastAsia="Batang;바탕" w:cs="Tahoma" w:ascii="Tahoma" w:hAnsi="Tahoma"/>
          <w:sz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 razie nie zapłacenia czynszu w terminie Najemca zobowiązany jest do zapłaty odsetek wg ustawowej stopy procentowej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7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dzierżawiający zobowiązuje się wobec Dzierżawcy do następujących świadczeń dodatkowy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stępnienia energii elektrycznej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ostępnienia wody na potrzeby realizacji umowy nr DO-…/U/09/DZP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rzewania pomieszczeń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uwanie odpadów komunalnych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liczenia za świadczenia dodatkowe dokonywane będą w następujący sposób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pobieranej energii elektrycznej ponosi Dzierżawca wg miesięcznego ryczałtu wynoszącego 200 kWh i obowiązującego cennika opłat ENION S.A.-Rejon Energetyczny Bielsko-Biała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szty pobieranej wody i odprowadzanych ścieków ponosi Dzierżawca wg wg miesięcznego ryczałtu wynoszącego 20 m³ i obowiązującego cennika opłat PK "AQUA" Bielsko-Biała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>ogrzewanie pomieszczenia rozliczane będzie przez wszystkie miesiące kalendarzowe wg stawki 4,00 zł za m² plus należny podatek VAT,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pady komunalne rozliczane będą wg stawki umownej 0,50 zł netto plus należny</w:t>
        <w:br/>
        <w:t>podatek VAT za m² najmowanej powierzch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płaty za świadczenia dodatkowe Dzierżawca płacić będzie w terminie do 10 dni od daty otrzymania faktury lub rozliczane będą w formie kompensaty z faktur wystawionych </w:t>
      </w:r>
      <w:r>
        <w:rPr>
          <w:rFonts w:eastAsia="Batang;바탕" w:cs="Tahoma" w:ascii="Tahoma" w:hAnsi="Tahoma"/>
          <w:sz w:val="22"/>
        </w:rPr>
        <w:t>za usługę kompleksowego utrzymania czystości w obiektach MZK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8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 razie rozwiązania umowy Najemca zwraca przedmiot najmu, w stanie niepogorszonym wynikającym z normalnej eksploatacji, w terminie rozwiązania umowy lub określonym upływem okresu wypowiedz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 przypadku wypowiedzenia umowy ze skutkiem natychmiastowym, o czym mowa w § 11 niniejszej umowy, Najemca zwraca przedmiot najmu w ciągu tygodnia w stanie niepogorszonym wynikającym z normalnej eksploatacji, przy czym wszelkie ewentualne uszkodzenia Najemca naprawia na własny koszt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 xml:space="preserve">W razie nie zwrócenia przedmiotu najmu w terminie Najemca zobowiązany jest do zapłaty kary umownej w wysokości dwukrotnego czynszu za cały okres opóźnienia w wydaniu lokali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szelkie ewentualne uszkodzenia przedmiotu najmu powstałe w czasie trwania umowy Najemca naprawi na własny koszt. Nieusunięcie uszkodzeń uprawnia Wynajmującego do naliczenia kary umownej w wysokości trzykrotności miesięcznego czynszu netto. Wynajmujący może dochodzić odszkodowania uzupełniającego, przekraczającego karę umowną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9.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ynajmujący nie ponosi odpowiedzialności za wypadki w najmowanego lokalu, jak również w drodze do lokalu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10.</w:t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sz w:val="22"/>
        </w:rPr>
        <w:t xml:space="preserve">Umowa została zawarta na czas określony </w:t>
      </w:r>
      <w:r>
        <w:rPr>
          <w:rFonts w:eastAsia="Batang;바탕" w:cs="Tahoma" w:ascii="Tahoma" w:hAnsi="Tahoma"/>
          <w:b/>
          <w:bCs/>
          <w:sz w:val="22"/>
        </w:rPr>
        <w:t xml:space="preserve">od 01 października 2009r. </w:t>
      </w:r>
      <w:r>
        <w:rPr>
          <w:rFonts w:eastAsia="Batang;바탕" w:cs="Tahoma" w:ascii="Tahoma" w:hAnsi="Tahoma"/>
          <w:sz w:val="22"/>
        </w:rPr>
        <w:t>do</w:t>
      </w:r>
      <w:r>
        <w:rPr>
          <w:rFonts w:eastAsia="Batang;바탕" w:cs="Tahoma" w:ascii="Tahoma" w:hAnsi="Tahoma"/>
          <w:b/>
          <w:bCs/>
          <w:sz w:val="22"/>
        </w:rPr>
        <w:t xml:space="preserve"> 30 września 2012r</w:t>
      </w:r>
      <w:r>
        <w:rPr>
          <w:rFonts w:eastAsia="Batang;바탕" w:cs="Tahoma" w:ascii="Tahoma" w:hAnsi="Tahoma"/>
          <w:sz w:val="22"/>
        </w:rPr>
        <w:t xml:space="preserve">. 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11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ynajmujący zastrzega sobie możliwość wypowiedzenia umowy bez zachowania okresu wypowiedzenia, jeżeli: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Najemca zalega z należnym czynszem za dwa pełne okresy płatności,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 xml:space="preserve">Najemca naruszy zapisy § 3 ust. 2 i § 5 umowy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 przypadku zaistnienia okoliczności o których mowa w ust.1, Najemca zobowiązany jest rozliczyć się z Wynajmującym i opuścić przedmiot najmu w terminie wskazanym przez Wynajmuj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Strony mogą rozwiązać niniejszą umowę za porozumieniem, w każdym czasie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Strony zgodnie postanawiają, iż w przypadku rozwiązania umowy nr DO-…/U/09/DZP z dnia ………… 2009 r. na kompleksowe utrzymanie czystości w obiektach MZK, umowa niniejsza może zostać wypowiedziana bez zachowania okresu wypowiedzenia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12.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szelkie zmiany postanowień niniejszej umowy wymagają formy pisemnej w postaci aneksu pod rygorem nieważności.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22"/>
        </w:rPr>
      </w:pPr>
      <w:r>
        <w:rPr>
          <w:rFonts w:eastAsia="Batang;바탕"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13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W sprawach nie uregulowanych postanowieniami niniejszej umowy zastosowanie mieć będą przepisy Kodeksu cywiln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  <w:t>Spory mogące wynikać w związku z wykonywaniem przedmiotu umowy Strony poddają rozstrzygnięciu właściwym rzeczowo sądom powszechnym.</w:t>
      </w:r>
    </w:p>
    <w:p>
      <w:pPr>
        <w:pStyle w:val="Normal"/>
        <w:jc w:val="both"/>
        <w:rPr>
          <w:rFonts w:ascii="Tahoma" w:hAnsi="Tahoma" w:eastAsia="Batang;바탕" w:cs="Tahoma"/>
          <w:sz w:val="22"/>
        </w:rPr>
      </w:pPr>
      <w:r>
        <w:rPr>
          <w:rFonts w:eastAsia="Batang;바탕"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0000FF"/>
          <w:sz w:val="22"/>
        </w:rPr>
      </w:pPr>
      <w:r>
        <w:rPr>
          <w:rFonts w:eastAsia="Batang;바탕" w:cs="Tahoma" w:ascii="Tahoma" w:hAnsi="Tahoma"/>
          <w:b/>
          <w:bCs/>
          <w:color w:val="0000FF"/>
          <w:sz w:val="22"/>
        </w:rPr>
        <w:t>§ 14.</w:t>
      </w:r>
    </w:p>
    <w:p>
      <w:pPr>
        <w:pStyle w:val="TextBody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eastAsia="Batang;바탕" w:cs="Tahoma"/>
          <w:sz w:val="22"/>
          <w:szCs w:val="24"/>
        </w:rPr>
      </w:pPr>
      <w:r>
        <w:rPr>
          <w:rFonts w:eastAsia="Batang;바탕"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center"/>
        <w:rPr>
          <w:rFonts w:ascii="Tahoma" w:hAnsi="Tahoma" w:eastAsia="Batang;바탕" w:cs="Tahoma"/>
          <w:color w:val="0000FF"/>
        </w:rPr>
      </w:pPr>
      <w:r>
        <w:rPr>
          <w:rFonts w:eastAsia="Batang;바탕" w:cs="Tahoma" w:ascii="Tahoma" w:hAnsi="Tahoma"/>
          <w:b/>
          <w:bCs/>
          <w:color w:val="0000FF"/>
        </w:rPr>
        <w:t>NAJEMCA:</w:t>
        <w:tab/>
        <w:tab/>
        <w:tab/>
        <w:tab/>
        <w:tab/>
        <w:tab/>
        <w:tab/>
        <w:t>WYNAJMUJĄCY :</w:t>
      </w:r>
    </w:p>
    <w:p>
      <w:pPr>
        <w:pStyle w:val="Normal"/>
        <w:jc w:val="both"/>
        <w:rPr>
          <w:rFonts w:ascii="Tahoma" w:hAnsi="Tahoma" w:eastAsia="Batang;바탕" w:cs="Tahoma"/>
          <w:color w:val="0000FF"/>
          <w:sz w:val="22"/>
          <w:szCs w:val="22"/>
        </w:rPr>
      </w:pPr>
      <w:r>
        <w:rPr>
          <w:rFonts w:eastAsia="Batang;바탕" w:cs="Tahoma" w:ascii="Tahoma" w:hAnsi="Tahoma"/>
          <w:color w:val="0000FF"/>
          <w:sz w:val="22"/>
          <w:szCs w:val="22"/>
        </w:rPr>
      </w:r>
    </w:p>
    <w:sectPr>
      <w:type w:val="nextPage"/>
      <w:pgSz w:w="12240" w:h="15840"/>
      <w:pgMar w:left="1418" w:right="1418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37:00Z</dcterms:created>
  <dc:creator>Beata Rachwal</dc:creator>
  <dc:description/>
  <dc:language>en-US</dc:language>
  <cp:lastModifiedBy>Fornal</cp:lastModifiedBy>
  <cp:lastPrinted>2009-07-28T08:47:00Z</cp:lastPrinted>
  <dcterms:modified xsi:type="dcterms:W3CDTF">2009-07-30T08:37:00Z</dcterms:modified>
  <cp:revision>2</cp:revision>
  <dc:subject/>
  <dc:title>UMOWA NAJMU nr  DO–…/U/06</dc:title>
</cp:coreProperties>
</file>