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hanging="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Heading1"/>
        <w:ind w:left="7090" w:hanging="0"/>
        <w:jc w:val="left"/>
        <w:rPr>
          <w:sz w:val="24"/>
        </w:rPr>
      </w:pPr>
      <w:r>
        <w:rPr>
          <w:sz w:val="24"/>
        </w:rPr>
        <w:t>do SIWZ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/>
      </w:pPr>
      <w:r>
        <w:rPr>
          <w:color w:val="0000FF"/>
          <w:sz w:val="24"/>
        </w:rPr>
        <w:t>Umowa Nr DO-......../U/15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color w:val="0000FF"/>
          <w:sz w:val="20"/>
        </w:rPr>
        <w:t>……….. 2015r</w:t>
      </w:r>
      <w:r>
        <w:rPr>
          <w:rFonts w:cs="Tahoma" w:ascii="Tahoma" w:hAnsi="Tahoma"/>
          <w:sz w:val="20"/>
        </w:rPr>
        <w:t xml:space="preserve">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w Bielsku-Białej</w:t>
      </w:r>
      <w:r>
        <w:rPr>
          <w:rFonts w:cs="Tahoma" w:ascii="Tahoma" w:hAnsi="Tahoma"/>
          <w:sz w:val="20"/>
        </w:rPr>
        <w:t>, ul. Długa 50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 xml:space="preserve">ZAMAWIAJĄCYM 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…………………………………., wpisanym do Centralnej Ewidencji</w:t>
        <w:br/>
        <w:t>i Informacji o Działalności Gospodarczej/Krajowego Rejestru Sądowego Nr ……………., Sąd Rejonowy ................, Wydział Gospodarczy; (wysokość kapitału zakładowego/wpłaconego – .................... zł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  <w:tab/>
        <w:tab/>
        <w:t xml:space="preserve">- ………………………………….,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rzedmiotem umowy jest dostawa 10 szt. używanych, wyprodukowanych w ……….. roku niskopodłogowych autobusów miejskich </w:t>
      </w:r>
      <w:r>
        <w:rPr>
          <w:rFonts w:cs="Tahoma" w:ascii="Tahoma" w:hAnsi="Tahoma"/>
          <w:b/>
          <w:sz w:val="20"/>
        </w:rPr>
        <w:t>marki …………………..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 xml:space="preserve">typ …………., </w:t>
      </w:r>
      <w:r>
        <w:rPr>
          <w:rFonts w:cs="Tahoma" w:ascii="Tahoma" w:hAnsi="Tahoma"/>
          <w:sz w:val="20"/>
        </w:rPr>
        <w:t>spełniających warunki Rozporządzenia Ministra Infrastruktury z dnia 31 grudnia 2002r. w sprawie warunków technicznych pojazdów oraz zakresu ich niezbędnego wyposażenia, dla potrzeb Miejskiego Zakładu Komunikacyjnego w Bielsku-Białej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agania, które musi spełnić autobus wraz z dodatkowym wyposażeniem zostały określone </w:t>
        <w:br/>
        <w:t xml:space="preserve">w </w:t>
      </w:r>
      <w:r>
        <w:rPr>
          <w:rFonts w:cs="Tahoma" w:ascii="Tahoma" w:hAnsi="Tahoma"/>
          <w:b/>
          <w:sz w:val="20"/>
        </w:rPr>
        <w:t>Załączniku Nr 1 do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, pod rygorem odstąpienia od przedmiotowej umowy przez Zamawiającego, w trybie natychmiastowym obowiązany jest realizować przedmiot umowy w sposób uwzględniający ewentualne zmiany przepisów prawa, jakie mogą nastąpić w okresie pomiędzy zawarciem przedmiotowej umowy, a jej wykonaniem dotyczące rejestracji, sprzedaży lub wprowadzenia do użytku autobusów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Czynności związane z przerejestrowaniem autobusów w Wydziale Komunikacji właściwym dla Zamawiającego, Zamawiający przeprowadzi na własny koszt. Gdyby jednak, na podstawie dostarczonych przez Wykonawcę dokumentów lub innych przyczyn zależnych od Wykonawcy, odmówiono rejestracji i dopuszczenia pojazdów do ruchu, całość kosztów związanych </w:t>
        <w:br/>
        <w:t xml:space="preserve">z dostosowaniem autobusu do polskich norm i wymagań zgodnych z polskimi przepisami poniesie Wykonawca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Heading1"/>
        <w:rPr/>
      </w:pPr>
      <w:r>
        <w:rPr/>
        <w:t>TRYB REALIZACJI DOSTAWY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Wykonawca zrealizuje przedmiot zamówienia w terminie </w:t>
      </w:r>
      <w:r>
        <w:rPr>
          <w:rFonts w:cs="Tahoma" w:ascii="Tahoma" w:hAnsi="Tahoma"/>
          <w:color w:val="0000FF"/>
          <w:sz w:val="20"/>
        </w:rPr>
        <w:t>do 25 grudnia 2015r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Heading1"/>
        <w:rPr/>
      </w:pPr>
      <w:r>
        <w:rPr/>
        <w:t>WARUNKI REALIZACJI DOSTAWY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zostanie poinformowany przez Wykonawcę o gotowości realizacji dostawy, nie później niż na dwa dni przed jej faktyczną realizacją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anie autobusu nastąpi w siedzibie Zamawiającego, tj. na terenie Miejskiego Zakładu Komunikacyjnego w Bielsku-Białej, ul. Długa 50 na stanowisku kontroli pojazdów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rzekazanie i odbiór autobusu odbywać się będzie komisyjnie przez upoważnionych przedstawicieli Wykonawcy i Zamawiającego, którzy tworzą Komisję Odbioru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, że w ciągu jednego dnia może nastąpić dostarczenie nie więcej niż trzech autobusów, a odstęp pomiędzy poszczególnymi dostawami nie może być krótszy niż dwa dni. </w:t>
      </w:r>
      <w:r>
        <w:br w:type="page"/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trakcie odbioru Wykonawca jest obowiązany do wydania Zamawiającemu wraz z autobusami dokumentów umożliwiających przerejestrowanie autobusów w Wydziale Komunikacji właściwym dla Zamawiającego, w tym dowodów rejestracyjnych oraz książki pojazdów.  </w:t>
      </w:r>
    </w:p>
    <w:p>
      <w:pPr>
        <w:pStyle w:val="Tekstblokowy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1" w:hanging="426"/>
        <w:rPr/>
      </w:pPr>
      <w:r>
        <w:rPr>
          <w:sz w:val="20"/>
        </w:rPr>
        <w:t xml:space="preserve">Komisja Odbioru z czynności zdawczo-odbiorczych sporządza protokół odbioru każdego autobusu. 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protokole odbioru Zamawiający, w porozumieniu z Wykonawcą, podaje co najmniej: 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dane pojazdu: markę i typ, rok produkcji, przebieg, nr podwozia/nadwozia, nr silnika,</w:t>
        <w:br/>
        <w:t xml:space="preserve">nr skrzyni biegów, nr innych zespołów pojazdu (jeżeli zespoły te zaopatrzono </w:t>
        <w:br/>
        <w:t xml:space="preserve">w indywidualne numery), 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dokumentów przekazywanych razem z pojazdem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kompletności autobusu i jego osprzętu, 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dodatkowego wyposażenia zainstalowanego w autobusie, 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aktualnego stanu technicznego autobusu, 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ę sporządzenia i podpisy upoważnionych osób (członków Komisji Odbioru) uwierzytelniających powyższe dane. 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odpisany przez obie strony protokół odbioru stanowi podstawę wystawienia faktury sprzedaży na każdy autobus osobno.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rzekazanie autobusu, w sposób, o którym mowa w § 3 może poprzedzić wstępny odbiór techniczny autobusu, dokonany przez upełnomocnionych przedstawicieli Zamawiającego </w:t>
        <w:br/>
        <w:t xml:space="preserve">w siedzibie Wykonawcy lub w innym wskazanym przez niego miejscu (np. w jego fabryce lub serwisie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stępny odbiór może odbyć się na pisemny wniosek Wykonawcy po uzgodnieniu </w:t>
        <w:br/>
        <w:t xml:space="preserve">z Zamawiającym daty przeprowadzenia tego odbior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tępny odbiór ma na celu określenie aktualnego stanu technicznego pojazdu i wykrycie wad lub braków uniemożliwiających dokonanie odbioru ostatecznego autobus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przeprowadzonych czynności w ramach wstępnego odbioru sporządza się protokół odbioru wstępnego, w którym umieszcza się wykaz wad i usterek koniecznych do usunięcia przez Wykonawcę przed rozpoczęciem odbioru ostatecz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związane z dokonaniem odbioru wstępnego (w tym koszty dojazdu, delegacji,</w:t>
        <w:br/>
        <w:t xml:space="preserve">zakwaterowania i wyżywienia) ponosi Wykonawca. </w:t>
      </w:r>
    </w:p>
    <w:p>
      <w:pPr>
        <w:pStyle w:val="Normal"/>
        <w:jc w:val="both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/>
      </w:pPr>
      <w:r>
        <w:rPr/>
        <w:t>CENY I WARUNKI PŁATNOŚCI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Cena jednego autobusu w ukompletowaniu określonym w </w:t>
      </w:r>
      <w:r>
        <w:rPr>
          <w:rFonts w:cs="Tahoma" w:ascii="Tahoma" w:hAnsi="Tahoma"/>
          <w:b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 wynosi: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zł netto </w:t>
      </w:r>
      <w:r>
        <w:rPr>
          <w:rFonts w:cs="Tahoma" w:ascii="Tahoma" w:hAnsi="Tahoma"/>
          <w:sz w:val="20"/>
        </w:rPr>
        <w:t xml:space="preserve"> (słownie: ..................................... złotych)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................................ zł brutto</w:t>
      </w:r>
      <w:r>
        <w:rPr>
          <w:rFonts w:cs="Tahoma" w:ascii="Tahoma" w:hAnsi="Tahoma"/>
          <w:sz w:val="20"/>
        </w:rPr>
        <w:t xml:space="preserve"> (słownie: ..................................... złotych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kowita wartość zamówienia dla 10 autobusów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zł netto </w:t>
      </w:r>
      <w:r>
        <w:rPr>
          <w:rFonts w:cs="Tahoma" w:ascii="Tahoma" w:hAnsi="Tahoma"/>
          <w:sz w:val="20"/>
        </w:rPr>
        <w:t xml:space="preserve"> (słownie: ..................................... złotych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color w:val="0000FF"/>
          <w:sz w:val="20"/>
        </w:rPr>
        <w:t>................................ zł brutto</w:t>
      </w:r>
      <w:r>
        <w:rPr>
          <w:rFonts w:cs="Tahoma" w:ascii="Tahoma" w:hAnsi="Tahoma"/>
          <w:sz w:val="20"/>
        </w:rPr>
        <w:t xml:space="preserve"> (słownie: ..................................... złotych)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Podstawą wystawienia faktury za dostarczony autobus będzie podpisany przez Komisję protokół odbioru autobusu, o którym mowa w § 3 umowy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b/>
          <w:color w:val="0000FF"/>
          <w:sz w:val="20"/>
        </w:rPr>
        <w:t xml:space="preserve"> 7 dn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jej otrzymania. Jako datę zapłaty przyjmuje się datę wysłania przelewu przez Zamawiającego.</w:t>
      </w:r>
    </w:p>
    <w:p>
      <w:pPr>
        <w:pStyle w:val="Normal"/>
        <w:widowControl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W przypadku nieterminowego</w:t>
      </w:r>
      <w:r>
        <w:rPr>
          <w:rFonts w:cs="Tahoma" w:ascii="Tahoma" w:hAnsi="Tahoma"/>
          <w:sz w:val="20"/>
        </w:rPr>
        <w:t xml:space="preserve"> zrealizowania zamówienia, Wykonawca zapłaci Zamawiającemu karę w wysokości 0,5% ceny brutto, o której mowa w § 5 ust. 1 umowy, za każdy dzień opóźnienia, za każdy niedostarczony w terminie autobus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Kary, o których mowa w ust. 1 nie zostaną naliczone jeżeli Wykonawca uzyska od Zamawiającego pisemną zgodę na zmianę terminów. 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Heading1"/>
        <w:rPr/>
      </w:pPr>
      <w:r>
        <w:rPr/>
        <w:t>ZABEZPIECZENIE NALEŻYTEGO WYKONANIA UMOWY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oświadcza, iż do dnia </w:t>
      </w:r>
      <w:r>
        <w:rPr>
          <w:rFonts w:cs="Tahoma" w:ascii="Tahoma" w:hAnsi="Tahoma"/>
          <w:color w:val="0000FF"/>
          <w:sz w:val="20"/>
        </w:rPr>
        <w:t xml:space="preserve">.................... 2015r. </w:t>
      </w:r>
      <w:r>
        <w:rPr>
          <w:rFonts w:cs="Tahoma" w:ascii="Tahoma" w:hAnsi="Tahoma"/>
          <w:sz w:val="20"/>
        </w:rPr>
        <w:t xml:space="preserve">wniesie, w formie </w:t>
      </w:r>
      <w:r>
        <w:rPr>
          <w:rFonts w:cs="Tahoma" w:ascii="Tahoma" w:hAnsi="Tahoma"/>
          <w:color w:val="0000FF"/>
          <w:sz w:val="20"/>
        </w:rPr>
        <w:t>.....................</w:t>
      </w:r>
      <w:r>
        <w:rPr>
          <w:rFonts w:cs="Tahoma" w:ascii="Tahoma" w:hAnsi="Tahoma"/>
          <w:sz w:val="20"/>
        </w:rPr>
        <w:t xml:space="preserve">, zabezpieczenie należytego wykonania umowy, w wysokości </w:t>
      </w:r>
      <w:r>
        <w:rPr>
          <w:rFonts w:cs="Tahoma" w:ascii="Tahoma" w:hAnsi="Tahoma"/>
          <w:color w:val="0000FF"/>
          <w:sz w:val="20"/>
        </w:rPr>
        <w:t>3%</w:t>
      </w:r>
      <w:r>
        <w:rPr>
          <w:rFonts w:cs="Tahoma" w:ascii="Tahoma" w:hAnsi="Tahoma"/>
          <w:sz w:val="20"/>
        </w:rPr>
        <w:t xml:space="preserve"> ceny ofertowej brutto za przedmiot umowy, co stanowi kwotę </w:t>
      </w:r>
      <w:r>
        <w:rPr>
          <w:rFonts w:cs="Tahoma" w:ascii="Tahoma" w:hAnsi="Tahoma"/>
          <w:color w:val="0000FF"/>
          <w:sz w:val="20"/>
        </w:rPr>
        <w:t>........................... 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Umowa w zakresie dostawy autobusów została zawarta na czas określony od</w:t>
      </w:r>
      <w:r>
        <w:rPr>
          <w:rFonts w:cs="Tahoma" w:ascii="Tahoma" w:hAnsi="Tahoma"/>
          <w:color w:val="0000FF"/>
          <w:sz w:val="20"/>
        </w:rPr>
        <w:t xml:space="preserve"> .................. 2015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color w:val="0000FF"/>
          <w:sz w:val="20"/>
        </w:rPr>
        <w:t>25 grudnia 2015r</w:t>
      </w:r>
      <w:r>
        <w:rPr>
          <w:rFonts w:cs="Tahoma" w:ascii="Tahoma" w:hAnsi="Tahoma"/>
          <w:sz w:val="20"/>
        </w:rPr>
        <w:t xml:space="preserve">. i może być rozwiązana przez Zamawiającego w przypadku rażącego naruszenia zapisów umowy przez Wykonawcę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8"/>
        <w:jc w:val="both"/>
        <w:rPr/>
      </w:pPr>
      <w:r>
        <w:rPr>
          <w:rFonts w:cs="Tahoma" w:ascii="Tahoma" w:hAnsi="Tahoma"/>
          <w:sz w:val="20"/>
        </w:rPr>
        <w:t xml:space="preserve">ze strony Zamawiającego – Kierownik Działu Technicznego, tel. +48 33 814-35-11, </w:t>
        <w:br/>
        <w:t xml:space="preserve">wew. 260, 261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 xml:space="preserve">ze strony Wykonawcy -  Pan/i ……………………., tel. ....................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, które będą korzystne dla Zamawiającego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astosuje lepsze materiały/komponenty/składniki od tych, które przewidziano w ofercie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>
        <w:rStyle w:val="PageNumber"/>
        <w:rFonts w:ascii="Tahoma" w:hAnsi="Tahoma" w:cs="Tahoma"/>
        <w:sz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>
        <w:rStyle w:val="PageNumber"/>
        <w:rFonts w:ascii="Tahoma" w:hAnsi="Tahoma" w:cs="Tahoma"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9:00Z</dcterms:created>
  <dc:creator>Zadowolony użytkownik pakietu Microsoft Office</dc:creator>
  <dc:description/>
  <cp:keywords/>
  <dc:language>en-US</dc:language>
  <cp:lastModifiedBy>Renata Kraus</cp:lastModifiedBy>
  <cp:lastPrinted>2015-09-22T11:23:00Z</cp:lastPrinted>
  <dcterms:modified xsi:type="dcterms:W3CDTF">2015-09-23T12:22:00Z</dcterms:modified>
  <cp:revision>13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