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rowadzenie kontroli biletów oraz na usługę windykacyjną należności pochodzących </w:t>
        <w:br/>
        <w:t>z tytułu nałożonych opłat dodatkowych za jazdę bez ważnego biletu środkami komunikacji miejskiej świadczoną na rzecz Miejskiego Zakładu Komunikacyjnego w Bielsku-Biał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CPV – 74.85.10.00-0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do 206.000 euro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z.U. z 11.05.2007r. Nr 82, poz. 560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rzetargu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prowadzenie kontroli biletów w autobusach komunikacji miejskiej Zamawiającego, według zasad opisanych w </w:t>
      </w:r>
      <w:r>
        <w:rPr>
          <w:rFonts w:cs="Tahoma" w:ascii="Tahoma" w:hAnsi="Tahoma"/>
          <w:b/>
        </w:rPr>
        <w:t>Załączniku Nr 1 do Umow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bieranie opłat dodatkowych za jazdę bez ważnego bilet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czynności przewidzianych przepisami prawa zmierzających do uzyskania od dłużników Zamawiającego zapłaty należności wraz z ustawowymi odsetkami za zwłokę </w:t>
        <w:br/>
        <w:t xml:space="preserve">i kosztami wezwania do zapłaty z tytułu nałożonych, a nie zapłaconych opłat dodatkowych za jazdę bez ważnego biletu środkami komunikacji miejski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ywanie odwołań i skarg pasażerów dotyczących czynności kontrol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nie innych czynności opisanych w §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 windykacyjne, o których mowa w ust. 1.3 mogą być prowadzone jedynie wobec osób fizycznych – dłużników Zamawiającego, wyłącznie do wysokości odpowiadającej kwocie należności głównej powiększonej o należne odsetki ustawowe za zwłokę i koszty wezwania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ykonawca zobowiązuje się zapewnić odpowiednie zaplecze biurowe z obsługą, zlokalizowane </w:t>
        <w:br/>
        <w:t xml:space="preserve">w siedzibie Zamawiającego, które umożliwi w dni robocze przyjmowanie interesantów </w:t>
        <w:br/>
        <w:t>w godzinach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1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realizował czynności będące przedmiotem zamówienia w imieniu Zamawiającego, w granicach udzielonego mu pełnomocnictwa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przez 36 miesięcy od daty podpisania umowy w części dotyczącej windykacji należności z tytułu nałożonych i niezapłaconych opłat za jazdę bez ważnego biletu oraz </w:t>
        <w:br/>
        <w:t xml:space="preserve">w okresie 24 miesięcy od daty podpisania umowy w części dotyczącej prowadzenia działań kontroli biletów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>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niezbędną wiedzę i doświadczenie oraz dysponować  potencjałem technicznym i osobami zdolnymi do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(Załącznik Nr 4 do SIWZ)</w:t>
            </w:r>
            <w:r>
              <w:rPr>
                <w:rFonts w:cs="Tahoma" w:ascii="Tahoma" w:hAnsi="Tahoma"/>
              </w:rPr>
              <w:t xml:space="preserve"> i referencje, że </w:t>
              <w:br/>
              <w:t xml:space="preserve">Wykonawca w okresie ostatnich trzech lat, a jeżeli okres prowadzenia działalności jest krótszy – w tym okresie, wykonał co najmniej jedno zlecenie o charakterze zbliżonym do przedmiotu zamówienia. Za usługi o charakterze zbliżonym do przedmiotu zamówienia uznaje się wykonanie lub wykonywanie kontroli i skutecznej windykacji dla zamawiających, którzy wykonują lub są organizatorami komunikacji zbiorowej w ośrodkach miejskich nie mniejszych niż 200.000 mieszkańców. Z przedłożonych referencji musi wynikać, że usługi te zostały wykonane </w:t>
              <w:br/>
              <w:t>z należytą starannością. Zamawiający zastrzega sobie prawo weryfikacji złożonych referencji poprzez bezpośredni kontakt z podmiotami polecającymi Wykonawcę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 </w:t>
            </w:r>
            <w:r>
              <w:rPr>
                <w:rFonts w:cs="Tahoma" w:ascii="Tahoma" w:hAnsi="Tahoma"/>
                <w:b/>
                <w:bCs/>
              </w:rPr>
              <w:t>(Załącznik Nr 5 do SIWZ)</w:t>
            </w:r>
            <w:r>
              <w:rPr>
                <w:rFonts w:cs="Tahoma" w:ascii="Tahoma" w:hAnsi="Tahoma"/>
              </w:rPr>
              <w:t xml:space="preserve">, że Wykonawca posiada odpowiednie zaplecze prawne gwarantujące wykonanie umowy w sposób należyty i zgodny z wszystkimi przepisami prawa. Przed podpisaniem umowy Wykonawca wskaże osobę lub instytucję posiadającą uprawnienia do reprezentacji prawnej i posiadającą stosowne uprawnienia (radca prawny lub inna osoba posiadająca wykształcenie prawnicze).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ą polisę od odpowiedzialności cywilnej w zakresie prowadzonej działalności gospodarczej na kwotę nie mniejszą niż 200.000 z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  <w:tab w:val="left" w:pos="1723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  <w:bCs/>
              </w:rPr>
              <w:t>Załącznik Nr 6 do SIWZ</w:t>
            </w:r>
            <w:r>
              <w:rPr>
                <w:rFonts w:cs="Tahoma" w:ascii="Tahoma" w:hAnsi="Tahoma"/>
              </w:rPr>
              <w:t xml:space="preserve">, że Wykonawca posiada niezbędny sprzęt komputerowy wraz </w:t>
              <w:br/>
              <w:t>z oprogramowaniem do gromadzenia i przetwarzania danych osobowych. Przed podpisaniem umowy Wykonawca przedłoży do wglądu tytuły prawne do użytkowania całości stosowanego oprogramowania (licencje, prawa autorskie, itp.) oraz sporządzi wykaz osób wraz z zakresem dostępu do gromadzonych i przetwarzanych danych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X ust. 4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Dane1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Andrzej Waliczek – Kierownik Działu Kontroli Liniowej </w:t>
        <w:br/>
        <w:t>tel. 033/ 814-35-11, wew. 253, 25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na kopercie (opakowaniu) podał swój adres, aby można było odesłać ofertę w przypadku stwierdzenia przez Zamawiającego, że została złożona po terminie do składania ofert. 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kontrolę biletów oraz windykację należnoś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 xml:space="preserve">Nie otwierać przed </w:t>
      </w:r>
      <w:r>
        <w:rPr>
          <w:rFonts w:cs="Tahoma" w:ascii="Tahoma" w:hAnsi="Tahoma"/>
          <w:b/>
          <w:color w:val="FF0000"/>
        </w:rPr>
        <w:t xml:space="preserve"> 13 maja</w:t>
      </w:r>
      <w:r>
        <w:rPr>
          <w:rFonts w:cs="Tahoma" w:ascii="Tahoma" w:hAnsi="Tahoma"/>
          <w:b/>
        </w:rPr>
        <w:t xml:space="preserve"> 2008r. przed godz. </w:t>
      </w:r>
      <w:r>
        <w:rPr>
          <w:rFonts w:cs="Tahoma" w:ascii="Tahoma" w:hAnsi="Tahoma"/>
          <w:b/>
          <w:color w:val="FF0000"/>
        </w:rPr>
        <w:t>10</w:t>
      </w:r>
      <w:r>
        <w:rPr>
          <w:rFonts w:cs="Tahoma" w:ascii="Tahoma" w:hAnsi="Tahoma"/>
          <w:b/>
          <w:color w:val="FF0000"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ą za wykonaną usługę będą dla Wykonawcy nałożone i wyegzekwowane opłaty za jazdę bez ważnego biletu, przy czym w ofercie Wykonawca poda do jakiej wartości procentowej stanowić będą one jego  własność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</w:rPr>
        <w:t>Do obliczeń będzie brana cena wyrażona jako procent wpływów z nałożonych</w:t>
        <w:br/>
        <w:t xml:space="preserve">i wyegzekwowanych opłat za jazdę bez ważnego biletu, pobrana bezpośrednio od podróżnych lub w wyniku całego procesu windykacji należności, którą Wykonawca zatrzyma jako swoje wynagrodzenie. Cenę należy wpisać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za wykonanie przedmiotu zamówienia nie może być wyższa jak 100% wartości nałożonych zwindykowanych opłat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i stała </w:t>
        <w:br/>
        <w:t>i nie może ulec zmia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utrzymania i wyposażenia pomieszczenia, umundurowania kontrolerów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it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woty należy zaokrąglić do drugiego miejsca po przecinku, do pełnych groszy, przy czym końcówki poniżej 0,5 grosza pomija się, a końcówki 0,5 grosza i wyższe zaokrągla się do 1 grosza (§ 12 ust. 6 Rozporządzenia Ministra Finansów z 27.04.2004r. w sprawie zwrotu podatku niektórym podatnikom, zaliczonego zwrotu podatku, zasad wystawiania faktur, sposobu ich przechowywania oraz listy towarów i usług, do których nie mają zastosowania zwolnienia od podatku od towarów i usług – 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 i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13 maja 2008r. </w:t>
      </w:r>
      <w:r>
        <w:rPr>
          <w:rFonts w:cs="Tahoma" w:ascii="Tahoma" w:hAnsi="Tahoma"/>
          <w:b/>
          <w:bCs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godz. 09</w:t>
      </w:r>
      <w:r>
        <w:rPr>
          <w:rFonts w:cs="Tahoma" w:ascii="Tahoma" w:hAnsi="Tahoma"/>
          <w:b/>
          <w:color w:val="FF0000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13 maja 2008r</w:t>
      </w:r>
      <w:r>
        <w:rPr>
          <w:rFonts w:cs="Tahoma" w:ascii="Tahoma" w:hAnsi="Tahoma"/>
          <w:b/>
          <w:sz w:val="20"/>
        </w:rPr>
        <w:t xml:space="preserve">. o </w:t>
      </w:r>
      <w:r>
        <w:rPr>
          <w:rFonts w:cs="Tahoma" w:ascii="Tahoma" w:hAnsi="Tahoma"/>
          <w:b/>
          <w:color w:val="FF0000"/>
          <w:sz w:val="20"/>
        </w:rPr>
        <w:t>godz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10</w:t>
      </w:r>
      <w:r>
        <w:rPr>
          <w:rFonts w:cs="Tahoma" w:ascii="Tahoma" w:hAnsi="Tahoma"/>
          <w:b/>
          <w:color w:val="FF0000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1211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wyrażoną w % wpływów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Odrzucenie ofert, unieważnienie postępowa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27.000,00 zł (słownie: dwadzieścia siedem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windykacja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12 maja 2008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godnie z art. 46 </w:t>
        <w:br/>
        <w:t xml:space="preserve">ust. 4 Pzp, wadium wniesione w pieniądzu Zamawiający zwróci wraz z odsetkami, wynikającymi </w:t>
        <w:br/>
        <w:t>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żąda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color w:val="0000FF"/>
        </w:rPr>
        <w:t xml:space="preserve">zamieści </w:t>
      </w:r>
      <w:r>
        <w:rPr>
          <w:rFonts w:cs="Tahoma"/>
        </w:rPr>
        <w:t xml:space="preserve">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 xml:space="preserve">i skarg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2 kwietnia 200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ahoma" w:hAnsi="Tahoma" w:cs="Tahoma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ahoma" w:hAnsi="Tahoma" w:cs="Tahoma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Tahoma" w:hAnsi="Tahoma" w:cs="Tahoma"/>
    </w:rPr>
  </w:style>
  <w:style w:type="character" w:styleId="WW8Num223z2">
    <w:name w:val="WW8Num223z2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ahoma" w:hAnsi="Tahoma" w:cs="Tahoma"/>
    </w:rPr>
  </w:style>
  <w:style w:type="character" w:styleId="WW8Num268z2">
    <w:name w:val="WW8Num268z2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1">
    <w:name w:val="WW8Num309z1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color w:val="000000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ahoma" w:hAnsi="Tahoma" w:cs="Tahoma"/>
      <w:b w:val="false"/>
      <w:i w:val="false"/>
      <w:sz w:val="22"/>
    </w:rPr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ahoma" w:hAnsi="Tahoma" w:cs="Tahoma"/>
    </w:rPr>
  </w:style>
  <w:style w:type="character" w:styleId="WW8Num384z2">
    <w:name w:val="WW8Num384z2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color w:val="000000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1">
    <w:name w:val="WW8Num413z1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Tahoma" w:hAnsi="Tahoma" w:cs="Tahoma"/>
      <w:b w:val="false"/>
      <w:i w:val="false"/>
      <w:sz w:val="2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1">
    <w:name w:val="WW8Num439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ahoma" w:hAnsi="Tahoma" w:cs="Tahoma"/>
    </w:rPr>
  </w:style>
  <w:style w:type="character" w:styleId="WW8Num451z2">
    <w:name w:val="WW8Num451z2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Tahoma" w:hAnsi="Tahoma" w:cs="Tahoma"/>
      <w:sz w:val="22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2">
    <w:name w:val="WW8Num474z2"/>
    <w:qFormat/>
    <w:rPr>
      <w:rFonts w:ascii="Times New Roman" w:hAnsi="Times New Roman" w:eastAsia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color w:val="00000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1">
    <w:name w:val="WW8Num532z1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1">
    <w:name w:val="WW8Num542z1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>
      <w:color w:val="000000"/>
    </w:rPr>
  </w:style>
  <w:style w:type="character" w:styleId="WW8Num547z1">
    <w:name w:val="WW8Num547z1"/>
    <w:qFormat/>
    <w:rPr/>
  </w:style>
  <w:style w:type="character" w:styleId="WW8Num548z0">
    <w:name w:val="WW8Num548z0"/>
    <w:qFormat/>
    <w:rPr>
      <w:color w:val="00000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6:00Z</dcterms:created>
  <dc:creator/>
  <dc:description/>
  <dc:language>en-US</dc:language>
  <cp:lastModifiedBy>Fornal</cp:lastModifiedBy>
  <cp:lastPrinted>2007-10-09T13:49:00Z</cp:lastPrinted>
  <dcterms:modified xsi:type="dcterms:W3CDTF">2008-04-22T09:26:00Z</dcterms:modified>
  <cp:revision>1368</cp:revision>
  <dc:subject/>
  <dc:title>Specyfikacja </dc:title>
</cp:coreProperties>
</file>