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5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pieczątka firmowa Wykonawcy</w:t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</w:rPr>
        <w:t xml:space="preserve">Składając ofertę do przetargu nieograniczonego na </w:t>
      </w:r>
      <w:r>
        <w:rPr>
          <w:color w:val="0000FF"/>
          <w:sz w:val="20"/>
        </w:rPr>
        <w:t xml:space="preserve">sukcesywne dostawy wodnego roztworu mocznika do autobusów eksploatowanych przez Miejski Zakład Komunikacyjny w Bielsku-Białej </w:t>
      </w:r>
      <w:r>
        <w:rPr>
          <w:sz w:val="20"/>
        </w:rPr>
        <w:t xml:space="preserve">niniejszym oświadczam, że oferowany przez naszą Firmę płyn o nazwie handlowej AdBlue produkowany jest zgodnie </w:t>
        <w:br/>
        <w:t xml:space="preserve">z wymogami Normy ISO 2224-1/-2/-3/-4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134" w:right="1133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16:00Z</dcterms:created>
  <dc:creator>Renata Fornal</dc:creator>
  <dc:description/>
  <dc:language>en-US</dc:language>
  <cp:lastModifiedBy>Fornal</cp:lastModifiedBy>
  <cp:lastPrinted>2007-07-24T10:53:00Z</cp:lastPrinted>
  <dcterms:modified xsi:type="dcterms:W3CDTF">2011-06-09T08:30:00Z</dcterms:modified>
  <cp:revision>3</cp:revision>
  <dc:subject/>
  <dc:title>Załącznik Nr 5</dc:title>
</cp:coreProperties>
</file>