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</w:rPr>
        <w:t>: 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Załącznik Nr 3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do Umowy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Gwarancyjno – Serwisowej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>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Nr DO-........./U/08/DZP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yzacj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w zakresie obsług i napraw autobusów marki 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 udziela A.S.O. autoryzacji na wykonywanie obsług technicznych, napraw mechanicznych </w:t>
        <w:br/>
        <w:t>i elektrycznych autobusów typu ............. o nazwie handlowej ...................... produkowanych przez ......................................... oraz jego zespołów w zakresie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669"/>
        <w:gridCol w:w="4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upa konstruk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zespół, układ, </w:t>
              <w:br/>
              <w:t>częś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autoryza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 zakresie określonym </w:t>
              <w:br/>
              <w:t>w instrukcji warsztat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montaż i</w:t>
              <w:br/>
              <w:t>montaż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bsługa zgodnie </w:t>
              <w:br/>
              <w:t xml:space="preserve">z planem przeglądów diagnozowanie regulacja zgodnie </w:t>
              <w:br/>
              <w:t>z instrukcją warsztatową</w:t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 powietrza, układ wydechow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tr powiet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łum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chł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hydrost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pa hydrau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dnic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ł pę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ieszenie pneuma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chy powie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mortyz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C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hamulc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E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Hamulec tar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cki hamulc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elementy układu hamulcow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72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ierownicz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ładnia kierownicz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 układu kierownicz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a, op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ła i ogum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ie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ki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ktr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rozdzielcz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ka rozdzielcza kiero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etl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elektry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, nagłoś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łośnieni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owni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lachowanie elementy </w:t>
              <w:br/>
              <w:t>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oszycie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nele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k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zewanie, wentylacja, klimaty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egat grzewczy z (pompą wo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rzewn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wekto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dach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klimatyzacj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ń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y maskują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ały powietr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701"/>
        <w:gridCol w:w="1701"/>
        <w:gridCol w:w="1418"/>
        <w:gridCol w:w="1559"/>
        <w:gridCol w:w="1276"/>
        <w:gridCol w:w="1806"/>
      </w:tblGrid>
      <w:tr>
        <w:trPr>
          <w:trHeight w:val="648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dodatk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ny ukł.sma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e kierunkow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ostałe element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er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derza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y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y, o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py obsług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py wewnętr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z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kład sterow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pasaż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e kierow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technologii czynności naprawczych oraz zakres obsług i przeglądów jest zawarty </w:t>
        <w:br/>
        <w:t>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993"/>
        <w:rPr>
          <w:rFonts w:ascii="Tahoma" w:hAnsi="Tahoma" w:cs="Tahoma"/>
        </w:rPr>
      </w:pPr>
      <w:r>
        <w:rPr>
          <w:rFonts w:cs="Tahoma" w:ascii="Tahoma" w:hAnsi="Tahoma"/>
        </w:rPr>
        <w:t>Zakres udzielonej autoryzacji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dpowiedniego przeszkolenia personelu warszta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 dopuszcza możliwość sukcesywnego rozszerzania zakresu udzielonej autoryzacji stosownie do posiadanych możliwości technicznych oraz poziomu wiedzy fachowej personelu A.S.O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4089"/>
        <w:gridCol w:w="2714"/>
      </w:tblGrid>
      <w:tr>
        <w:trPr>
          <w:trHeight w:val="376" w:hRule="atLeast"/>
        </w:trPr>
        <w:tc>
          <w:tcPr>
            <w:tcW w:w="2715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89" w:type="dxa"/>
            <w:tcBorders/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</w:tcPr>
          <w:p>
            <w:pPr>
              <w:pStyle w:val="Solaris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76" w:hRule="exact"/>
        </w:trPr>
        <w:tc>
          <w:tcPr>
            <w:tcW w:w="271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odpis</w:t>
            </w:r>
          </w:p>
        </w:tc>
      </w:tr>
    </w:tbl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56:00Z</dcterms:created>
  <dc:creator/>
  <dc:description/>
  <dc:language>en-US</dc:language>
  <cp:lastModifiedBy>Fornal</cp:lastModifiedBy>
  <cp:lastPrinted>2007-02-06T10:13:00Z</cp:lastPrinted>
  <dcterms:modified xsi:type="dcterms:W3CDTF">2008-01-17T07:17:00Z</dcterms:modified>
  <cp:revision>79</cp:revision>
  <dc:subject/>
  <dc:title>ZAŁĄCZNIK</dc:title>
</cp:coreProperties>
</file>