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ind w:left="6372" w:firstLine="574"/>
        <w:jc w:val="left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Załącznik Nr 1</w:t>
      </w:r>
    </w:p>
    <w:p>
      <w:pPr>
        <w:pStyle w:val="Heading3"/>
        <w:tabs>
          <w:tab w:val="clear" w:pos="708"/>
          <w:tab w:val="left" w:pos="426" w:leader="none"/>
        </w:tabs>
        <w:ind w:left="6372" w:firstLine="574"/>
        <w:jc w:val="left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do SIWZ</w:t>
      </w:r>
    </w:p>
    <w:p>
      <w:pPr>
        <w:pStyle w:val="Heading3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i w:val="false"/>
          <w:color w:val="0000FF"/>
          <w:sz w:val="24"/>
        </w:rPr>
        <w:t>Umowa Nr DO-……../U/13/DZP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w dniu …………. czerwca 2013r. w Bielsku-Białej w wyniku przeprowadzonego postępowania o zamówienie publiczne w trybie przetargu nieograniczonego pomiędzy Gminą Bielsko-Biała - </w:t>
      </w:r>
      <w:r>
        <w:rPr>
          <w:rFonts w:cs="Tahoma" w:ascii="Tahoma" w:hAnsi="Tahoma"/>
          <w:color w:val="0000FF"/>
          <w:sz w:val="20"/>
          <w:szCs w:val="20"/>
        </w:rPr>
        <w:t>Miejskim Zakładem Komunikacyjnym</w:t>
      </w:r>
      <w:r>
        <w:rPr>
          <w:rFonts w:cs="Tahoma" w:ascii="Tahoma" w:hAnsi="Tahoma"/>
          <w:sz w:val="20"/>
          <w:szCs w:val="20"/>
        </w:rPr>
        <w:t xml:space="preserve"> w Bielsku-Białej ul. Długa 50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zysztofa Knapika</w:t>
        <w:tab/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color w:val="0000FF"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>,</w:t>
        <w:tab/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przedsiębiorcą działającym pod firmą </w:t>
      </w:r>
      <w:r>
        <w:rPr>
          <w:rFonts w:cs="Tahoma" w:ascii="Tahoma" w:hAnsi="Tahoma"/>
          <w:sz w:val="20"/>
          <w:szCs w:val="20"/>
        </w:rPr>
        <w:t>..........................., ul. ......................., wpisanym do ewidencji działalności gospodarczej/CEiIDG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wanym dalej</w:t>
      </w:r>
      <w:r>
        <w:rPr>
          <w:rFonts w:cs="Tahoma" w:ascii="Tahoma" w:hAnsi="Tahoma"/>
          <w:color w:val="0000FF"/>
          <w:sz w:val="20"/>
          <w:szCs w:val="20"/>
        </w:rPr>
        <w:t xml:space="preserve"> WYKONAWCĄ.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§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leca, a Wykonawca przyjmuje do wykonania usługę polegającą n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wykonywaniu remontów kapitalnych 16 silników następujących typów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RABA D 10 UTS 184</w:t>
      </w:r>
      <w:r>
        <w:rPr>
          <w:rFonts w:cs="Tahoma" w:ascii="Tahoma" w:hAnsi="Tahoma"/>
          <w:sz w:val="20"/>
          <w:szCs w:val="20"/>
        </w:rPr>
        <w:t xml:space="preserve"> – przeznaczonych do autobusów Ikarus 280.70 współpracujących </w:t>
        <w:br/>
        <w:t xml:space="preserve">z automatyczną skrzynią biegów ZF 4 HP 590 oraz rzędową pompą wtryskową BOSCH PES6P120 – </w:t>
      </w:r>
      <w:r>
        <w:rPr>
          <w:rFonts w:cs="Tahoma" w:ascii="Tahoma" w:hAnsi="Tahoma"/>
          <w:color w:val="0000FF"/>
          <w:sz w:val="20"/>
          <w:szCs w:val="20"/>
        </w:rPr>
        <w:t>3 sz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MAN D0826 LUH 12 </w:t>
      </w:r>
      <w:r>
        <w:rPr>
          <w:rFonts w:cs="Tahoma" w:ascii="Tahoma" w:hAnsi="Tahoma"/>
          <w:sz w:val="20"/>
          <w:szCs w:val="20"/>
        </w:rPr>
        <w:t xml:space="preserve">przeznaczony do autobusów MAN NL 222, współpracujących </w:t>
        <w:br/>
        <w:t xml:space="preserve">z automatyczną skrzynią biegów ZF 4HP 500 oraz rzędową pompą wtryskową BOSCH PES6H120 – </w:t>
      </w:r>
      <w:r>
        <w:rPr>
          <w:rFonts w:cs="Tahoma" w:ascii="Tahoma" w:hAnsi="Tahoma"/>
          <w:color w:val="0000FF"/>
          <w:sz w:val="20"/>
          <w:szCs w:val="20"/>
        </w:rPr>
        <w:t>3 sz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AN D2866 UM</w:t>
      </w:r>
      <w:r>
        <w:rPr>
          <w:rFonts w:cs="Tahoma" w:ascii="Tahoma" w:hAnsi="Tahoma"/>
          <w:sz w:val="20"/>
          <w:szCs w:val="20"/>
        </w:rPr>
        <w:t xml:space="preserve"> – przeznaczonych do autobusów Ikarus 280 współpracujących </w:t>
        <w:br/>
        <w:t xml:space="preserve">z automatyczną skrzynią biegów </w:t>
      </w:r>
      <w:r>
        <w:rPr>
          <w:rFonts w:cs="Tahoma" w:ascii="Tahoma" w:hAnsi="Tahoma"/>
          <w:color w:val="0000FF"/>
          <w:sz w:val="20"/>
          <w:szCs w:val="20"/>
        </w:rPr>
        <w:t xml:space="preserve">ZF 4HP 500 </w:t>
      </w:r>
      <w:r>
        <w:rPr>
          <w:rFonts w:cs="Tahoma" w:ascii="Tahoma" w:hAnsi="Tahoma"/>
          <w:sz w:val="20"/>
          <w:szCs w:val="20"/>
        </w:rPr>
        <w:t xml:space="preserve">oraz rzędową pompą wtryskową BOSCH PES6P110 </w:t>
      </w:r>
      <w:r>
        <w:rPr>
          <w:rFonts w:cs="Tahoma" w:ascii="Tahoma" w:hAnsi="Tahoma"/>
          <w:color w:val="0000FF"/>
          <w:sz w:val="20"/>
          <w:szCs w:val="20"/>
        </w:rPr>
        <w:t>– 2 sz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AN D 0836 LOH 02</w:t>
      </w:r>
      <w:r>
        <w:rPr>
          <w:rFonts w:cs="Tahoma" w:ascii="Tahoma" w:hAnsi="Tahoma"/>
          <w:sz w:val="20"/>
          <w:szCs w:val="20"/>
        </w:rPr>
        <w:t xml:space="preserve"> przeznaczonych do autobusów Solaris Urbino 12 współpracujących </w:t>
        <w:br/>
        <w:t xml:space="preserve">z automatyczną skrzynią biegów Voith D 854.3E oraz rotacyjną pompą wtryskową BOSCH typu VP44 MS6.4– </w:t>
      </w:r>
      <w:r>
        <w:rPr>
          <w:rFonts w:cs="Tahoma" w:ascii="Tahoma" w:hAnsi="Tahoma"/>
          <w:color w:val="0000FF"/>
          <w:sz w:val="20"/>
          <w:szCs w:val="20"/>
        </w:rPr>
        <w:t>3 sz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M 906 HLA</w:t>
      </w:r>
      <w:r>
        <w:rPr>
          <w:rFonts w:cs="Tahoma" w:ascii="Tahoma" w:hAnsi="Tahoma"/>
          <w:sz w:val="20"/>
          <w:szCs w:val="20"/>
        </w:rPr>
        <w:t xml:space="preserve"> – przeznaczonych do autobusów Mercedes Benz Citaro 0530K współpracujących z automatyczną skrzynią biegów Voith D 854.3E oraz pompowtryskiwaczami BOSCH – </w:t>
      </w:r>
      <w:r>
        <w:rPr>
          <w:rFonts w:cs="Tahoma" w:ascii="Tahoma" w:hAnsi="Tahoma"/>
          <w:color w:val="0000FF"/>
          <w:sz w:val="20"/>
          <w:szCs w:val="20"/>
        </w:rPr>
        <w:t>2 szt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DAF GS 160M</w:t>
      </w:r>
      <w:r>
        <w:rPr>
          <w:rFonts w:cs="Tahoma" w:ascii="Tahoma" w:hAnsi="Tahoma"/>
          <w:sz w:val="20"/>
          <w:szCs w:val="20"/>
        </w:rPr>
        <w:t xml:space="preserve"> przeznaczonych do autobusów IKARUS 415.14D współpracujących </w:t>
        <w:br/>
        <w:t xml:space="preserve">z automatyczną skrzynią VOITH D 851.3 oraz rzędową pompą wtryskową BOSCH PE6P120 – </w:t>
      </w:r>
      <w:r>
        <w:rPr>
          <w:rFonts w:cs="Tahoma" w:ascii="Tahoma" w:hAnsi="Tahoma"/>
          <w:color w:val="0000FF"/>
          <w:sz w:val="20"/>
          <w:szCs w:val="20"/>
        </w:rPr>
        <w:t>3 sz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wykonywaniu remontów kapitalnych pomp wtryskowych typu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ind w:left="1080" w:hanging="22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OSCH PES6P120 – 4 szt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ind w:left="1080" w:hanging="22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OSCH PES6H120 – 3 szt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ind w:left="1080" w:hanging="22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OSCH PES6P110 – 3 szt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ind w:left="1080" w:hanging="22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OSCH typu VP44 MS6.4 – 3 szt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ind w:left="1080" w:hanging="22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OSCH PE6P120 – 3 szt.</w:t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  <w:t xml:space="preserve">W zależności od potrzeb Zamawiającego podana ilość poszczególnych typów silników może ulec zmianie pod warunkiem, że wartość umowy nie przekroczy kwoty opisanej w § 8 ust. 3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obejmuje następujące czynności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nsport każdego silnika lub pomp wtryskowych przeznaczonych do remontu z siedziby Zamawiającego do miejsca wykonania remontu oraz transport powrotny (po wykonaniu remontu) do magazynu Zamawiającego lub innego miejsca wskazanego przez Zamawiającego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remontu kapitalnego silnika lub pomp wtryskowych wg zakresu rzeczowego przedstawionego w SIWZ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danie silnika lub pomp wtryskowych po remoncie w miejscu wskazanym przez Zamawiającego na podstawie protokołu zdawczo-odbiorczego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rwsze uruchomienie i odbiór silnika po zabudowie w autobusie u Zamawiającego, po próbie drogowej (koszty zabudowy silnika w autobusie ponosi Zamawiający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napraw gwarancyjnych zgodnie z zasadami opisanymi w projekcie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sz w:val="20"/>
          <w:szCs w:val="20"/>
        </w:rPr>
        <w:t>dostarczenie wydruków z przeprowadzonych pomiarów silnik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5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śnienie oleju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5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śnienie sprężenia na tłokach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5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ymienie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5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agnostyki wtryskiwaczy w tym ciśnienie wtrysku oraz czas spadku ciśnienia wtryskiwacza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5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okół pomiarowy wyważenia wirnika turbosprężarki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ind w:left="851" w:hanging="491"/>
        <w:jc w:val="both"/>
        <w:rPr/>
      </w:pPr>
      <w:r>
        <w:rPr>
          <w:rFonts w:cs="Tahoma" w:ascii="Tahoma" w:hAnsi="Tahoma"/>
          <w:sz w:val="20"/>
          <w:szCs w:val="20"/>
        </w:rPr>
        <w:t xml:space="preserve">trwałe oznakowanie remontowanych silników i ich głównych podzespołów, zgodnie </w:t>
        <w:br/>
        <w:t xml:space="preserve">z </w:t>
      </w:r>
      <w:r>
        <w:rPr>
          <w:rFonts w:cs="Tahoma" w:ascii="Tahoma" w:hAnsi="Tahoma"/>
          <w:b/>
          <w:sz w:val="20"/>
          <w:szCs w:val="20"/>
        </w:rPr>
        <w:t>Załącznikiem Nr 2 do Umow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kres rzeczowy remontu kapitalnego każdego silnika i jego podzespołów musi być zgodny </w:t>
        <w:br/>
        <w:t>z technologią i wytycznymi jego producenta z zastosowaniem części oryginalnych (nowe z tzw. pierwszego montażu) i obejmuje wykonanie co najmniej niżej wymienionego zakresu prac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00" w:leader="none"/>
          <w:tab w:val="left" w:pos="462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kowity demontaż silnika, mycie i szczegółowa weryfikacja części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00" w:leader="none"/>
          <w:tab w:val="left" w:pos="462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rawa kadłuba silnika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enie szczelności kadłub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rawa pęknięć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rawa płaszczyzny podgłowicow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enie współosiowości oraz wymiarów gniazd łożysk głównych, ewentualna napraw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720" w:firstLine="131"/>
        <w:jc w:val="both"/>
        <w:rPr/>
      </w:pPr>
      <w:r>
        <w:rPr>
          <w:rFonts w:cs="Tahoma" w:ascii="Tahoma" w:hAnsi="Tahoma"/>
          <w:sz w:val="20"/>
          <w:szCs w:val="20"/>
        </w:rPr>
        <w:t>naprawa łożysk wałka rozrządu – wymiana na nowe panewek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720" w:firstLine="131"/>
        <w:jc w:val="both"/>
        <w:rPr/>
      </w:pPr>
      <w:r>
        <w:rPr>
          <w:rFonts w:cs="Tahoma" w:ascii="Tahoma" w:hAnsi="Tahoma"/>
          <w:sz w:val="20"/>
          <w:szCs w:val="20"/>
        </w:rPr>
        <w:t>naprawa otworów pod tuleje cylindrowe lub cylindrów i otworów popychacz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ładne usunięcie kamienia kotłowego z przestrzeni układu chłodzenia kadłuba silnik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ycie i czyszczenie kadłuba po naprawie oraz sprawdzenie szczelności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851" w:hanging="4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rawa głowic cylindrowych i elementów układu rozrządu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dzenie szczelności głowic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rawa powierzchni uszczelniający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ładne usunięcie kamienia kotłowego z przestrzeni układu chłodzenia głowic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na na nowe zaworów wraz z prowadnicami, gniazd zaworowych, sprężyn </w:t>
        <w:br/>
        <w:t>i uszkodzonych dźwigni zaworowy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eneracja wałka rozrządu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na na nowe uszczelniaczy trzonków zaworów oraz nasadek na trzonki zaworów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right="-284" w:firstLine="131"/>
        <w:jc w:val="both"/>
        <w:rPr/>
      </w:pPr>
      <w:r>
        <w:rPr>
          <w:rFonts w:cs="Tahoma" w:ascii="Tahoma" w:hAnsi="Tahoma"/>
          <w:sz w:val="20"/>
          <w:szCs w:val="20"/>
        </w:rPr>
        <w:t xml:space="preserve">wymiana na nowe gniazd wraz z uszczelnieniem pod wtryskiwacze – dotyczy silników D10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ind w:left="720" w:hanging="43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rawa wału korbowego i korbowodów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lifowanie i polerowanie czopów głównych i korbowy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enie twardości czopów wału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szczenie i mycie kanałów olejowy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/>
      </w:pPr>
      <w:r>
        <w:rPr>
          <w:rFonts w:cs="Tahoma" w:ascii="Tahoma" w:hAnsi="Tahoma"/>
          <w:sz w:val="20"/>
          <w:szCs w:val="20"/>
        </w:rPr>
        <w:t>wyrównoważenie wału kpl. wraz z kołem zamachowym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eneracja korbowodów z wymianą śrub stopy korbowodu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na na nowe wszystkich panew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na na nowe tulei cylindrowych (tam, gdzie występują), tłoków wraz z pierścieniami </w:t>
        <w:br/>
        <w:t xml:space="preserve">i sworzniami tłokowymi w jednej grupie selekcyjnej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  <w:szCs w:val="20"/>
        </w:rPr>
        <w:t xml:space="preserve">Naprawa elementów układu smarowania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szczenie przewodów i kanałów olejowych oraz uszczelnianie połączeń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rawa pompy olejowej oraz elementów z nią współpracujących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na na nowe filtrów oleju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na na nowe zaworów ciśnieniowych w kanale olejowym – dotyczy silnika MAN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/>
      </w:pPr>
      <w:r>
        <w:rPr>
          <w:rFonts w:cs="Tahoma" w:ascii="Tahoma" w:hAnsi="Tahoma"/>
          <w:sz w:val="20"/>
          <w:szCs w:val="20"/>
        </w:rPr>
        <w:t xml:space="preserve">wymiana na nowe filtra odśrodkowego oleju (dotyczy silnika RABA D10 oraz OM906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rawa elementów układu zasilania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rawa wtryskiwaczy – wymiana na nowe rozpylaczy, płytek regulacyjnych, sprężyn, nakrętek i oringów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jc w:val="both"/>
        <w:rPr/>
      </w:pPr>
      <w:r>
        <w:rPr>
          <w:rFonts w:cs="Tahoma" w:ascii="Tahoma" w:hAnsi="Tahoma"/>
          <w:sz w:val="20"/>
          <w:szCs w:val="20"/>
        </w:rPr>
        <w:t xml:space="preserve">remont pompy wtryskowej oraz układu pompowtryskiwaczy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na na nowe przewodów paliwowych w tym wysokiego ciśn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  <w:szCs w:val="20"/>
        </w:rPr>
        <w:t xml:space="preserve">Kompleksowa naprawa osprzętu silnika: sprężarki powietrza, turbiny, pompy wodnej, hydropompy układu wspomagania kierownicy, hydropompy napędu wentylatora alternatora </w:t>
        <w:br/>
        <w:t>i rozrusznik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na na nowe sprzęgła napędu hydropompy w układzie wspomagania kierowni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aż silnika - wymiana na nowe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ch uszczelnień i uszczelek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ub i nakrętek zgodnie z dokumentacją producenta silnik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560" w:leader="none"/>
        </w:tabs>
        <w:ind w:left="720" w:firstLine="131"/>
        <w:jc w:val="both"/>
        <w:rPr/>
      </w:pPr>
      <w:r>
        <w:rPr>
          <w:rFonts w:cs="Tahoma" w:ascii="Tahoma" w:hAnsi="Tahoma"/>
          <w:sz w:val="20"/>
          <w:szCs w:val="20"/>
        </w:rPr>
        <w:t>wszystkich przewodów elastycznych (wodne-silikonowe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560" w:leader="none"/>
        </w:tabs>
        <w:ind w:left="720" w:firstLine="131"/>
        <w:jc w:val="both"/>
        <w:rPr/>
      </w:pPr>
      <w:r>
        <w:rPr>
          <w:rFonts w:cs="Tahoma" w:ascii="Tahoma" w:hAnsi="Tahoma"/>
          <w:sz w:val="20"/>
          <w:szCs w:val="20"/>
        </w:rPr>
        <w:t>opasek zaciskowy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560" w:leader="none"/>
        </w:tabs>
        <w:ind w:left="720" w:firstLine="1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sków klinowych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ieranie pod obciążeniem, regulacja do wartości zadanych oraz sprawdzenie podstawowych parametrów silnika w hamown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lowanie silnika i przygotowanie do transportu (zamknięcie otworów wodnych, paliwowych, kolektora itp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rzeczowy remontu kapitalnego pompy wtryskowej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acja elementów po rozbiórc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na na nowe elementów tłoczących i uszczelnie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Wymiana na nowe wszystkich łożysk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Montaż, sprawdzenie i regulacja na stanowisku probierczy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 ramach umowy poza remontem kapitalnym silników Wykonawca zobowiązuje się wykonać następujące czynności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nsport każdego silnika przeznaczonego do remontu z siedziby Zamawiającego do miejsca wykonania remontu oraz transport powrotny (po wykonaniu remontu) do magazynu Zamawiającego lub innego miejsca wskazanego przez Zamawiającego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danie silnika po remoncie w miejscu wskazanym przez Zamawiającego na podstawie protokołu zdawczo-odbiorczego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rwsze uruchomienie i odbiór silnika po zabudowie w autobusie u Zamawiającego, po próbie drogowej (koszty zabudowy silnika w autobusie ponosi Zamawiający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rczenie wydruków z napraw silnika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701" w:leader="none"/>
        </w:tabs>
        <w:ind w:left="1701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śnienie oleju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701" w:leader="none"/>
        </w:tabs>
        <w:ind w:left="1701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śnienie sprężenia na tłokach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701" w:leader="none"/>
        </w:tabs>
        <w:ind w:left="1701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ymienie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701" w:leader="none"/>
        </w:tabs>
        <w:ind w:left="1701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agnostyki wtryskiwaczy w tym ciśnienie wtrysku oraz czas spadku ciśnienia wtryskiwacza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701" w:leader="none"/>
        </w:tabs>
        <w:ind w:left="1701" w:hanging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tokół pomiarowy wyważenia wirnika turbosprężarki. 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wag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astosowania nadwymiarowych tulei cylindrowych należy zaznaczyć ten fakt </w:t>
        <w:br/>
        <w:t xml:space="preserve">w dokumentacji silnika  wraz z oznaczeniem numeru cylindr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mont pompy wtryskowej przeprowadzić w autoryzowanym serwisie firmy Bos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braku możliwości naprawy jakiejkolwiek części silnika, Wykonawca wymienia ją na inną podlegającą zadeklarowanemu okresowi gwarancj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§ 2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rakcie wykonywania remontu kapitalnego, Zamawiający zastrzega sobie prawo przeprowadzania kontroli procesu technologicznego remontowanych silników na każdym jego etapi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§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uje się odebrać silnik lub pompę wtryskową do remontu w terminie do </w:t>
      </w:r>
      <w:r>
        <w:rPr>
          <w:rFonts w:cs="Tahoma" w:ascii="Tahoma" w:hAnsi="Tahoma"/>
          <w:b/>
          <w:color w:val="0000FF"/>
          <w:sz w:val="20"/>
          <w:szCs w:val="20"/>
        </w:rPr>
        <w:t>3 dni</w:t>
      </w:r>
      <w:r>
        <w:rPr>
          <w:rFonts w:cs="Tahoma" w:ascii="Tahoma" w:hAnsi="Tahoma"/>
          <w:sz w:val="20"/>
          <w:szCs w:val="20"/>
        </w:rPr>
        <w:t xml:space="preserve"> od momentu zgłoszenia zapotrzebowania przez Zamawiającego w formie faxu lub poczty e-mai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wykonać remont każdego silnika w nieprzekraczalnym terminie do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14 dni</w:t>
      </w:r>
      <w:r>
        <w:rPr>
          <w:rFonts w:cs="Tahoma" w:ascii="Tahoma" w:hAnsi="Tahoma"/>
          <w:sz w:val="20"/>
          <w:szCs w:val="20"/>
        </w:rPr>
        <w:t xml:space="preserve"> kalendarzowych od momentu odbioru silnika oraz </w:t>
      </w:r>
      <w:r>
        <w:rPr>
          <w:rFonts w:cs="Tahoma" w:ascii="Tahoma" w:hAnsi="Tahoma"/>
          <w:b/>
          <w:color w:val="0000FF"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kalendarzowych od momentu odbioru pomp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wykonuje usługi we własnym zakresie i na własną odpowiedzialność, własnym sprzętem, środkami i robocizn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dpowiedzialność Wykonawcy za wszelkie szkody spowodowane użyciem niewłaściwych środków, sprzętu czy technologii oraz inne spowodowane przez jego pracowników jest ograniczona do rzeczywistych strat poniesionych w ich wyniku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udziela Zamawiającemu autoryzacji na wykonywanie obsług technicznych (wymiana olejów, filtrów, pasków klinowych) wyremontowanych silnik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uzasadnionych przypadkach terminy, o których mowa w § 3 ust. 2 i § 4 ust. 3 mogą, ulec wydłużeniu, za zgodą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deklaruje, że wykona remont kapitalny silników w takiej technologii, która pozwala Zamawiającemu na wykonywanie obsług technicznych z wymianą oleju silnikowego w okresach minimum co 40 tysięcy km przebiegu (nie dotyczy silnika OM906HLA, gdzie okres wymiany oleju ma wynosić min. 60.000 tys. km).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WARANCJ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na silniki i pompy wtryskowe po remoncie kapitalnym udziela </w:t>
      </w:r>
      <w:r>
        <w:rPr>
          <w:rFonts w:cs="Tahoma" w:ascii="Tahoma" w:hAnsi="Tahoma"/>
          <w:b/>
          <w:bCs/>
          <w:sz w:val="20"/>
          <w:szCs w:val="20"/>
        </w:rPr>
        <w:t>24</w:t>
      </w:r>
      <w:r>
        <w:rPr>
          <w:rFonts w:cs="Tahoma" w:ascii="Tahoma" w:hAnsi="Tahoma"/>
          <w:sz w:val="20"/>
          <w:szCs w:val="20"/>
        </w:rPr>
        <w:t xml:space="preserve"> miesięcznej gwarancji bez limitu kilometrów, zgodnie z dostarczoną kartą gwarancyjną </w:t>
      </w:r>
      <w:r>
        <w:rPr>
          <w:rFonts w:cs="Tahoma" w:ascii="Tahoma" w:hAnsi="Tahoma"/>
          <w:b/>
          <w:sz w:val="20"/>
          <w:szCs w:val="20"/>
        </w:rPr>
        <w:t>(Załącznik Nr 3 do Umowy)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i liczony jest od daty protokolarnego odbioru silni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udziela gwarancji na przedmiot umowy co do jego jakości i gwarantuje, że dokona naprawy gwarancyjnej w ciągu 5 dni kalendarzowych od daty zgłoszenia usterk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w okresach gwarancji wykona na swój koszt wszystkie czynności regulacyjne </w:t>
        <w:br/>
        <w:t xml:space="preserve">i sprawdzające z wyłączeniem czynności opisanych w § 3 ust. 5. 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I WARUNKI PŁAT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jednostkowa za wykonanie remontu kapitalnego jednego silnika lub pompy wtryskowej musi być zgodna z ofertą cenową stanowiącą </w:t>
      </w:r>
      <w:r>
        <w:rPr>
          <w:rFonts w:cs="Tahoma" w:ascii="Tahoma" w:hAnsi="Tahoma"/>
          <w:b/>
          <w:bCs/>
          <w:sz w:val="20"/>
          <w:szCs w:val="20"/>
        </w:rPr>
        <w:t>Załącznik Nr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 Umowy</w:t>
      </w:r>
      <w:r>
        <w:rPr>
          <w:rFonts w:cs="Tahoma" w:ascii="Tahoma" w:hAnsi="Tahoma"/>
          <w:sz w:val="20"/>
          <w:szCs w:val="20"/>
        </w:rPr>
        <w:t xml:space="preserve"> i wynosi odpowiednio:</w:t>
      </w:r>
    </w:p>
    <w:p>
      <w:pPr>
        <w:pStyle w:val="Normal"/>
        <w:ind w:left="36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LNI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/>
          <w:bCs/>
          <w:sz w:val="20"/>
          <w:szCs w:val="20"/>
        </w:rPr>
        <w:t>RABA D10UTS 184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444" w:firstLine="456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 xml:space="preserve">. zł netto 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,</w:t>
      </w:r>
    </w:p>
    <w:p>
      <w:pPr>
        <w:pStyle w:val="Normal"/>
        <w:ind w:left="360" w:right="-288" w:firstLine="540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bru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>MAN D0826 LUH 12</w:t>
      </w:r>
      <w:r>
        <w:rPr>
          <w:rFonts w:cs="Tahoma" w:ascii="Tahoma" w:hAnsi="Tahoma"/>
          <w:sz w:val="20"/>
          <w:szCs w:val="20"/>
          <w:lang w:val="de-DE"/>
        </w:rPr>
        <w:t xml:space="preserve">: </w:t>
      </w:r>
    </w:p>
    <w:p>
      <w:pPr>
        <w:pStyle w:val="Normal"/>
        <w:ind w:left="444" w:firstLine="456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netto</w:t>
      </w:r>
      <w:r>
        <w:rPr>
          <w:rFonts w:cs="Tahoma" w:ascii="Tahoma" w:hAnsi="Tahoma"/>
          <w:sz w:val="20"/>
          <w:szCs w:val="20"/>
        </w:rPr>
        <w:t xml:space="preserve">  (słownie: ………………………………………………………),</w:t>
      </w:r>
    </w:p>
    <w:p>
      <w:pPr>
        <w:pStyle w:val="Normal"/>
        <w:ind w:left="360" w:right="-648" w:firstLine="540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bru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N D 2866 UM:</w:t>
      </w:r>
    </w:p>
    <w:p>
      <w:pPr>
        <w:pStyle w:val="Normal"/>
        <w:ind w:left="444" w:firstLine="456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 xml:space="preserve">. zł netto 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,</w:t>
      </w:r>
    </w:p>
    <w:p>
      <w:pPr>
        <w:pStyle w:val="Normal"/>
        <w:ind w:left="360" w:firstLine="540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bru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N D 0836 LOH 02:</w:t>
      </w:r>
    </w:p>
    <w:p>
      <w:pPr>
        <w:pStyle w:val="Normal"/>
        <w:ind w:left="444" w:firstLine="456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ne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.),</w:t>
      </w:r>
    </w:p>
    <w:p>
      <w:pPr>
        <w:pStyle w:val="Normal"/>
        <w:ind w:left="360" w:right="-288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zł brutto</w:t>
      </w:r>
      <w:r>
        <w:rPr>
          <w:rFonts w:cs="Tahoma" w:ascii="Tahoma" w:hAnsi="Tahoma"/>
          <w:sz w:val="20"/>
          <w:szCs w:val="20"/>
        </w:rPr>
        <w:t xml:space="preserve"> (słownie: …………….……………………………………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M 906 HLA:</w:t>
      </w:r>
    </w:p>
    <w:p>
      <w:pPr>
        <w:pStyle w:val="Normal"/>
        <w:ind w:left="444" w:firstLine="456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netto</w:t>
      </w:r>
      <w:r>
        <w:rPr>
          <w:rFonts w:cs="Tahoma" w:ascii="Tahoma" w:hAnsi="Tahoma"/>
          <w:sz w:val="20"/>
          <w:szCs w:val="20"/>
        </w:rPr>
        <w:t xml:space="preserve">  (słownie: ………………………………………………………),</w:t>
      </w:r>
    </w:p>
    <w:p>
      <w:pPr>
        <w:pStyle w:val="Normal"/>
        <w:ind w:left="360" w:right="-288" w:firstLine="540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</w:t>
      </w:r>
      <w:r>
        <w:rPr>
          <w:rFonts w:cs="Tahoma" w:ascii="Tahoma" w:hAnsi="Tahoma"/>
          <w:color w:val="0000FF"/>
          <w:sz w:val="20"/>
          <w:szCs w:val="20"/>
        </w:rPr>
        <w:t>... zł brutto</w:t>
      </w:r>
      <w:r>
        <w:rPr>
          <w:rFonts w:cs="Tahoma" w:ascii="Tahoma" w:hAnsi="Tahoma"/>
          <w:sz w:val="20"/>
          <w:szCs w:val="20"/>
        </w:rPr>
        <w:t xml:space="preserve"> (słownie: ………….………………………………………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F GS 160M</w:t>
      </w:r>
    </w:p>
    <w:p>
      <w:pPr>
        <w:pStyle w:val="Normal"/>
        <w:ind w:left="444" w:firstLine="456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zł netto (słownie: ……………………………………….………………),</w:t>
      </w:r>
    </w:p>
    <w:p>
      <w:pPr>
        <w:pStyle w:val="Normal"/>
        <w:ind w:left="360" w:right="-288" w:firstLine="540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</w:t>
      </w:r>
      <w:r>
        <w:rPr>
          <w:rFonts w:cs="Tahoma" w:ascii="Tahoma" w:hAnsi="Tahoma"/>
          <w:color w:val="0000FF"/>
          <w:sz w:val="20"/>
          <w:szCs w:val="20"/>
        </w:rPr>
        <w:t xml:space="preserve">... </w:t>
      </w:r>
      <w:r>
        <w:rPr>
          <w:rFonts w:cs="Tahoma" w:ascii="Tahoma" w:hAnsi="Tahoma"/>
          <w:sz w:val="20"/>
          <w:szCs w:val="20"/>
        </w:rPr>
        <w:t>zł brutto (słownie: …………………..…………….………………).</w:t>
      </w:r>
    </w:p>
    <w:p>
      <w:pPr>
        <w:pStyle w:val="Normal"/>
        <w:ind w:right="-288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right="-288"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MPA WTRYSKOW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/>
          <w:sz w:val="20"/>
          <w:szCs w:val="20"/>
        </w:rPr>
        <w:t>BOSCH PES6P120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444" w:firstLine="456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 xml:space="preserve">. zł netto 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,</w:t>
      </w:r>
    </w:p>
    <w:p>
      <w:pPr>
        <w:pStyle w:val="Normal"/>
        <w:ind w:left="360" w:right="-288" w:firstLine="540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bru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/>
          <w:sz w:val="20"/>
          <w:szCs w:val="20"/>
        </w:rPr>
        <w:t>BOSCH PES6H120</w:t>
      </w:r>
      <w:r>
        <w:rPr>
          <w:rFonts w:cs="Tahoma" w:ascii="Tahoma" w:hAnsi="Tahoma"/>
          <w:sz w:val="20"/>
          <w:szCs w:val="20"/>
          <w:lang w:val="de-DE"/>
        </w:rPr>
        <w:t xml:space="preserve">: </w:t>
      </w:r>
    </w:p>
    <w:p>
      <w:pPr>
        <w:pStyle w:val="Normal"/>
        <w:ind w:left="444" w:firstLine="456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netto</w:t>
      </w:r>
      <w:r>
        <w:rPr>
          <w:rFonts w:cs="Tahoma" w:ascii="Tahoma" w:hAnsi="Tahoma"/>
          <w:sz w:val="20"/>
          <w:szCs w:val="20"/>
        </w:rPr>
        <w:t xml:space="preserve">  (słownie: ………………………………………………………),</w:t>
      </w:r>
    </w:p>
    <w:p>
      <w:pPr>
        <w:pStyle w:val="Normal"/>
        <w:ind w:left="360" w:right="-648" w:firstLine="540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bru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SCH PES6P110:</w:t>
      </w:r>
    </w:p>
    <w:p>
      <w:pPr>
        <w:pStyle w:val="Normal"/>
        <w:ind w:left="444" w:firstLine="456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 xml:space="preserve">. zł netto 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,</w:t>
      </w:r>
    </w:p>
    <w:p>
      <w:pPr>
        <w:pStyle w:val="Normal"/>
        <w:ind w:left="360" w:firstLine="540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bru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SCH typu VP44 MS6.4:</w:t>
      </w:r>
    </w:p>
    <w:p>
      <w:pPr>
        <w:pStyle w:val="Normal"/>
        <w:ind w:left="444" w:firstLine="456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netto</w:t>
      </w:r>
      <w:r>
        <w:rPr>
          <w:rFonts w:cs="Tahoma" w:ascii="Tahoma" w:hAnsi="Tahoma"/>
          <w:sz w:val="20"/>
          <w:szCs w:val="20"/>
        </w:rPr>
        <w:t xml:space="preserve"> (słownie: ……………………………………………………….),</w:t>
      </w:r>
    </w:p>
    <w:p>
      <w:pPr>
        <w:pStyle w:val="Normal"/>
        <w:ind w:left="360" w:right="-288"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……………………</w:t>
      </w:r>
      <w:r>
        <w:rPr>
          <w:rFonts w:cs="Tahoma" w:ascii="Tahoma" w:hAnsi="Tahoma"/>
          <w:color w:val="0000FF"/>
          <w:sz w:val="20"/>
          <w:szCs w:val="20"/>
        </w:rPr>
        <w:t>.…. zł brutto</w:t>
      </w:r>
      <w:r>
        <w:rPr>
          <w:rFonts w:cs="Tahoma" w:ascii="Tahoma" w:hAnsi="Tahoma"/>
          <w:sz w:val="20"/>
          <w:szCs w:val="20"/>
        </w:rPr>
        <w:t xml:space="preserve"> (słownie: ………………..…………………………………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SCH PE6P120:</w:t>
      </w:r>
    </w:p>
    <w:p>
      <w:pPr>
        <w:pStyle w:val="Normal"/>
        <w:ind w:left="444" w:firstLine="456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………</w:t>
      </w:r>
      <w:r>
        <w:rPr>
          <w:rFonts w:cs="Tahoma" w:ascii="Tahoma" w:hAnsi="Tahoma"/>
          <w:color w:val="0000FF"/>
          <w:sz w:val="20"/>
          <w:szCs w:val="20"/>
        </w:rPr>
        <w:t>. zł netto</w:t>
      </w:r>
      <w:r>
        <w:rPr>
          <w:rFonts w:cs="Tahoma" w:ascii="Tahoma" w:hAnsi="Tahoma"/>
          <w:sz w:val="20"/>
          <w:szCs w:val="20"/>
        </w:rPr>
        <w:t xml:space="preserve">  (słownie: …………….……..…………………………………),</w:t>
      </w:r>
    </w:p>
    <w:p>
      <w:pPr>
        <w:pStyle w:val="Normal"/>
        <w:ind w:left="360" w:right="-288" w:firstLine="540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…………………</w:t>
      </w:r>
      <w:r>
        <w:rPr>
          <w:rFonts w:cs="Tahoma" w:ascii="Tahoma" w:hAnsi="Tahoma"/>
          <w:color w:val="0000FF"/>
          <w:sz w:val="20"/>
          <w:szCs w:val="20"/>
        </w:rPr>
        <w:t>.……. zł brutto</w:t>
      </w:r>
      <w:r>
        <w:rPr>
          <w:rFonts w:cs="Tahoma" w:ascii="Tahoma" w:hAnsi="Tahoma"/>
          <w:sz w:val="20"/>
          <w:szCs w:val="20"/>
        </w:rPr>
        <w:t xml:space="preserve"> (słownie: …………………..………………………………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wystawienia faktury przez Wykonawcę będzie podpisany przez Zamawiającego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otokół </w:t>
        <w:br/>
        <w:t>z odbioru silnika lub pompy wtrysk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trony dopuszczają </w:t>
      </w:r>
      <w:r>
        <w:rPr>
          <w:rFonts w:cs="Tahoma" w:ascii="Tahoma" w:hAnsi="Tahoma"/>
          <w:color w:val="0000FF"/>
          <w:sz w:val="20"/>
          <w:szCs w:val="20"/>
        </w:rPr>
        <w:t>od dnia 01 stycznia 2015r</w:t>
      </w:r>
      <w:r>
        <w:rPr>
          <w:rFonts w:cs="Tahoma" w:ascii="Tahoma" w:hAnsi="Tahoma"/>
          <w:sz w:val="20"/>
          <w:szCs w:val="20"/>
        </w:rPr>
        <w:t>. możliwość waloryzacji cen jednostkowych, o których mowa w ustępie 1 do wysokości wskaźnika wzrostu cen, towarów i usług konsumpcyjnych publikowanego przez GUS nie częściej niż raz na rok. Zmiana cen może nastąpić jedynie w formie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apłaty za zrealizowany remont kapitalny silnika lub pompy wtryskowej, Zamawiający dokona przelewem w terminie do 30 dni od daty otrzymania faktury.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§ 6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i w:val="false"/>
          <w:sz w:val="20"/>
        </w:rPr>
        <w:t xml:space="preserve">Wykonawca oświadcza, iż do </w:t>
      </w:r>
      <w:r>
        <w:rPr>
          <w:rFonts w:cs="Tahoma" w:ascii="Tahoma" w:hAnsi="Tahoma"/>
          <w:i w:val="false"/>
          <w:color w:val="0000FF"/>
          <w:sz w:val="20"/>
        </w:rPr>
        <w:t>…………………… 2013r.</w:t>
      </w:r>
      <w:r>
        <w:rPr>
          <w:rFonts w:cs="Tahoma" w:ascii="Tahoma" w:hAnsi="Tahoma"/>
          <w:i w:val="false"/>
          <w:sz w:val="20"/>
        </w:rPr>
        <w:t xml:space="preserve"> wniesie w formie ………………………………. zabezpieczenie należytego wykonania umowy, w wysokości </w:t>
      </w:r>
      <w:r>
        <w:rPr>
          <w:rFonts w:cs="Tahoma" w:ascii="Tahoma" w:hAnsi="Tahoma"/>
          <w:i w:val="false"/>
          <w:color w:val="0000FF"/>
          <w:sz w:val="20"/>
        </w:rPr>
        <w:t>3%</w:t>
      </w:r>
      <w:r>
        <w:rPr>
          <w:rFonts w:cs="Tahoma" w:ascii="Tahoma" w:hAnsi="Tahoma"/>
          <w:i w:val="false"/>
          <w:sz w:val="20"/>
        </w:rPr>
        <w:t xml:space="preserve"> ceny ofertowej brutto, co stanowi kwotę </w:t>
      </w:r>
      <w:r>
        <w:rPr>
          <w:rFonts w:cs="Tahoma" w:ascii="Tahoma" w:hAnsi="Tahoma"/>
          <w:i w:val="false"/>
          <w:color w:val="0000FF"/>
          <w:sz w:val="20"/>
        </w:rPr>
        <w:t>…………………………………….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color w:val="0000FF"/>
          <w:sz w:val="20"/>
        </w:rPr>
        <w:t>złotych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zwróci zabezpieczenie w terminie 30 dni od dnia wykonania zamówienia i uznania przez Zamawiającego za należycie wykonane.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wota pozostawiona na zabezpieczenie roszczeń z tytułu rękojmi za wady nie może przekroczyć 30% wysokości zabezpieczenia.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wota, o której mowa w ust. 3 zostanie zwrócona Wykonawcy nie później niż w 15. dniu po upływie okresu rękojmi za wady. </w:t>
      </w:r>
    </w:p>
    <w:p>
      <w:pPr>
        <w:pStyle w:val="Tekstpodstawowywcity3"/>
        <w:ind w:left="0" w:hanging="0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7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ARY UMOWNE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kary umowne: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 nieterminowe odebranie silnika lub pompy wtryskowej po otrzymaniu zgłoszenia zapotrzebowania Wykonawca zapłaci Zamawiającemu karę w wysokości 0,5% wartości brutto określonej w § 5 ust. 1, za każdy dzień opóźnienia, 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 nieterminowe wykonanie remontu każdego silnika lub pompy wtryskowej Wykonawca zapłaci Zamawiającemu karę w wysokości 0,5% wartości brutto określonej w § 5 ust. 1, za każdy dzień opóźnienia, 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zwłokę w usunięciu wad w okresie gwarancji oraz innych czynności opisanych w § 4 umowy, Wykonawca zapłaci Zamawiającemu karę w wysokości 0,5% wartości brutto określonej w § 5 ust. 1, za każdy dzień opóźnienia, 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karę w wysokości 20% wartości kontraktu, o której mowa w § 8 ust. 3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ry, o których mowa w ust. 1 pkt 1.2. i 1.3. nie zostanie naliczona w przypadku, gdy Wykonawca uzyska pisemną zgodę Zamawiającego na przedłużenie terminu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ieterminowe uregulowanie należności, Zamawiający zapłaci odsetki ustawowe według obowiązujących przepisów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 xml:space="preserve">W razie odmowy wykonania remontu przedmiotu zamówienia, bądź nieusunięcia zgłoszonych wad </w:t>
        <w:br/>
        <w:t xml:space="preserve">w uzgodnionym terminie, Zamawiający naliczając kary może zlecić wykonanie prac osobie trzeciej na koszt i ryzyko Wykonawcy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przewyższają wysokość zastrzeżonych kar umownych. 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§ 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Umowa została zawarta na czas określony od </w:t>
      </w:r>
      <w:r>
        <w:rPr>
          <w:rFonts w:cs="Tahoma" w:ascii="Tahoma" w:hAnsi="Tahoma"/>
          <w:color w:val="0000FF"/>
          <w:sz w:val="20"/>
          <w:szCs w:val="20"/>
        </w:rPr>
        <w:t>………………… 2013r.</w:t>
      </w:r>
      <w:r>
        <w:rPr>
          <w:rFonts w:cs="Tahoma" w:ascii="Tahoma" w:hAnsi="Tahoma"/>
          <w:sz w:val="20"/>
          <w:szCs w:val="20"/>
        </w:rPr>
        <w:t xml:space="preserve"> do</w:t>
      </w:r>
      <w:r>
        <w:rPr>
          <w:rFonts w:cs="Tahoma" w:ascii="Tahoma" w:hAnsi="Tahoma"/>
          <w:color w:val="0000FF"/>
          <w:sz w:val="20"/>
          <w:szCs w:val="20"/>
        </w:rPr>
        <w:t xml:space="preserve"> ………………. 2015r.</w:t>
      </w:r>
      <w:r>
        <w:rPr>
          <w:rFonts w:cs="Tahoma" w:ascii="Tahoma" w:hAnsi="Tahoma"/>
          <w:sz w:val="20"/>
          <w:szCs w:val="20"/>
        </w:rPr>
        <w:t xml:space="preserve"> i może być rozwiązana przez Zamawiającego z zachowaniem 3-miesięcznego okresu wypowiedzenia na piśmie na koniec każdego miesiąca kalendarzow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ażących zaniedbań ze strony Wykonawcy, Zamawiający ma prawo rozwiązać niniejszą umowę w trybie natychmiastow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Umowa jest o wartości szacunkowej </w:t>
      </w:r>
      <w:r>
        <w:rPr>
          <w:rFonts w:cs="Tahoma" w:ascii="Tahoma" w:hAnsi="Tahoma"/>
          <w:color w:val="0000FF"/>
          <w:sz w:val="20"/>
          <w:szCs w:val="20"/>
        </w:rPr>
        <w:t>………………………. zł</w:t>
      </w:r>
      <w:r>
        <w:rPr>
          <w:rFonts w:cs="Tahoma" w:ascii="Tahoma" w:hAnsi="Tahoma"/>
          <w:sz w:val="20"/>
          <w:szCs w:val="20"/>
        </w:rPr>
        <w:t xml:space="preserve"> netto, tj.</w:t>
      </w:r>
      <w:r>
        <w:rPr>
          <w:rFonts w:cs="Tahoma" w:ascii="Tahoma" w:hAnsi="Tahoma"/>
          <w:color w:val="0000FF"/>
          <w:sz w:val="20"/>
          <w:szCs w:val="20"/>
        </w:rPr>
        <w:t xml:space="preserve"> ………………………. zł</w:t>
      </w:r>
      <w:r>
        <w:rPr>
          <w:rFonts w:cs="Tahoma" w:ascii="Tahoma" w:hAnsi="Tahoma"/>
          <w:sz w:val="20"/>
          <w:szCs w:val="20"/>
        </w:rPr>
        <w:t xml:space="preserve"> brut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obowiązuje również w przypadku, gdy Rada Miejska w Bielsku-Białej, zdecyduje o likwidacji samorządowego zakładu budżetowego w celu zawiązania spółki w myśl art. 22 ust. 1 ustawy z dnia </w:t>
        <w:br/>
        <w:t xml:space="preserve">20 grudnia 1996r. o gospodarce komunalnej (tekst jednolity: Dz. U. z 2011r. Nr 45 poz. 236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ółka powstała w wyniku przekształcenia wstępuje we wszystkie prawa i obowiązki związane </w:t>
        <w:br/>
        <w:t xml:space="preserve">z działalnością samorządowego zakładu budżetow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 pisemnej zgody Zamawiającego Wykonawca nie może przenieść na osobę trzecią jakichkolwiek praw wynikających z niniejszej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godnie z art. 144 ustawy Pzp zakazuje istotnych się zmian postanowień niniejszej umowy w stosunku do treści oferty, na podstawie której dokonano wyboru Wykonawcy, za wyjątkie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/>
      </w:pPr>
      <w:r>
        <w:rPr>
          <w:rFonts w:cs="Tahoma" w:ascii="Tahoma" w:hAnsi="Tahoma"/>
          <w:sz w:val="19"/>
        </w:rPr>
        <w:t>zmiany przepisów prawa mających wpływ na realizację zamówienia, np. zmiany stawki VAT, itp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odpowiedzialnymi za przestrzeganie przepisów niniejszej umowy są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e strony Zamawiającego - Kierownik Działu Magazynowego, tel. + 48 33 814-35-11, wew. 236, 237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trony Wykonawcy – …………………………………, tel. ………………………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sporządzone w dwóch jednobrzmiących egzemplarzach, po jednym dla każdej ze strony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  <w:szCs w:val="20"/>
        </w:rPr>
      </w:r>
    </w:p>
    <w:sectPr>
      <w:type w:val="nextPage"/>
      <w:pgSz w:w="11906" w:h="16838"/>
      <w:pgMar w:left="1276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ahoma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rFonts w:cs="Tahoma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cs="Tahoma"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rFonts w:cs="Tahoma"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rFonts w:cs="Tahoma"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>
        <w:rFonts w:cs="Tahoma"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>
        <w:rFonts w:cs="Tahoma"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>
        <w:rFonts w:cs="Tahoma"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>
        <w:rFonts w:cs="Tahoma"/>
        <w:color w:val="0000FF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%2.%3%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64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2"/>
        </w:tabs>
        <w:ind w:left="298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sz w:val="32"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FF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</w:tabs>
      <w:ind w:left="720" w:hanging="720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4620" w:leader="none"/>
      </w:tabs>
      <w:ind w:left="360" w:hanging="0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01:00Z</dcterms:created>
  <dc:creator>Fornal</dc:creator>
  <dc:description/>
  <cp:keywords/>
  <dc:language>en-US</dc:language>
  <cp:lastModifiedBy>Renata Kraus</cp:lastModifiedBy>
  <cp:lastPrinted>2013-04-24T13:09:00Z</cp:lastPrinted>
  <dcterms:modified xsi:type="dcterms:W3CDTF">2013-05-24T12:12:00Z</dcterms:modified>
  <cp:revision>29</cp:revision>
  <dc:subject/>
  <dc:title>Umowa Nr DO-/U/07/DZP</dc:title>
</cp:coreProperties>
</file>