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6"/>
          <w:szCs w:val="26"/>
        </w:rPr>
        <w:t>nieprzekraczającej</w:t>
      </w:r>
      <w:r>
        <w:rPr>
          <w:rFonts w:cs="Tahoma" w:ascii="Tahoma" w:hAnsi="Tahoma"/>
          <w:b/>
          <w:bCs/>
          <w:sz w:val="26"/>
          <w:szCs w:val="26"/>
        </w:rPr>
        <w:t xml:space="preserve"> kwoty określone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5.548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/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>
          <w:rFonts w:cs="Tahoma"/>
          <w:sz w:val="18"/>
        </w:rPr>
      </w:pPr>
      <w:r>
        <w:rPr>
          <w:rFonts w:cs="Tahoma"/>
          <w:sz w:val="18"/>
        </w:rPr>
        <w:t>zwaną dalej ustawą Pzp (tekst jedn.: Dz. U. z 2017r., poz. 1579 z późn. 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73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na wykonanie remontu nawierzchni asfaltowej dróg i placów oraz kanalizacji deszczowej na tere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Miejskiego Zakładu Komunikacyjnego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Kod CPV: 45110000-1, 45232130-2, 45233223-8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969"/>
      </w:tblGrid>
      <w:tr>
        <w:trPr>
          <w:trHeight w:val="273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48 33 814 35 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: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zamówienia są prace polegające na remoncie nawierzchni asfaltowej dróg i placów  oraz kanalizacji deszczowej na terenie Miejskiego Zakładu Komunikacyjnego w Bielsku-Białej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prac został podzielony na dwa zadania: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danie Nr 1 – Remont nawierzchni asfaltowej dróg i placów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e Nr 2 – Remont kanalizacji deszczowej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został określony w Specyfikacji technicznej </w:t>
      </w:r>
      <w:r>
        <w:rPr>
          <w:rFonts w:cs="Tahoma" w:ascii="Tahoma" w:hAnsi="Tahoma"/>
          <w:b/>
        </w:rPr>
        <w:t>(Załącznik Nr 4 cz. 1 do SIWZ)</w:t>
      </w:r>
      <w:r>
        <w:rPr>
          <w:rFonts w:cs="Tahoma" w:ascii="Tahoma" w:hAnsi="Tahoma"/>
        </w:rPr>
        <w:t xml:space="preserve"> oraz Przedmiarze robót </w:t>
      </w:r>
      <w:r>
        <w:rPr>
          <w:rFonts w:cs="Tahoma" w:ascii="Tahoma" w:hAnsi="Tahoma"/>
          <w:b/>
        </w:rPr>
        <w:t>(Załącznik Nr 4 cz. 2 do SIWZ)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Wykonawca zobowiązany jest do prowadzenia prac etapami w uzgodnieniu z Zamawiającym </w:t>
        <w:br/>
        <w:t>w taki sposób, aby nie uniemożliwiać pracownikom Zamawiającego wykonywania swoich zadań oraz nie utrudniać przejazdu autobusom pomiędzy placami postojowymi i po drogach wewnętrznych Zakładu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nieważ remontowany odcinek kanalizacji deszczowej jest bezpośrednio związany z remontem nawierzchni asfaltowej górnego placu postojowego, każdy z Wykonawców zobowiązany jest złożyć ofertę na całość przedmiotu zamówienia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ykonawca zobowiązany jest do udzielenia minimum </w:t>
      </w:r>
      <w:r>
        <w:rPr>
          <w:rFonts w:cs="Tahoma" w:ascii="Tahoma" w:hAnsi="Tahoma"/>
          <w:bCs/>
          <w:color w:val="0000FF"/>
        </w:rPr>
        <w:t>5 letniej</w:t>
      </w:r>
      <w:r>
        <w:rPr>
          <w:rFonts w:cs="Tahoma" w:ascii="Tahoma" w:hAnsi="Tahoma"/>
          <w:bCs/>
        </w:rPr>
        <w:t xml:space="preserve"> gwarancji na wykonane prace. Gwarancja </w:t>
      </w:r>
      <w:r>
        <w:rPr>
          <w:rFonts w:cs="Tahoma" w:ascii="Tahoma" w:hAnsi="Tahoma"/>
        </w:rPr>
        <w:t>podlega ocenie zgodnie z Częścią VIII SIWZ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onać roboty zgodnie z wiedzą techniczną i obowiązującymi przepisami, </w:t>
        <w:br/>
        <w:t xml:space="preserve">a w szczególności techniczno-budowlanymi i Polskimi Normami oraz stosować materiały </w:t>
        <w:br/>
        <w:t xml:space="preserve">i urządzenia, które odpowiadają co do jakości wymogom wyrobom dopuszczonym do obrotu </w:t>
        <w:br/>
        <w:t>i stosowania w budownictwie, zgodnie z przepisami ustawy z dnia 16 kwietnia 2004r. o wyrobach budowlanych (tekst jedn.: Dz. U. z 2016r., poz. 1570 z późn. zm.)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ewiduje udzielenie zamówień uzupełniających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przestrzegać ogólne zasady BHP i ochrony środowiska obowiązujące na terenie MZK opisane w </w:t>
      </w:r>
      <w:r>
        <w:rPr>
          <w:rFonts w:cs="Tahoma" w:ascii="Tahoma" w:hAnsi="Tahoma"/>
          <w:b/>
        </w:rPr>
        <w:t>Załączniku Nr 3 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względu na specyfikę przedmiotu zamówienia zaleca się przeprowadzenie wizji lokalnej przed złożeniem oferty. 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o wykonaniu robót Wykonawca dostarczy oraz opracuje na własny koszt i przekaże Zamawiającemu wszelkie przewidziane przepisami dokumenty i protokoły, a w szczegól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kół końcowy odbioru, deklaracje zgodności na wszystkie wbudowane wyroby i materiały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ówienie musi być wykonane w terminie do </w:t>
      </w:r>
      <w:r>
        <w:rPr>
          <w:rFonts w:cs="Tahoma" w:ascii="Tahoma" w:hAnsi="Tahoma"/>
          <w:color w:val="0000FF"/>
        </w:rPr>
        <w:t xml:space="preserve">30 czerwca 2018r. </w:t>
      </w:r>
      <w:r>
        <w:rPr>
          <w:rFonts w:cs="Tahoma" w:ascii="Tahoma" w:hAnsi="Tahoma"/>
        </w:rPr>
        <w:t xml:space="preserve">Termin wykonania zamówienia podlega ocenie punktowej zgodnie z Częścią VIII SIWZ. </w:t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Wstępna ocena spełniania przez Wykonawców warunków udziału w postępowaniu.</w:t>
            </w:r>
          </w:p>
        </w:tc>
      </w:tr>
    </w:tbl>
    <w:p>
      <w:pPr>
        <w:pStyle w:val="Tekstpodstawowy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2"/>
        </w:rPr>
        <w:t xml:space="preserve">W celu wstępnej oceny spełniania przez Wykonawców warunków udziału </w:t>
        <w:br/>
        <w:t xml:space="preserve">w postępowaniu oraz niepodleganiu wykluczeniu każdy Wykonawca wraz </w:t>
        <w:br/>
        <w:t>z ofertą, musi przedłożyć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</w:rPr>
        <w:t xml:space="preserve">w którym Wykonawca potwierdzi spełnianie warunków udziału w postępowaniu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który powołuje się </w:t>
      </w:r>
      <w:r>
        <w:rPr>
          <w:rFonts w:cs="Tahoma" w:ascii="Tahoma" w:hAnsi="Tahoma"/>
          <w:u w:val="single"/>
        </w:rPr>
        <w:t>na zasoby innych podmiotów</w:t>
      </w:r>
      <w:r>
        <w:rPr>
          <w:rFonts w:cs="Tahoma" w:ascii="Tahoma" w:hAnsi="Tahoma"/>
        </w:rPr>
        <w:t xml:space="preserve">, bądź który zamierza powierzyć wykonanie części zamówienia </w:t>
      </w:r>
      <w:r>
        <w:rPr>
          <w:rFonts w:cs="Tahoma" w:ascii="Tahoma" w:hAnsi="Tahoma"/>
          <w:u w:val="single"/>
        </w:rPr>
        <w:t>podwykonawcom,</w:t>
      </w:r>
      <w:r>
        <w:rPr>
          <w:rFonts w:cs="Tahoma" w:ascii="Tahoma" w:hAnsi="Tahoma"/>
        </w:rPr>
        <w:t xml:space="preserve"> w celu wykazania braku istnienia wobec nich podstaw wykluczenia oraz spełniania, w zakresie, w jakim powołuje się na ich zasoby, warunków udziału w postępowaniu składa także Oświadczenia, o których mowa w ust. 1 i 2 dotyczące tych podmiot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u w:val="single"/>
        </w:rPr>
        <w:t>wspólnego ubiegania się</w:t>
      </w:r>
      <w:r>
        <w:rPr>
          <w:rFonts w:cs="Tahoma" w:ascii="Tahoma" w:hAnsi="Tahoma"/>
        </w:rPr>
        <w:t xml:space="preserve"> o zamówienie przez Wykonawców, Oświadczenia, </w:t>
        <w:br/>
        <w:t xml:space="preserve">o których mowa w ust. 1 i 2 składa każdy z Wykonawców wspólnie ubiegających się </w:t>
        <w:br/>
        <w:t>o zamówienie. Dokumenty te potwierdzają spełnianie warunków udziału w postępowaniu oraz brak podstaw wykluczenia w zakresie, w którym każdy z Wykonawców wykazuje spełnianie warunków udziału w postępowaniu oraz brak podstaw wykluczenia.</w:t>
      </w:r>
      <w:r>
        <w:br w:type="page"/>
      </w:r>
    </w:p>
    <w:p>
      <w:pPr>
        <w:pStyle w:val="Tekstpodstawowy3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</w:rPr>
        <w:t>przed udzieleniem zamówienia</w:t>
      </w:r>
      <w:r>
        <w:rPr>
          <w:rFonts w:cs="Tahoma" w:ascii="Tahoma" w:hAnsi="Tahoma"/>
        </w:rPr>
        <w:t xml:space="preserve"> wezwie Wykonawcę, którego oferta została najwyżej oceniona, do złożenia w wyznaczonym, nie krótszym niż 5 dni, terminie aktualnych na dzień złożenia oświadczeń lub dokumentów, o których mowa w tej Części SIWZ, potwierdzających okoliczności spełniania przez Wykonawcę warunków udziału w postępowaniu oraz brak podstaw wykluczenia. 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 xml:space="preserve">o udzielenie zamówienia w okolicznościach, o których mowa w art. 24 </w:t>
        <w:br/>
        <w:t>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u w:val="single"/>
        </w:rPr>
        <w:t xml:space="preserve">Na potwierdzenie tego warunku Wykonawca przed udzieleniem zamówienia przedkłada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ę z Krajowego Rejestru Karnego w zakresie określonym w art. 24 ust. 1 pkt 13, </w:t>
        <w:br/>
        <w:t>14 i 21 ustawy Pzp oraz, odnośnie skazania za wykroczenie na karę aresztu, w zakresie określonym przez Zamawiającego na podstawie art. 24 ust. 5 pkt 5 i 6 ustawy Pzp, wystawionej nie wcześniej niż 6 miesięcy przed upływem terminu składan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Jeżeli Wykonawca ma siedzibę lub miejsce zamieszkania poza terytorium Rzeczypospolitej Polskiej, zamiast dokumentów, o których mowa w ust. 1 SIWZ składa informacje lub dokumenty określone </w:t>
        <w:br/>
        <w:t xml:space="preserve">w § 7 Rozporządzenia Ministra Rozwoju z dnia 26 lipca 2016r. (Dz. U. z 2016r. poz. 1126) zwanego dalej Rozporządzeniem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 xml:space="preserve">Wykonawca mający siedzibę na terytorium Rzeczypospolitej Polskiej, w odniesieniu do osoby mającej miejsce zamieszkania poza terytorium Rzeczypospolitej Polskiej, której dotyczy dokument wskazany </w:t>
        <w:br/>
        <w:t xml:space="preserve">w ust. 1, pkt 1.1 SIWZ składa dokument określony w § 8 Rozporządzenia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shd w:fill="FFFFFF" w:val="clear"/>
        </w:rPr>
        <w:t xml:space="preserve">Zamawiający żąda od Wykonawcy, który polega na zdolnościach lub sytuacji innych podmiotów na zasadach określonych w art. 22a ustawy Pzp, przedstawienia w odniesieniu do tych podmiotów dokumentów wymienionych w ust. 1 pkt 1.1. – 1.4. SIWZ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ący żąda od Wykonawcy przedstawienia dokumentów wymienionych w ust.1 pkt 1.1. – 1.4. SIWZ dotyczących podwykonawcy, któremu zamierza powierzyć wykonanie części zamówienia, a który nie jest podmiotem, na którego zdolnościach lub sytuacji Wykonawca polega na zasadach określonych w art. 22a ustawy Pzp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godnie z art. 24 ust. 11 ustawy Pzp Wykonawca, w terminie 3 dni od zamieszczenia przez Zamawiającego na stronie internetowej informacji, o której mowa w art. 86 ust. 5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o przynależności lub braku przynależności do tej samej grupy kapitałowej, o której mowa w art. 24 ust. 1 pkt 23 ustawy Pzp stanowi </w:t>
      </w:r>
      <w:r>
        <w:rPr>
          <w:rFonts w:cs="Tahoma" w:ascii="Tahoma" w:hAnsi="Tahoma"/>
          <w:b/>
          <w:sz w:val="19"/>
          <w:szCs w:val="19"/>
        </w:rPr>
        <w:t>Załącznik Nr 7 do SIWZ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Wykonawca musi wykazać, że w okresie ostatnich 5 lat przed upływem terminu składania ofert, a jeżeli okres prowadzenia działalności jest krótszy – w tym okresie wykonał dwie prace remontowe dróg lub placów z nawierzchnią bitumiczną wraz </w:t>
        <w:br/>
        <w:t xml:space="preserve">z podbudową oraz kanalizacją deszczową na minimalną łączną kwotę 300.000,00 zł netto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osobą skierowaną przez Wykonawcę do realizacji zamówienia publicznego, odpowiedzialną za kierowanie robotami budowlanymi. Osoba ta musi posiadać uprawnienia do kierowania robotami budowlanymi </w:t>
        <w:br/>
        <w:t xml:space="preserve">w specjalności </w:t>
      </w:r>
      <w:r>
        <w:rPr>
          <w:rFonts w:cs="Tahoma" w:ascii="Tahoma" w:hAnsi="Tahoma"/>
          <w:color w:val="0000FF"/>
          <w:szCs w:val="24"/>
        </w:rPr>
        <w:t xml:space="preserve">drogowej. </w:t>
      </w:r>
    </w:p>
    <w:p>
      <w:pPr>
        <w:pStyle w:val="Normal"/>
        <w:ind w:left="1278" w:firstLine="423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>Załącznik 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 xml:space="preserve"> robót budowlanych, wraz z podaniem ich rodzaju, wartości, daty, miejsca wykonania i podmiotów, na rzecz których roboty te zostały wykonane oraz załącza dowody określające czy roboty te zostały wykonane należycie, w szczególności informację o tym czy roboty te zostały wykonane zgodnie z przepisami prawa budowlanego i prawidłowo ukończon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wód lub dowody (w formie oryginału) określające, że roboty (wykazane </w:t>
        <w:br/>
        <w:t xml:space="preserve">w wykazie, o którym mowa w pkt 2.3.4.) zostały wykonane zgodnie z przepisami prawa budowlanego i prawidłowo ukończone, przy czym dowodami, o których mowa są referencje bądź inne dokumenty wystawione przez podmiot, na rzecz którego roboty budowlane były wykonywane, a jeżeli z uzasadnionej przyczyny </w:t>
        <w:br/>
        <w:t xml:space="preserve">o obiektywnym charakterze Wykonawca nie jest w stanie uzyskać tych dokumentów – inne dokumenty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osób,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ywanych przez nie czynności oraz informacją </w:t>
        <w:br/>
        <w:t xml:space="preserve">o podstawie do dysponowania tymi osobami </w:t>
      </w:r>
      <w:r>
        <w:rPr>
          <w:rFonts w:cs="Tahoma" w:ascii="Tahoma" w:hAnsi="Tahoma"/>
          <w:b/>
        </w:rPr>
        <w:t>(Załącznik Nr 6 do SIWZ).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 przypadku, gdy dokumenty, o których mowa w pkt 2.3.5. będą budzić wątpliwość Zamawiającego wówczas Zamawiający zwróci się bezpośrednio do właściwego podmiotu, na rzecz którego roboty budowlane były wykonane, o dodatkowe informacje lub dokumenty w tym zakresie.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6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. 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6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X ust. 4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o których mowa powyżej ponoszą solidarną odpowiedzialność za wykonanie umowy i wniesienie zabezpieczenia należytego wykonania umowy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składana przez konsorcjum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40" w:hanging="54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560" w:leader="none"/>
        </w:tabs>
        <w:ind w:left="72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560" w:leader="none"/>
        </w:tabs>
        <w:ind w:left="72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560" w:leader="none"/>
        </w:tabs>
        <w:ind w:left="720" w:firstLine="131"/>
        <w:jc w:val="both"/>
        <w:outlineLvl w:val="0"/>
        <w:rPr/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560" w:leader="none"/>
        </w:tabs>
        <w:ind w:left="72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/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19 lutego 2018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 a treścią udzielonych odpowiedzi, jako obowiązująca należy przyjąć treść pisma zawierające późniejsze oświadczenie Zamawiającego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przedmiotu zamówienia: Władysław Pyś – Zastępca Dyrektora ds. Technicznych, </w:t>
        <w:br/>
        <w:t xml:space="preserve">faks +48 33 814-51-88, poczta e-mail: </w:t>
      </w:r>
      <w:hyperlink r:id="rId3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rzedmiar robót </w:t>
      </w:r>
      <w:r>
        <w:rPr>
          <w:rFonts w:cs="Tahoma" w:ascii="Tahoma" w:hAnsi="Tahoma"/>
          <w:b/>
        </w:rPr>
        <w:t xml:space="preserve">(Załącznik Nr 4 cz. 2 do SIWZ) </w:t>
      </w:r>
      <w:r>
        <w:rPr>
          <w:rFonts w:cs="Tahoma" w:ascii="Tahoma" w:hAnsi="Tahoma"/>
          <w:bCs/>
        </w:rPr>
        <w:t xml:space="preserve">oraz pozostałe oświadczenia składane przez Wykonawcę wraz z dokumentami. 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y w postaci elektronicznej ani ofert częściowych. 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.: Dz. U. z 2003r. </w:t>
        <w:br/>
        <w:t>Nr 153, 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 na kopercie (opakowaniu) podał swoją  nazwę (firmę) oraz swój adres, aby można było odesłać ofertę w przypadku złożenia po terminie. Gdy jednak Wykonawca nie poda adresu, a jego oferta wpłynie po terminie, wówczas Zamawiający otworzy ją w celu zapoznania się z adresem Wykonawcy i odeśle ofertę, po upływie terminu na wniesienie odwołania, uprzednio informując Wykonawcę o tym fakc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93" w:hanging="567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firstLine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na wykonani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emontu nawierzchni asfaltowej dróg i placów oraz kanalizacji deszczowej na tere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iejskiego Zakładu Komunikacyjnego w Bielsku-Białej</w:t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</w:t>
            </w:r>
            <w:r>
              <w:rPr>
                <w:rFonts w:cs="Tahoma" w:ascii="Tahoma" w:hAnsi="Tahoma"/>
                <w:b/>
                <w:sz w:val="18"/>
              </w:rPr>
              <w:t xml:space="preserve">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26 lutego 2018r</w:t>
            </w:r>
            <w:r>
              <w:rPr>
                <w:rFonts w:cs="Tahoma" w:ascii="Tahoma" w:hAnsi="Tahoma"/>
                <w:b/>
                <w:sz w:val="18"/>
              </w:rPr>
              <w:t>. przed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</w:t>
      </w:r>
      <w:r>
        <w:rPr>
          <w:rFonts w:cs="Tahoma" w:ascii="Tahoma" w:hAnsi="Tahoma"/>
          <w:b/>
        </w:rPr>
        <w:t xml:space="preserve"> (Załącznik Nr 2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astępującymi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805"/>
        <w:gridCol w:w="1418"/>
        <w:gridCol w:w="1257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 – Cena oferty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%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 – 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0 % 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 – Termin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15 % </w:t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 – Doświadczenie zawodowe kierownika robót budowl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5 % 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Łączna ocena punktowa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</w:rPr>
      </w:pPr>
      <w:r>
        <w:rPr>
          <w:rFonts w:cs="Tahoma"/>
          <w:color w:val="000000"/>
          <w:sz w:val="4"/>
        </w:rPr>
      </w:r>
    </w:p>
    <w:p>
      <w:pPr>
        <w:pStyle w:val="Heading6"/>
        <w:rPr>
          <w:rFonts w:cs="Tahoma"/>
          <w:sz w:val="22"/>
          <w:lang w:val="de-DE"/>
        </w:rPr>
      </w:pPr>
      <w:r>
        <w:rPr>
          <w:rFonts w:cs="Tahoma"/>
          <w:sz w:val="22"/>
          <w:lang w:val="de-DE"/>
        </w:rPr>
        <w:t>R = C x 0,60 + G x 0,20 + T x 0,15 + D x 0,05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jaśnienie zasad punktacji poszczególnych kryteriów: </w:t>
      </w:r>
    </w:p>
    <w:p>
      <w:pPr>
        <w:pStyle w:val="Normal"/>
        <w:jc w:val="both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C - Cena oferty brutto</w:t>
        <w:tab/>
        <w:tab/>
        <w:t>waga – 6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  <w:r>
        <w:br w:type="page"/>
      </w:r>
    </w:p>
    <w:p>
      <w:pPr>
        <w:pStyle w:val="Normal"/>
        <w:ind w:left="2835" w:hanging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G – Gwarancja</w:t>
        <w:tab/>
        <w:tab/>
        <w:tab/>
        <w:t>waga – 20 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gwarancji liczony jest w miesiącach począwszy od dnia następnego po dniu, w którym podpisano bezusterkowy protokół wykonania robó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Zamawiający ustala, że minimalny okres gwarancji w tym kryterium to 60 miesięcy, </w:t>
        <w:br/>
        <w:t xml:space="preserve">a maksymalny okres gwarancji poddany ocenie punktowej to 80 miesięcy. Gwarancja będzie oceniana wg poniższej zasady: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708"/>
        <w:gridCol w:w="2268"/>
        <w:gridCol w:w="710"/>
      </w:tblGrid>
      <w:tr>
        <w:trPr>
          <w:trHeight w:val="103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alna liczba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6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71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61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72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62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3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63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4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64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5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5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6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6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7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7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78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8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79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9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8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 i więc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7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T – Termin realizacji</w:t>
        <w:tab/>
        <w:tab/>
        <w:t>waga – 15%</w:t>
      </w:r>
    </w:p>
    <w:p>
      <w:pPr>
        <w:pStyle w:val="Normal"/>
        <w:ind w:left="2835" w:hanging="2835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tbl>
      <w:tblPr>
        <w:tblW w:w="45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</w:tblGrid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firstLine="78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15 maja 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00 pkt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firstLine="781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Do </w:t>
            </w:r>
            <w:r>
              <w:rPr>
                <w:rFonts w:cs="Tahoma" w:ascii="Tahoma" w:hAnsi="Tahoma"/>
                <w:sz w:val="16"/>
              </w:rPr>
              <w:t xml:space="preserve">31 maja </w:t>
            </w:r>
            <w:r>
              <w:rPr>
                <w:rFonts w:cs="Tahoma" w:ascii="Tahoma" w:hAnsi="Tahoma"/>
                <w:color w:val="000000"/>
                <w:sz w:val="16"/>
              </w:rPr>
              <w:t>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0 pkt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firstLine="781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Do </w:t>
            </w:r>
            <w:r>
              <w:rPr>
                <w:rFonts w:cs="Tahoma" w:ascii="Tahoma" w:hAnsi="Tahoma"/>
                <w:sz w:val="16"/>
              </w:rPr>
              <w:t xml:space="preserve">15 czerwca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2018 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5 pkt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firstLine="781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Do </w:t>
            </w:r>
            <w:r>
              <w:rPr>
                <w:rFonts w:cs="Tahoma" w:ascii="Tahoma" w:hAnsi="Tahoma"/>
                <w:sz w:val="16"/>
              </w:rPr>
              <w:t xml:space="preserve">30 czerwca </w:t>
            </w:r>
            <w:r>
              <w:rPr>
                <w:rFonts w:cs="Tahoma" w:ascii="Tahoma" w:hAnsi="Tahoma"/>
                <w:color w:val="000000"/>
                <w:sz w:val="16"/>
              </w:rPr>
              <w:t>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 pkt</w:t>
            </w:r>
          </w:p>
        </w:tc>
      </w:tr>
    </w:tbl>
    <w:p>
      <w:pPr>
        <w:pStyle w:val="Normal"/>
        <w:ind w:left="2835" w:hanging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5" w:hanging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4</w:t>
      </w:r>
    </w:p>
    <w:p>
      <w:pPr>
        <w:pStyle w:val="Normal"/>
        <w:jc w:val="both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b/>
          <w:color w:val="0000FF"/>
          <w:sz w:val="22"/>
        </w:rPr>
        <w:t xml:space="preserve">D – Doświadczenie zawodowe kierownika robót budowlanych </w:t>
        <w:tab/>
        <w:tab/>
        <w:t>waga – 5%</w:t>
      </w:r>
    </w:p>
    <w:p>
      <w:pPr>
        <w:pStyle w:val="Normal"/>
        <w:jc w:val="both"/>
        <w:rPr>
          <w:rFonts w:ascii="Tahoma" w:hAnsi="Tahoma" w:cs="Tahoma"/>
          <w:color w:val="0000FF"/>
          <w:sz w:val="12"/>
        </w:rPr>
      </w:pPr>
      <w:r>
        <w:rPr>
          <w:rFonts w:cs="Tahoma" w:ascii="Tahoma" w:hAnsi="Tahoma"/>
          <w:color w:val="0000FF"/>
          <w:sz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ceniać będzie doświadczenie zawodowe kierownika robót budowlanych podane </w:t>
        <w:br/>
        <w:t xml:space="preserve">w latach w zakresie kierowania robotami budowlanymi o specjalności drogowej. Doświadczenie będzie oceniane wg poniższej zasady: 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każdy rok doświadczenia zawodowego kierownika robót budowlanych Wykonawca otrzymuje </w:t>
        <w:br/>
      </w:r>
      <w:r>
        <w:rPr>
          <w:rFonts w:cs="Tahoma" w:ascii="Tahoma" w:hAnsi="Tahoma"/>
          <w:b/>
        </w:rPr>
        <w:t>10 pkt</w:t>
      </w:r>
      <w:r>
        <w:rPr>
          <w:rFonts w:cs="Tahoma" w:ascii="Tahoma" w:hAnsi="Tahoma"/>
        </w:rPr>
        <w:t xml:space="preserve">. Zamawiający ustala, że maksymalny okres doświadczenia zawodowego poddany ocenie punktowej to 10 lat.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>
          <w:color w:val="0000FF"/>
        </w:rPr>
      </w:pPr>
      <w:r>
        <w:rPr>
          <w:rFonts w:cs="Tahoma"/>
        </w:rPr>
        <w:t xml:space="preserve">Do obliczeń brana będzie pod uwagę cena ofertowa (brutto) podana za całość przedmiotu zamówienia wpisana do Formularza Oferty </w:t>
      </w:r>
      <w:r>
        <w:rPr>
          <w:rFonts w:cs="Tahoma"/>
          <w:b/>
        </w:rPr>
        <w:t>(Załącznik Nr 2 do SIWZ)</w:t>
      </w:r>
      <w:r>
        <w:rPr>
          <w:rFonts w:cs="Tahoma"/>
        </w:rPr>
        <w:t xml:space="preserve">. Cena powinna zawierać w sobie ewentualne upusty oferowane przez Wykonawcę oraz pozostałe koszty jakie Wykonawca poniesie w związku z realizacją przedmiotu zamówienia, </w:t>
      </w:r>
      <w:r>
        <w:rPr>
          <w:color w:val="0000FF"/>
        </w:rPr>
        <w:t xml:space="preserve">koszty ogrodzenia i oznakowania miejsca wykonywanych prac, zabezpieczenia terenu, wywozu, usunięcia odpadów powstałych </w:t>
        <w:br/>
        <w:t xml:space="preserve">w trakcie prac </w:t>
      </w:r>
      <w:r>
        <w:rPr>
          <w:rFonts w:cs="Tahoma"/>
          <w:color w:val="0000FF"/>
        </w:rPr>
        <w:t>zgodnie z obowiązującą ustawą o odpadach</w:t>
      </w:r>
      <w:r>
        <w:rPr>
          <w:color w:val="0000FF"/>
        </w:rPr>
        <w:t xml:space="preserve">. </w:t>
      </w:r>
      <w:r>
        <w:br w:type="page"/>
      </w:r>
    </w:p>
    <w:p>
      <w:pPr>
        <w:pStyle w:val="TextBody"/>
        <w:ind w:left="426" w:hanging="0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Cena podana w ofercie jest ceną ostateczną i nie podlega negocjacjom ani zmianom przez okres obowiązywania umowy.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z dnia 11 marca 2004 r. o podatku od towarów i usług – tekst jedn.: Dz. U. z 2017 r. poz. 1221 z późn.zm.).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Jeżeli nie można wybrać oferty najkorzystniejszej z uwagi na to, że dwie lub więcej ofert przedstawia taki sam bilans ceny i innych kryteriów oceny ofert, Zamawiający spośród tych ofert wybierze ofertę z najniższą ceną.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Zamawiający udzieli zamówienia Wykonawcy, którego oferta odpowiada wszystkim wymaganiom przedstawionym w ustawie Prawo zamówień publicznych oraz SIWZ i została oceniona jako najkorzystniejsza w oparciu o podane kryteria oceny ofert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CC"/>
        </w:rPr>
        <w:t>26 lutego 2018 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ofert do wskazanego miejsca i we wskazanym terminie odbywa się na koszt</w:t>
        <w:br/>
        <w:t>i ryzyko Wykonawc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awiadomi Wykonawcę o złożeniu oferty po terminie oraz zwróci ją po upływie terminu do wniesienia odwołania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CC"/>
          <w:sz w:val="20"/>
        </w:rPr>
        <w:t>26 lutego 2018 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/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gwarancji,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, okresu gwarancji i warunków płatności zawartych w ofertach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92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iedokładności co do daty (np. 28.02.2016r., tj. ostatni dzień lutego, a luty </w:t>
        <w:br/>
        <w:t xml:space="preserve">w 2016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omyłki rachunkowe w obliczeniu ceny, które powstały w następstwie niepoprawnego wykonywania działań matematycznych, w tym niepoprawnie zaokrąglone końcówki ceny. Jeżeli w wyniku takiej omyłki nastąpi rozbieżność pomiędzy ceną podaną cyfrowo i słownie, Zamawiający przyjmie cenę jaka zostanie wyliczona w toku poprawnie wykonanych działań matematycznych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 </w:t>
      </w:r>
      <w:r>
        <w:rPr>
          <w:rFonts w:cs="Tahoma" w:ascii="Tahoma" w:hAnsi="Tahoma"/>
          <w:color w:val="0000FF"/>
        </w:rPr>
        <w:t>10.000,00 zł (słownie: dziesięć tysięcy złotych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tekst jedn.: Dz. U. z 2018 r., poz. 110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-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„Wadium – asfaltowanie; NIP: .................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  <w:br/>
      </w:r>
      <w:r>
        <w:rPr>
          <w:rFonts w:cs="Tahoma" w:ascii="Tahoma" w:hAnsi="Tahoma"/>
          <w:b/>
          <w:color w:val="0000FF"/>
        </w:rPr>
        <w:t>26 lutego 2018 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u Zamawiający zwróci zgodnie z art. 46 ust. 4 ustawy Pzp.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 xml:space="preserve">Dokument wadialny ma być wystawiony na Zamawiającego: </w:t>
      </w:r>
      <w:r>
        <w:rPr>
          <w:rFonts w:cs="Tahoma" w:ascii="Tahoma" w:hAnsi="Tahoma"/>
          <w:color w:val="0000FF"/>
        </w:rPr>
        <w:t>Miasto Bielsko-Biała - Miejski Zakład Komunikacyjny w Bielsku-Białej, ul. Długa 50, 43-309 Bielsko-Biała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 xml:space="preserve">Gwarancje lub poręczenia mają być nieodwołalne, bezwarunkowe i płatne na pierwsze żądanie Zamawiającego. 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</w:rPr>
        <w:t xml:space="preserve">Dokument gwarancji lub poręczenia ma zawierać w treści możliwość zatrzymania wadium przez Zamawiającego na zasadach określonych w art. 46 ust. 4a i ust. 5 ustawy Pzp.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a wadialna (bankowa lub ubezpieczeniowa) wniesiona przez Wykonawców wspólnie ubiegających się o niniejsze zamówienie – pod rygorem odrzucenia oferty na podstawie </w:t>
        <w:br/>
        <w:t xml:space="preserve">art. 89 ust. 1 pkt 7b ustawy Pzp – musi wymieniać w swej treści wszystkich Wykonawców wspólnie ubiegających się o niniejsze zamówienie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wnieść wadium na okres związania z ofertą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niesienia wadium w pieniądzu Wykonawca może wyrazić zgodę na zaliczenie kwoty wadium na poczet zabezpieczenia należytego wykonania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Zamawiający zwraca wadium wszystkim Wykonawcom niezwłocznie po wyborze oferty najkorzystniejszej lub unieważnieniu postępowania z wyjątkiem Wykonawcy, którego oferta została wybrana jako najkorzystniejsza, z zastrzeżeniem ust. 1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Wykonawcy, którego oferta została wybrana jako najkorzystniejsza Zamawiający zwraca wadium niezwłocznie po zawarciu umowy w sprawie zamówienia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wraca niezwłocznie wadium na wniosek Wykonawcy, który wycofał ofertę przed upływem terminu składania ofert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ponownego wniesienia wadium przez Wykonawcę, któremu zwrócono wadium na podstawie ust. 7 jeżeli w wyniku rozstrzygnięcia odwołania jego oferta została wybrana jako najkorzystniejsza. Wykonawca wnosi wadium w terminie określonym przez Zamawiająceg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46 ust. 4a i ust. 5 ustawy Pzp Zamawiający zatrzymuje wadium wraz z odsetkam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FF0000"/>
        </w:rPr>
        <w:t>Najpóźniej w dniu podpisania umow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0000FF"/>
        </w:rPr>
        <w:t>4%</w:t>
      </w:r>
      <w:r>
        <w:rPr>
          <w:rFonts w:cs="Tahoma" w:ascii="Tahoma" w:hAnsi="Tahoma"/>
        </w:rPr>
        <w:t xml:space="preserve"> ceny całkowitej podanej w ofercie, tj. liczonej łącznie z podatkiem VAT za wykonanie przedmiotu umowy. Zabezpieczenie może być wniesione według wyboru Wykonawcy </w:t>
        <w:br/>
        <w:t>w jednej lub w kilku następujących form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zobowiązanie kasy jest zawsze zobowiązaniem pieniężn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udzielanych przez podmioty, o których mowa w art. 6b ust. 5 pkt 2 ustawy </w:t>
        <w:br/>
        <w:t>z dnia 9 listopada 2000r. o utworzeniu Polskiej Agencji Rozwoju Przedsiębiorczości (tekst jedn.: Dz. U. z 2018 r., poz. 11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przelewem na oddzielny rachunek bankowy Zamawiającego: </w:t>
      </w:r>
      <w:r>
        <w:rPr>
          <w:rFonts w:cs="Tahoma" w:ascii="Tahoma" w:hAnsi="Tahoma"/>
          <w:color w:val="0000FF"/>
        </w:rPr>
        <w:t xml:space="preserve">Bank Polska Kasa Opieki SA </w:t>
        <w:br/>
        <w:t>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asfaltowanie; NIP: 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8"/>
        </w:rPr>
      </w:pPr>
      <w:r>
        <w:rPr>
          <w:rFonts w:cs="Tahoma" w:ascii="Tahoma" w:hAnsi="Tahoma"/>
          <w:b/>
          <w:color w:val="0000FF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ach, którzy zostali wykluczeni,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rPr>
          <w:rFonts w:cs="Tahoma"/>
        </w:rPr>
      </w:pPr>
      <w:r>
        <w:rPr>
          <w:rFonts w:cs="Tahoma"/>
        </w:rPr>
        <w:t xml:space="preserve">Informację, o której mowa w pkt 1.1.1. i 1.1.4., Zamawiający udostępni na stronie internetowej oraz 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426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uje się zmian postanowień zawartej umowy w stosunku do treści oferty, na podstawie której dokonano wyboru Wykonawcy, chyba, że zachodzi co najmniej jedna z okoliczności opisanych w art. 144 ustawy Pzp lub: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ąpiły zmiany przepisów prawa w taki sposób, że zapisy umowy będą sprzeczne </w:t>
        <w:br/>
        <w:t xml:space="preserve">z tymi (nowymi) przepisami, np. zmiana stawki VAT,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ły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y Wykonawca zastosuje lepsze materiały/komponenty/składniki, od tych które przewidziano w ofercie.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do Prezesa Izby w formie pisemnej albo elektronicznej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ustawy Pzp albo w terminie 10 dni – jeżeli zostały przesłane w inny sposó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zamieszczenia SIWZ na stronie internetow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9 lutego 2018r. </w:t>
        <w:tab/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22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rFonts w:ascii="Tahoma" w:hAnsi="Tahoma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imes New Roman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4:00Z</dcterms:created>
  <dc:creator>Fornal</dc:creator>
  <dc:description/>
  <cp:keywords/>
  <dc:language>en-US</dc:language>
  <cp:lastModifiedBy>Renata Kraus</cp:lastModifiedBy>
  <cp:lastPrinted>2018-01-30T11:18:00Z</cp:lastPrinted>
  <dcterms:modified xsi:type="dcterms:W3CDTF">2018-02-09T09:10:00Z</dcterms:modified>
  <cp:revision>435</cp:revision>
  <dc:subject/>
  <dc:title>Specyfikacja </dc:title>
</cp:coreProperties>
</file>