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Footer"/>
        <w:tabs>
          <w:tab w:val="clear" w:pos="4536"/>
          <w:tab w:val="clear" w:pos="9072"/>
        </w:tabs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1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MOWA Nr DO-............../U/09/DZP</w:t>
      </w:r>
    </w:p>
    <w:p>
      <w:pPr>
        <w:pStyle w:val="Tekstpodstawowy2"/>
        <w:rPr/>
      </w:pPr>
      <w:r>
        <w:rPr/>
        <w:t>zawarta w dniu ...................... 2009r. w Bielsku-Białej w wyniku przeprowadzonego postępowania o zamówienie publiczne w trybie przetargu nieograniczonego pomiędzy Gminą Bielsko-Biała –</w:t>
      </w:r>
      <w:r>
        <w:rPr>
          <w:b/>
        </w:rPr>
        <w:t xml:space="preserve"> </w:t>
      </w:r>
      <w:r>
        <w:rPr>
          <w:color w:val="0000FF"/>
        </w:rPr>
        <w:t>Miejskim Zakładem Komunikacyjnym w Bielsku-Białej</w:t>
      </w:r>
      <w:r>
        <w:rPr/>
        <w:t>, ul. Długa 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rezentowanym prze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a Knapika</w:t>
        <w:tab/>
        <w:tab/>
        <w:t>- Dyrektora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b/>
          <w:sz w:val="22"/>
        </w:rPr>
        <w:t>ZAMAWIAJĄCYM,</w:t>
        <w:tab/>
        <w:tab/>
        <w:tab/>
      </w:r>
      <w:r>
        <w:rPr>
          <w:rFonts w:cs="Tahoma" w:ascii="Tahoma" w:hAnsi="Tahoma"/>
          <w:b/>
          <w:color w:val="0000FF"/>
          <w:sz w:val="22"/>
        </w:rPr>
        <w:t>NIP: 547-005-00-50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>przedsiębiorcą działającym pod firmą ........................................</w:t>
      </w:r>
      <w:r>
        <w:rPr>
          <w:rFonts w:cs="Tahoma" w:ascii="Tahoma" w:hAnsi="Tahoma"/>
          <w:sz w:val="22"/>
        </w:rPr>
        <w:t>, wpisanym do ewidencji działalności gospodarczej/Krajowego Rejestru Sądowego Nr ......................... (kapitał zakładowy/kapitał wpłacony ........................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rezentowanym przez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...........................................,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2. 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b/>
          <w:sz w:val="22"/>
        </w:rPr>
        <w:t>WYKONAWCĄ.</w:t>
      </w:r>
      <w:r>
        <w:rPr>
          <w:rFonts w:cs="Tahoma" w:ascii="Tahoma" w:hAnsi="Tahoma"/>
          <w:sz w:val="22"/>
        </w:rPr>
        <w:t xml:space="preserve"> </w:t>
        <w:tab/>
        <w:tab/>
        <w:tab/>
      </w:r>
      <w:r>
        <w:rPr>
          <w:rFonts w:cs="Tahoma" w:ascii="Tahoma" w:hAnsi="Tahoma"/>
          <w:b/>
          <w:color w:val="0000FF"/>
          <w:sz w:val="22"/>
        </w:rPr>
        <w:t>NIP: 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Przedmiotem niniejszej umowy jest dostawa oleju napędowego o nazwie handlowej </w:t>
      </w:r>
      <w:r>
        <w:rPr>
          <w:rFonts w:cs="Tahoma" w:ascii="Tahoma" w:hAnsi="Tahoma"/>
          <w:b/>
          <w:color w:val="0000FF"/>
          <w:sz w:val="22"/>
        </w:rPr>
        <w:t>.................................</w:t>
      </w:r>
      <w:r>
        <w:rPr>
          <w:rFonts w:cs="Tahoma" w:ascii="Tahoma" w:hAnsi="Tahoma"/>
          <w:sz w:val="22"/>
        </w:rPr>
        <w:t xml:space="preserve"> produkowanego przez </w:t>
      </w:r>
      <w:r>
        <w:rPr>
          <w:rFonts w:cs="Tahoma" w:ascii="Tahoma" w:hAnsi="Tahoma"/>
          <w:b/>
          <w:color w:val="0000FF"/>
          <w:sz w:val="22"/>
        </w:rPr>
        <w:t>.............................</w:t>
      </w:r>
      <w:r>
        <w:rPr>
          <w:rFonts w:cs="Tahoma" w:ascii="Tahoma" w:hAnsi="Tahoma"/>
          <w:sz w:val="22"/>
        </w:rPr>
        <w:t xml:space="preserve"> spełniającego Normę Zakładową, w których określono następujące parametry: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1418"/>
        <w:gridCol w:w="2693"/>
      </w:tblGrid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sz w:val="8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rPr/>
            </w:pPr>
            <w:r>
              <w:rPr/>
              <w:t>Właśc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ci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200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s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10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zablokowania zimnego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yższa niż minus 20</w:t>
              <w:br/>
              <w:t>w okresie zimowym</w:t>
            </w:r>
          </w:p>
        </w:tc>
      </w:tr>
      <w:tr>
        <w:trPr>
          <w:trHeight w:val="87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właściwości zgodne z normą PN/EN 590 i Rozporządzeniem Ministra Gospodarki</w:t>
              <w:br/>
              <w:t xml:space="preserve">z dnia 09.12.2008r. (Dz. U. z 2008r. Nr 221, poz. 1441) w sprawie wymagań jakościowych dla paliw ciekłych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anego dalej olejem napędowym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FF"/>
          <w:sz w:val="22"/>
        </w:rPr>
        <w:t>W przypadku znacznych spadków temperatur w okresie zimowym (poniżej –20</w:t>
      </w:r>
      <w:r>
        <w:rPr>
          <w:rFonts w:cs="Tahoma" w:ascii="Tahoma" w:hAnsi="Tahoma"/>
          <w:color w:val="0000FF"/>
          <w:sz w:val="22"/>
          <w:vertAlign w:val="superscript"/>
        </w:rPr>
        <w:t>0</w:t>
      </w:r>
      <w:r>
        <w:rPr>
          <w:rFonts w:cs="Tahoma" w:ascii="Tahoma" w:hAnsi="Tahoma"/>
          <w:color w:val="0000FF"/>
          <w:sz w:val="22"/>
        </w:rPr>
        <w:t xml:space="preserve">C), Wykonawca będzie zobowiązany dostarczyć, na wniosek Zamawiającego, olej napędowy </w:t>
        <w:br/>
        <w:t>o temperaturze zablokowania zimnego filtru, nie wyższej niż –25</w:t>
      </w:r>
      <w:r>
        <w:rPr>
          <w:rFonts w:cs="Tahoma" w:ascii="Tahoma" w:hAnsi="Tahoma"/>
          <w:color w:val="0000FF"/>
          <w:sz w:val="22"/>
          <w:vertAlign w:val="superscript"/>
        </w:rPr>
        <w:t>0</w:t>
      </w:r>
      <w:r>
        <w:rPr>
          <w:rFonts w:cs="Tahoma" w:ascii="Tahoma" w:hAnsi="Tahoma"/>
          <w:color w:val="0000FF"/>
          <w:sz w:val="22"/>
        </w:rPr>
        <w:t xml:space="preserve">C.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Ilość oleju napędowego została oszacowana na 11.00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 xml:space="preserve"> w ciągu trwania umowy </w:t>
        <w:br/>
        <w:t>i może ulec zmianie do 2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Dostawa oleju napędowego musi odbywać się autocysternami tylko w dni robocze od poniedziałku do piątku w godz. 8</w:t>
      </w:r>
      <w:r>
        <w:rPr>
          <w:rFonts w:cs="Tahoma" w:ascii="Tahoma" w:hAnsi="Tahoma"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>-14</w:t>
      </w:r>
      <w:r>
        <w:rPr>
          <w:rFonts w:cs="Tahoma" w:ascii="Tahoma" w:hAnsi="Tahoma"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lej napędowy musi spełniać wymagania określone obowiązującymi przepisami prawa przez cały okres obowiązy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Norma Zakładowa oleju napędowego zawierająca zestawienie wymagań stanowi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ustalają, iż olej napędowy dostarczany będzie przez Wykonawcę własnym lub wynajętym transportem i na własne ryzyko, do stacji paliw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Zamawiający będzie zamawiał poszczególne partie oleju napędowego pisemnie na </w:t>
        <w:br/>
        <w:t xml:space="preserve">nr fax-u </w:t>
      </w:r>
      <w:r>
        <w:rPr>
          <w:rFonts w:cs="Tahoma" w:ascii="Tahoma" w:hAnsi="Tahoma"/>
          <w:color w:val="0000FF"/>
          <w:sz w:val="22"/>
        </w:rPr>
        <w:t>...............................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ykonawca zobowiązuje się do zapewnienia ciągłości dostaw oleju napędowego </w:t>
        <w:br/>
        <w:t>celem zachowania niezachwianej działalności przewozowej komunikacji miejskiej oraz do przestrzegania terminów i wielkości dostaw według bieżących zapotrzebowa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niezgodności dostawy z zamówieniem, Wykonawca dokona korekty dostawy na własny koszt w ciągu 2 dni roboczych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 xml:space="preserve">Przed rozpoczęciem współpracy handlowej Zamawiający przedstawi Wykonawcy harmonogram z podziałem dostaw oleju napędowego na okres jednego miesiąca wg </w:t>
      </w:r>
      <w:r>
        <w:rPr>
          <w:rFonts w:cs="Tahoma" w:ascii="Tahoma" w:hAnsi="Tahoma"/>
          <w:b/>
          <w:sz w:val="22"/>
        </w:rPr>
        <w:t>Załącznika Nr 2</w:t>
      </w:r>
      <w:r>
        <w:rPr>
          <w:rFonts w:cs="Tahoma" w:ascii="Tahoma" w:hAnsi="Tahoma"/>
          <w:sz w:val="22"/>
        </w:rPr>
        <w:t xml:space="preserve"> do umowy. Zamówienie w ciągu 3 dni zostanie pisemnie potwierdzone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zmiany do harmonogramu będą uzgadniane na bieżąco faksem za zwrotnym potwierdzeniem na nr 033/ 814-51-88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okumentach związanych z odbiorem oleju napędowego oraz w ewentualnej korespondencji, każdorazowo należy powoływać się na numer potwierdzonego zamówieni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gwarantuje, poprzez analizy wykonywane na każdej partii oleju napędowego, że będzie on zgodny z warunkami jakościowymi podanymi w ofercie przetargowej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starczyć do każdej dostawy oleju napędowego, przed rozładunkiem autocystern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ectwo jakości (orzeczenie laboratoryjne) zawierające co najmniej następujące da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360" w:firstLine="63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ę produktu i numer normy, której produkt odpowiad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360" w:firstLine="63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ę producenta oleju napędow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360" w:firstLine="63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ę sporządzenia świadectw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360" w:firstLine="63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ę laboratoriu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 w:val="22"/>
        </w:rPr>
        <w:t>oznaczenie podstawowych parametrów fizyko-chemicznych produktu (gęstość przy temperaturze 15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>C, lepkość przy temp. 40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C, temperaturę zapłonu, zawartość siarki, zawartość stałych ciał obcych, zawartość wody, pozostałość po spopieleniu, liczba cetanowa, temperaturę zablokowania zimnego filtru, temperaturę mętnienia, zawartość wielopierścieniowych węglowodorów aromatycznych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709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pisy osób upoważnionych uwierzytelniających powyższe dan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yginał dowodu wydania oleju napędowego z terminala, do którego odwołuje się świadectwo jakości, o którym mowa w pkt. 2.1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wiadectwo jakości, o którym mowa w ust. 2 stanowić będzie podstawę odbioru zamówionej partii oleju napędowego i będzie załącznikiem do dokumentu dostaw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przed rozładunkiem cysterny zastrzega sobie prawo do przeprowadzenia kontroli wstępnej obejmującej: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stanu plomb założonych na zawory spustowe autocysterny,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czy autocysterna nie posiada uszkodzeń mechanicznych lub śladów wycieków,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stanu i czystości przewodów spustowych autocysterny,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czy autocysterna odpowiada ogólnym przepisom BHP i p.poż,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branie próbek oleju napędowego z każdego zaworu spustowego autocysterny </w:t>
        <w:br/>
        <w:t xml:space="preserve">w celu dokonania oceny wzrokowej czy olej napędowy jest klarowny, bez zawiesin, osadów, ciał stałych lub wody,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gęstości i temperatury dostarczanego oleju napędowe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 xml:space="preserve">Odbiory dostarczonego oleju napędowego będą następowały na stacji paliw, przez komisję, w skład której wchodzić będą przedstawiciele Zamawiającego i osoba dostarczająca olej napędowy. Przyjęcie oleju napędowego będzie odnotowywane </w:t>
        <w:br/>
        <w:t xml:space="preserve">w „Protokole przyjęcia dostawy oleju napędowego”, którego wzór stanowi </w:t>
        <w:br/>
      </w:r>
      <w:r>
        <w:rPr>
          <w:rFonts w:cs="Tahoma" w:ascii="Tahoma" w:hAnsi="Tahoma"/>
          <w:b/>
          <w:sz w:val="22"/>
        </w:rPr>
        <w:t>Załącznik Nr 3</w:t>
      </w:r>
      <w:r>
        <w:rPr>
          <w:rFonts w:cs="Tahoma" w:ascii="Tahoma" w:hAnsi="Tahoma"/>
          <w:sz w:val="22"/>
        </w:rPr>
        <w:t xml:space="preserve"> do niniejszej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Odbiory oleju napędowego będą dokonywane w d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 xml:space="preserve"> wg legalizowanego systemu kontrolno-pomiarowego Petro Vend zainstalowanego u Zamawiającego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stwierdzenia zanieczyszczeń oleju napędowego zostanie on uznany za niezgodny z zamówieniem, co będzie skutkowało odmową przyjęcia oleju napędowego przez Zamawiającego. W takim przypadku Wykonawca ma obowiązek na swój koszt natychmiast (max. do 24 godz.) dostarczyć Zamawiającemu taką samą ilość oleju napędowego czystego, spełniającego wymogi określone w § 1 ust.1 niniejszej Umowy. Organem orzekającym o niezgodności oleju napędowego będzie niezależne akredytowane laboratorium chemiczne wskazane przez Zamawiającego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do odmowy przyjęcia dostarczonego oleju napędowego w przypadku stwierd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u świadectwa jakości, o którym mowa w § 3 ust. 2 lub jego niewłaściwym wypełnieniu pod względem merytorycznym lub formalny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u oryginału dowodu wydania oleju napędowego z terminal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żących uchybień Wykonawcy wskazanych po przeprowadzeniu kontroli wstępn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starczenia produktu innego od zamawianego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wątpliwości co do jakości dostarczanego oleju napędowego, próbki będą poddawane analizie laboratoryjnej. W razie niezgodności jakości parametrów oleju napędowego z dostarczonym świadectwem jakości, wszelkie koszty z tym związane ponosi Wykonawca, a ponadto Zamawiający zastrzega sobie prawo naliczenia Wykonawcy kary umownej w wysokości 100.000,00 zł (sto tysięcy złotych) za każdy ujawniony przypadek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stwierdzenia rozbieżności pomiędzy świadectwem jakości a badaniem laboratoryjnym próbki, Zamawiający ma prawo odstąpić od Umowy w trybie natychmiastowym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ielkość dostawy będzie kontrolowana poprzez pomiary dokonane w zbiornikach Zamawiającego przed i po rozładunku autocysterny przez przedstawicieli Zamawiającego przy udziale przedstawicieli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Podstawą przyjęcia dokumentów rozliczeniowych (faktur VAT) będą protokoły komisyjnego przyjęcia oleju napędowego (</w:t>
      </w:r>
      <w:r>
        <w:rPr>
          <w:rFonts w:cs="Tahoma" w:ascii="Tahoma" w:hAnsi="Tahoma"/>
          <w:b/>
          <w:sz w:val="22"/>
        </w:rPr>
        <w:t>Załącznik Nr 3</w:t>
      </w:r>
      <w:r>
        <w:rPr>
          <w:rFonts w:cs="Tahoma" w:ascii="Tahoma" w:hAnsi="Tahoma"/>
          <w:sz w:val="22"/>
        </w:rPr>
        <w:t xml:space="preserve">) potwierdzające przyjęcie na stan magazynowy określonej ilości oleju napęd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Rozliczenia ilościowe sprzedaży będą oparte na jednostkach objętościowych w temp. referencyjnej +15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C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Cena oleju napędowego wraz z kosztami transportu, w temperaturze referencyjnej +15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C wynosi zgodnie z ofertą </w:t>
      </w:r>
      <w:r>
        <w:rPr>
          <w:rFonts w:cs="Tahoma" w:ascii="Tahoma" w:hAnsi="Tahoma"/>
          <w:color w:val="0000FF"/>
          <w:sz w:val="22"/>
        </w:rPr>
        <w:t>................... zł netto</w:t>
      </w:r>
      <w:r>
        <w:rPr>
          <w:rFonts w:cs="Tahoma" w:ascii="Tahoma" w:hAnsi="Tahoma"/>
          <w:sz w:val="22"/>
        </w:rPr>
        <w:t xml:space="preserve"> + podatek VAT tj. </w:t>
      </w:r>
      <w:r>
        <w:rPr>
          <w:rFonts w:cs="Tahoma" w:ascii="Tahoma" w:hAnsi="Tahoma"/>
          <w:color w:val="0000FF"/>
          <w:sz w:val="22"/>
        </w:rPr>
        <w:t>........................ zł brutto</w:t>
      </w:r>
      <w:r>
        <w:rPr>
          <w:rFonts w:cs="Tahoma" w:ascii="Tahoma" w:hAnsi="Tahoma"/>
          <w:sz w:val="22"/>
        </w:rPr>
        <w:t xml:space="preserve"> za 1m</w:t>
      </w:r>
      <w:r>
        <w:rPr>
          <w:rFonts w:cs="Tahoma" w:ascii="Tahoma" w:hAnsi="Tahoma"/>
          <w:sz w:val="22"/>
          <w:vertAlign w:val="superscript"/>
        </w:rPr>
        <w:t xml:space="preserve">3 </w:t>
      </w:r>
      <w:r>
        <w:rPr>
          <w:rFonts w:cs="Tahoma" w:ascii="Tahoma" w:hAnsi="Tahoma"/>
          <w:sz w:val="22"/>
        </w:rPr>
        <w:t xml:space="preserve"> oleju napędowego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trony umowy zgodnie ustalają, że zmiany ceny jednostkowej oleju napędowego, </w:t>
        <w:br/>
        <w:t xml:space="preserve">(o której mowa w ust. 1) w trakcie realizacji umowy następować będą według poniższego wzoru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Tahoma" w:ascii="Tahoma" w:hAnsi="Tahom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1397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2pt;margin-top:1.1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3970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8.2pt;margin-top:1.1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8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6"/>
        <w:gridCol w:w="1134"/>
      </w:tblGrid>
      <w:tr>
        <w:trPr/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C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vertAlign w:val="subscript"/>
              </w:rPr>
              <w:t>D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 = C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vertAlign w:val="subscript"/>
              </w:rPr>
              <w:t xml:space="preserve">O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x 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n-US"/>
              </w:rPr>
              <w:t>zł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n-US"/>
              </w:rPr>
              <w:t>B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dzie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C</w:t>
      </w:r>
      <w:r>
        <w:rPr>
          <w:rFonts w:cs="Tahoma" w:ascii="Tahoma" w:hAnsi="Tahoma"/>
          <w:b/>
          <w:bCs/>
          <w:color w:val="000000"/>
          <w:sz w:val="22"/>
          <w:vertAlign w:val="subscript"/>
        </w:rPr>
        <w:t>D</w:t>
      </w:r>
      <w:r>
        <w:rPr>
          <w:rFonts w:cs="Tahoma" w:ascii="Tahoma" w:hAnsi="Tahoma"/>
          <w:color w:val="000000"/>
          <w:sz w:val="22"/>
          <w:vertAlign w:val="subscript"/>
        </w:rPr>
        <w:t xml:space="preserve"> </w:t>
      </w:r>
      <w:r>
        <w:rPr>
          <w:rFonts w:cs="Tahoma" w:ascii="Tahoma" w:hAnsi="Tahoma"/>
          <w:color w:val="000000"/>
          <w:sz w:val="22"/>
        </w:rPr>
        <w:t>– „cena dnia” 1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 xml:space="preserve"> oleju napędowego obowiązująca w dniu dostawy oleju napędowego </w:t>
        <w:br/>
        <w:t>w [zł]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C</w:t>
      </w:r>
      <w:r>
        <w:rPr>
          <w:rFonts w:cs="Tahoma" w:ascii="Tahoma" w:hAnsi="Tahoma"/>
          <w:b/>
          <w:bCs/>
          <w:color w:val="000000"/>
          <w:sz w:val="22"/>
          <w:vertAlign w:val="subscript"/>
        </w:rPr>
        <w:t>O</w:t>
      </w:r>
      <w:r>
        <w:rPr>
          <w:rFonts w:cs="Tahoma" w:ascii="Tahoma" w:hAnsi="Tahoma"/>
          <w:color w:val="000000"/>
          <w:sz w:val="22"/>
        </w:rPr>
        <w:t xml:space="preserve"> – cena ofertowa 1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 xml:space="preserve"> oleju napędowego zgodna z ofertą złożoną do przetargu [zł]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</w:t>
      </w:r>
      <w:r>
        <w:rPr>
          <w:rFonts w:cs="Tahoma" w:ascii="Tahoma" w:hAnsi="Tahoma"/>
          <w:color w:val="000000"/>
          <w:sz w:val="22"/>
        </w:rPr>
        <w:t xml:space="preserve"> –  średnia cena 1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 xml:space="preserve"> oleju napędowego (w temperaturze referencyjnej +15</w:t>
      </w:r>
      <w:r>
        <w:rPr>
          <w:rFonts w:cs="Tahoma" w:ascii="Tahoma" w:hAnsi="Tahoma"/>
          <w:color w:val="000000"/>
          <w:sz w:val="22"/>
          <w:vertAlign w:val="superscript"/>
        </w:rPr>
        <w:t>O</w:t>
      </w:r>
      <w:r>
        <w:rPr>
          <w:rFonts w:cs="Tahoma" w:ascii="Tahoma" w:hAnsi="Tahoma"/>
          <w:color w:val="000000"/>
          <w:sz w:val="22"/>
        </w:rPr>
        <w:t xml:space="preserve">C) ogłoszona przez PKN Orlen S.A. i Grupę LOTOS S.A., w dniu danej dostawy oleju napędowego,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B</w:t>
      </w:r>
      <w:r>
        <w:rPr>
          <w:rFonts w:cs="Tahoma" w:ascii="Tahoma" w:hAnsi="Tahoma"/>
          <w:color w:val="000000"/>
          <w:sz w:val="22"/>
        </w:rPr>
        <w:t xml:space="preserve"> -  średnia cena 1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 xml:space="preserve"> oleju napędowego (w temperaturze referencyjnej +15</w:t>
      </w:r>
      <w:r>
        <w:rPr>
          <w:rFonts w:cs="Tahoma" w:ascii="Tahoma" w:hAnsi="Tahoma"/>
          <w:color w:val="000000"/>
          <w:sz w:val="22"/>
          <w:vertAlign w:val="superscript"/>
        </w:rPr>
        <w:t>O</w:t>
      </w:r>
      <w:r>
        <w:rPr>
          <w:rFonts w:cs="Tahoma" w:ascii="Tahoma" w:hAnsi="Tahoma"/>
          <w:color w:val="000000"/>
          <w:sz w:val="22"/>
        </w:rPr>
        <w:t xml:space="preserve">C) ogłoszona przez PKN Orlen S.A. i Grupę LOTOS S.A., obowiązująca w dniu roboczym bezpośrednio poprzedzającym dzień otwarcia ofert. 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na ta wynosiła ……………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każdorazowo poinformować Zamawiającego o zmianie ceny jednostkowej paliwa, najpóźniej w dniu zmiany ceny. Informacja ta będzie przekazywana faksem na nr 033/ 814-51-88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Zapłata za dostarczany olej napędowy dokonywana będzie przelewem w terminie do </w:t>
        <w:br/>
      </w:r>
      <w:r>
        <w:rPr>
          <w:rFonts w:cs="Tahoma" w:ascii="Tahoma" w:hAnsi="Tahoma"/>
          <w:color w:val="0000FF"/>
          <w:sz w:val="22"/>
        </w:rPr>
        <w:t>21 dni</w:t>
      </w:r>
      <w:r>
        <w:rPr>
          <w:rFonts w:cs="Tahoma" w:ascii="Tahoma" w:hAnsi="Tahoma"/>
          <w:sz w:val="22"/>
        </w:rPr>
        <w:t xml:space="preserve"> od daty sprzedaży produktu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ako datę zapłaty przyjmuje się datę obciążenia rachunku Zamawiającego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mawiający upoważnia Wykonawcę do wystawienia faktur VAT bez jego podpisu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b w:val="false"/>
          <w:sz w:val="22"/>
        </w:rPr>
        <w:t xml:space="preserve">Należności za dostarczany olej napędowy należy wpłacać na konto Wykonawcy w banku </w:t>
        <w:br/>
      </w:r>
      <w:r>
        <w:rPr>
          <w:rFonts w:cs="Tahoma" w:ascii="Tahoma" w:hAnsi="Tahoma"/>
          <w:color w:val="0000FF"/>
          <w:sz w:val="22"/>
        </w:rPr>
        <w:t>Bank .................</w:t>
      </w:r>
      <w:r>
        <w:rPr>
          <w:rFonts w:cs="Tahoma" w:ascii="Tahoma" w:hAnsi="Tahoma"/>
          <w:b w:val="false"/>
          <w:sz w:val="22"/>
        </w:rPr>
        <w:t xml:space="preserve"> nr konta: </w:t>
      </w:r>
      <w:r>
        <w:rPr>
          <w:rFonts w:cs="Tahoma" w:ascii="Tahoma" w:hAnsi="Tahoma"/>
          <w:color w:val="0000FF"/>
          <w:sz w:val="22"/>
        </w:rPr>
        <w:t>...........................................</w:t>
      </w:r>
      <w:r>
        <w:rPr>
          <w:rFonts w:cs="Tahoma" w:ascii="Tahoma" w:hAnsi="Tahoma"/>
          <w:b w:val="false"/>
          <w:bCs/>
          <w:color w:val="0000FF"/>
          <w:sz w:val="22"/>
        </w:rPr>
        <w:t>.</w:t>
      </w:r>
      <w:r>
        <w:rPr>
          <w:rFonts w:cs="Tahoma" w:ascii="Tahoma" w:hAnsi="Tahoma"/>
          <w:b w:val="false"/>
          <w:sz w:val="22"/>
        </w:rPr>
        <w:t xml:space="preserve"> O ewentualnej zmianie konta Wykonawca powiadomi Zamawiającego pisemnie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360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najpóźniej do </w:t>
      </w:r>
      <w:r>
        <w:rPr>
          <w:rFonts w:cs="Tahoma" w:ascii="Tahoma" w:hAnsi="Tahoma"/>
          <w:color w:val="0000FF"/>
          <w:sz w:val="22"/>
        </w:rPr>
        <w:t xml:space="preserve">....................... 2009r. </w:t>
      </w:r>
      <w:r>
        <w:rPr>
          <w:rFonts w:cs="Tahoma" w:ascii="Tahoma" w:hAnsi="Tahoma"/>
          <w:sz w:val="22"/>
        </w:rPr>
        <w:t xml:space="preserve">wniesie, w formie </w:t>
      </w:r>
      <w:r>
        <w:rPr>
          <w:rFonts w:cs="Tahoma" w:ascii="Tahoma" w:hAnsi="Tahoma"/>
          <w:color w:val="0000FF"/>
          <w:sz w:val="22"/>
        </w:rPr>
        <w:t>................................</w:t>
      </w:r>
      <w:r>
        <w:rPr>
          <w:rFonts w:cs="Tahoma" w:ascii="Tahoma" w:hAnsi="Tahoma"/>
          <w:sz w:val="22"/>
        </w:rPr>
        <w:t xml:space="preserve">, zabezpieczenie należytego wykonania umowy w wysokości </w:t>
      </w:r>
      <w:r>
        <w:rPr>
          <w:rFonts w:cs="Tahoma" w:ascii="Tahoma" w:hAnsi="Tahoma"/>
          <w:color w:val="0000FF"/>
          <w:sz w:val="22"/>
        </w:rPr>
        <w:t>3%</w:t>
      </w:r>
      <w:r>
        <w:rPr>
          <w:rFonts w:cs="Tahoma" w:ascii="Tahoma" w:hAnsi="Tahoma"/>
          <w:sz w:val="22"/>
        </w:rPr>
        <w:t xml:space="preserve"> ceny oferty, co stanowi kwotę </w:t>
      </w:r>
      <w:r>
        <w:rPr>
          <w:rFonts w:cs="Tahoma" w:ascii="Tahoma" w:hAnsi="Tahoma"/>
          <w:color w:val="0000FF"/>
          <w:sz w:val="22"/>
        </w:rPr>
        <w:t>..............................</w:t>
      </w:r>
      <w:r>
        <w:rPr>
          <w:rFonts w:cs="Tahoma" w:ascii="Tahoma" w:hAnsi="Tahoma"/>
          <w:sz w:val="22"/>
        </w:rPr>
        <w:t xml:space="preserve"> złotych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należytego wykonania umowy zostanie zwrócone Wykonawcy w ciągu </w:t>
        <w:br/>
        <w:t>30 dni licząc od dnia wykonania zamówienia i uznania przez Zamawiającego za należycie wykonane, na zasadach określonych w art. 151 ustawy z dnia 09.02.2004r. Prawo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360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W przypadku nieterminowego wykonania przedmiotu umowy lub poszczególnych jego części Wykonawca zapłaci Zamawiającemu karę umowną w wys. </w:t>
      </w:r>
      <w:r>
        <w:rPr>
          <w:rFonts w:cs="Tahoma" w:ascii="Tahoma" w:hAnsi="Tahoma"/>
          <w:color w:val="0000FF"/>
          <w:sz w:val="22"/>
        </w:rPr>
        <w:t>2%</w:t>
      </w:r>
      <w:r>
        <w:rPr>
          <w:rFonts w:cs="Tahoma" w:ascii="Tahoma" w:hAnsi="Tahoma"/>
          <w:sz w:val="22"/>
        </w:rPr>
        <w:t xml:space="preserve"> wartości niedostarczonego oleju napędowego za każdy rozpoczęty dzień opóźnie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wypowiedzenie umowy w trybie natychmiastowym przez Zamawiającego z przyczyn leżących po stronie Wykonawcy, Wykonawca zapłaci Zamawiającemu karę umowną </w:t>
        <w:br/>
        <w:t xml:space="preserve">w wysokości 3% wartości szacunkowej, o której mowa w § 8 ust. 5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nieterminowe uregulowanie należności z tytułu dostaw oleju napędowego Zamawiający zapłaci odsetki ustawowe według obowiązujących przepisów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mogą dochodzić na zasadach ogólnych odszkodowania przewyższającego wysokość kar umownych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Żadna ze Stron nie ponosi odpowiedzialności za niewykonanie umowy lub opóźnienie jej wykonania, jeżeli spowodowane jest to okolicznościami siły wyższej lub z przyczyn od niej niezależnych. Przez Siłę Wyższą uważa się wszelkie okoliczności leżące poza kontrolą Stron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ami odpowiedzialnymi za przestrzeganie zapisów niniejszej umowy są, ze strony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 xml:space="preserve">3.1. Wykonawcy: ......................................, tel.  ..............................................; </w:t>
      </w:r>
    </w:p>
    <w:p>
      <w:pPr>
        <w:pStyle w:val="Normal"/>
        <w:ind w:left="851" w:hanging="49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2. Zamawiającego: Kierownik Działu Magazynowego, tel. 033/ 814-35-11, </w:t>
        <w:br/>
        <w:t xml:space="preserve">wew. 236, 237. 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 xml:space="preserve">Umowa została zawarta na czas określony od dnia </w:t>
      </w:r>
      <w:r>
        <w:rPr>
          <w:rFonts w:cs="Tahoma" w:ascii="Tahoma" w:hAnsi="Tahoma"/>
          <w:b/>
          <w:sz w:val="22"/>
        </w:rPr>
        <w:t>22 grudnia 2009r.</w:t>
      </w:r>
      <w:r>
        <w:rPr>
          <w:rFonts w:cs="Tahoma" w:ascii="Tahoma" w:hAnsi="Tahoma"/>
          <w:sz w:val="22"/>
        </w:rPr>
        <w:t xml:space="preserve"> do dnia </w:t>
        <w:br/>
      </w:r>
      <w:r>
        <w:rPr>
          <w:rFonts w:cs="Tahoma" w:ascii="Tahoma" w:hAnsi="Tahoma"/>
          <w:b/>
          <w:sz w:val="22"/>
        </w:rPr>
        <w:t>21 grudnia 2012r.</w:t>
      </w:r>
      <w:r>
        <w:rPr>
          <w:rFonts w:cs="Tahoma" w:ascii="Tahoma" w:hAnsi="Tahoma"/>
          <w:sz w:val="22"/>
        </w:rPr>
        <w:t xml:space="preserve"> i może być wypowiedziana przez każdą ze stron z zachowaniem trzymiesięcznego okresu wypowiedzenia na koniec każdego miesiąc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ypowiedzenia umowy obie Strony zobowiązane są nadal do realizowania swoich zobowiązań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ie Strony mogą rozwiązać umowę w każdym czasie ze skutkiem natychmiastowym jeżeli wobec jednej ze Stron wszczęto postępowanie likwidacyjne lub upadłościowe, bądź w przypadku rażącego naruszenia niniejszej Umowy, np. opóźnienia w dostawie paliwa wynoszącego więcej niż 24 godziny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 xml:space="preserve">Umowa jest o wartości szacunkowej </w:t>
      </w:r>
      <w:r>
        <w:rPr>
          <w:rFonts w:cs="Tahoma" w:ascii="Tahoma" w:hAnsi="Tahoma"/>
          <w:color w:val="0000FF"/>
          <w:sz w:val="22"/>
        </w:rPr>
        <w:t xml:space="preserve">....................... zł netto, </w:t>
      </w:r>
      <w:r>
        <w:rPr>
          <w:rFonts w:cs="Tahoma" w:ascii="Tahoma" w:hAnsi="Tahoma"/>
          <w:sz w:val="22"/>
        </w:rPr>
        <w:t>tj.</w:t>
      </w:r>
      <w:r>
        <w:rPr>
          <w:rFonts w:cs="Tahoma" w:ascii="Tahoma" w:hAnsi="Tahoma"/>
          <w:color w:val="0000FF"/>
          <w:sz w:val="22"/>
        </w:rPr>
        <w:t xml:space="preserve"> ..................... zł brutt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a warunków niniejszej umowy może nastąpić jedynie w formie pisemnej pod rygorem nieważności i może być dokonana tylko i wyłącznie w okolicznościach opisanych w pkt. 3.3. X Części SIWZ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umowy na lata 2010-2012 uzależnia się od warunku zawieszającego, jakim jest uchwalenie w budżecie Gminy Bielsko-Biała przez Radę Miejską w Bielsku-Białej środków finansowych na dostawę oleju napędowego dla Zamawiającego. 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ach nieuregulowanych w niniejszej umowie mają zastosowanie przepisy ustawy z dnia 29 lutego 2004r. Prawo zamówień publicznych (Dz. U. z 2007r. Nr 223, poz. 1655 z późn. zm) i odpowiednie przepisy Kodeksu Cywilnego.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7:00Z</dcterms:created>
  <dc:creator>Jaroszewski</dc:creator>
  <dc:description/>
  <dc:language>en-US</dc:language>
  <cp:lastModifiedBy>Fornal</cp:lastModifiedBy>
  <cp:lastPrinted>2009-09-03T08:13:00Z</cp:lastPrinted>
  <dcterms:modified xsi:type="dcterms:W3CDTF">2009-09-14T12:01:00Z</dcterms:modified>
  <cp:revision>81</cp:revision>
  <dc:subject/>
  <dc:title>                           UMOWA  HH/BH</dc:title>
</cp:coreProperties>
</file>