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  <w:t>Załącznik Nr 6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Niniejszym oświadczamy, że oferowane autobusy dla Miejskiego Zakładu Komunikacyjnego w Bielsku-Białej zostaną dostarczone do siedziby Zamawiającego w Bielsku-Białej przy </w:t>
        <w:br/>
        <w:t xml:space="preserve">ul. Długiej 50 wraz z aktualnymi dokumentami (wyciąg ze świadectwa homologacji, certyfikat zgodności wydany przez Wykonawcę, potwierdzający spełnienie normy czystości spalin </w:t>
        <w:br/>
        <w:t xml:space="preserve">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Heading4"/>
        <w:ind w:left="4962"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93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3:00Z</dcterms:created>
  <dc:creator>Renata Fornal</dc:creator>
  <dc:description/>
  <dc:language>en-US</dc:language>
  <cp:lastModifiedBy>Fornal</cp:lastModifiedBy>
  <cp:lastPrinted>2004-03-22T16:08:00Z</cp:lastPrinted>
  <dcterms:modified xsi:type="dcterms:W3CDTF">2010-06-23T09:19:00Z</dcterms:modified>
  <cp:revision>17</cp:revision>
  <dc:subject/>
  <dc:title>Załącznik Nr 5</dc:title>
</cp:coreProperties>
</file>