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7090" w:right="-426" w:hanging="1420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Załącznik Nr 2</w:t>
      </w:r>
    </w:p>
    <w:p>
      <w:pPr>
        <w:pStyle w:val="Normal"/>
        <w:ind w:left="7090" w:right="-426" w:hanging="1420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do Umowy Nr DO-..../U/09/DZP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/>
          <w:b/>
          <w:sz w:val="32"/>
        </w:rPr>
      </w:pPr>
      <w:r>
        <w:rPr>
          <w:rFonts w:cs="Tahoma"/>
          <w:b/>
          <w:sz w:val="32"/>
        </w:rPr>
        <w:t>Wymagania, które muszą spełniać autobusy</w:t>
      </w:r>
    </w:p>
    <w:p>
      <w:pPr>
        <w:pStyle w:val="Normal"/>
        <w:jc w:val="both"/>
        <w:rPr>
          <w:rFonts w:cs="Tahoma"/>
          <w:b/>
          <w:b/>
          <w:sz w:val="8"/>
        </w:rPr>
      </w:pPr>
      <w:r>
        <w:rPr>
          <w:rFonts w:cs="Tahoma"/>
          <w:b/>
          <w:sz w:val="8"/>
        </w:rPr>
      </w:r>
    </w:p>
    <w:p>
      <w:pPr>
        <w:pStyle w:val="Normal"/>
        <w:jc w:val="both"/>
        <w:rPr>
          <w:rFonts w:cs="Tahoma"/>
          <w:b/>
          <w:b/>
          <w:sz w:val="8"/>
        </w:rPr>
      </w:pPr>
      <w:r>
        <w:rPr>
          <w:rFonts w:cs="Tahoma"/>
          <w:b/>
          <w:sz w:val="8"/>
        </w:rPr>
      </w:r>
    </w:p>
    <w:p>
      <w:pPr>
        <w:pStyle w:val="Normal"/>
        <w:jc w:val="both"/>
        <w:rPr>
          <w:rFonts w:cs="Tahoma"/>
          <w:b/>
          <w:b/>
          <w:sz w:val="8"/>
        </w:rPr>
      </w:pPr>
      <w:r>
        <w:rPr>
          <w:rFonts w:cs="Tahoma"/>
          <w:b/>
          <w:sz w:val="8"/>
        </w:rPr>
      </w:r>
    </w:p>
    <w:p>
      <w:pPr>
        <w:pStyle w:val="Normal"/>
        <w:rPr>
          <w:rFonts w:cs="Tahoma"/>
          <w:b/>
          <w:b/>
          <w:sz w:val="8"/>
        </w:rPr>
      </w:pPr>
      <w:r>
        <w:rPr>
          <w:rFonts w:cs="Tahoma"/>
          <w:b/>
          <w:sz w:val="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2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/>
                <w:b/>
                <w:bCs/>
                <w:i/>
                <w:iCs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Opis parametrów</w:t>
            </w:r>
          </w:p>
        </w:tc>
      </w:tr>
      <w:tr>
        <w:trPr>
          <w:trHeight w:val="69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 Podstawowe wymiary i parametry zagospodarowania wnętrza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1.1. Długość całkowita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851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,5 m do 12 m.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2. Szerokość całkowi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rFonts w:cs="Tahoma"/>
                <w:sz w:val="18"/>
              </w:rPr>
              <w:t>zgodnie z warunkami dopuszczenia do ruchu.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3. Wysokość całkowi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godnie z warunkami dopuszczenia do ruchu.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4. Całkowita liczba miejsc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851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90.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5. Ilość miejsc siedzącyc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851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d 24+1 do 28+1.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6. Wysokość podło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/>
            </w:pPr>
            <w:r>
              <w:rPr>
                <w:rFonts w:cs="Tahoma"/>
                <w:sz w:val="18"/>
              </w:rPr>
              <w:t>bez stopni poprzecznych we wnętrzu pojazdu.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7. Układ drzw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rzwi podwójne w układzie: 2 – 2 – 2. Dopuszcza się zastosowanie </w:t>
              <w:br/>
              <w:t xml:space="preserve">w autobusach o długości całkowitej od 10,5 m do 11 m drzwi </w:t>
              <w:br/>
              <w:t xml:space="preserve">w układzie 2-2-0. 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.8. Szerokość czynna drzwi dwuskrzydłowyc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minimum 1200 mm przy zastosowaniu drzwi w układzie 2-2-2 </w:t>
              <w:br/>
              <w:t xml:space="preserve">lub minimum 1250 mm przy zastosowaniu drzwi w układzie 2-2-0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2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/>
                <w:b/>
                <w:bCs/>
                <w:i/>
                <w:iCs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Opis parametrów</w:t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 Układ napędowy</w:t>
            </w:r>
          </w:p>
        </w:tc>
      </w:tr>
      <w:tr>
        <w:trPr>
          <w:trHeight w:val="5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1.  Silni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5" w:leader="none"/>
              </w:tabs>
              <w:ind w:left="355" w:right="213" w:hanging="3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 zapłonem samoczynnym umiejscowiony z tyłu pojazdu,</w:t>
            </w:r>
          </w:p>
        </w:tc>
      </w:tr>
      <w:tr>
        <w:trPr>
          <w:trHeight w:val="5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5" w:leader="none"/>
              </w:tabs>
              <w:ind w:left="355" w:right="213" w:hanging="3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oc silnika - min. 195 kW,</w:t>
            </w:r>
          </w:p>
        </w:tc>
      </w:tr>
      <w:tr>
        <w:trPr>
          <w:trHeight w:val="5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5" w:leader="none"/>
              </w:tabs>
              <w:ind w:left="355" w:right="213" w:hanging="355"/>
              <w:rPr/>
            </w:pPr>
            <w:r>
              <w:rPr>
                <w:rFonts w:cs="Tahoma"/>
                <w:sz w:val="18"/>
              </w:rPr>
              <w:t>moment obrotowy – min. 1.100 Nm,</w:t>
            </w:r>
          </w:p>
        </w:tc>
      </w:tr>
      <w:tr>
        <w:trPr>
          <w:trHeight w:val="5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5" w:leader="none"/>
              </w:tabs>
              <w:ind w:left="355" w:right="213" w:hanging="355"/>
              <w:rPr/>
            </w:pPr>
            <w:r>
              <w:rPr>
                <w:rFonts w:cs="Tahoma"/>
                <w:sz w:val="18"/>
              </w:rPr>
              <w:t>pojemność silnika – max. 10,6 dm</w:t>
            </w:r>
            <w:r>
              <w:rPr>
                <w:rFonts w:cs="Tahoma"/>
                <w:sz w:val="18"/>
                <w:vertAlign w:val="superscript"/>
              </w:rPr>
              <w:t>3</w:t>
            </w:r>
            <w:r>
              <w:rPr>
                <w:rFonts w:cs="Tahoma"/>
                <w:sz w:val="18"/>
              </w:rPr>
              <w:t>,</w:t>
            </w:r>
          </w:p>
        </w:tc>
      </w:tr>
      <w:tr>
        <w:trPr>
          <w:trHeight w:val="8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pełniający wymagania normy czystości spalin minimum Euro 5</w:t>
              <w:br/>
              <w:t>(na podstawie Dyrektywy 88/77/EWG),</w:t>
            </w:r>
          </w:p>
        </w:tc>
      </w:tr>
      <w:tr>
        <w:trPr>
          <w:trHeight w:val="6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ystem smarowania silnika zaopatrzony w urządzenie do automatycznego uzupełniania oleju z pamięcią elektroniczną,</w:t>
            </w:r>
          </w:p>
        </w:tc>
      </w:tr>
      <w:tr>
        <w:trPr>
          <w:trHeight w:val="5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5" w:leader="none"/>
              </w:tabs>
              <w:ind w:left="355" w:right="213" w:hanging="3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eparator wody w układzie zasilania paliwem,</w:t>
            </w:r>
          </w:p>
        </w:tc>
      </w:tr>
      <w:tr>
        <w:trPr>
          <w:trHeight w:val="16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układ chłodzenia silnika regulowany termostatem, przewody układu chłodzenia wykonane z rur z metali kolorowych lub innych materiałów odpornych na korozję, w otulinach izolujących („ocieplających„) ze złączami wykonanymi z gumy silikonowej, wypełniony płynem spełniającym wymagania normy producenta silnika i skrzyni biegów, zbiornik wyrównawczy wykonany </w:t>
              <w:br/>
              <w:t>z materiału odpornego na korozję,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5" w:leader="none"/>
              </w:tabs>
              <w:ind w:left="355" w:right="213" w:hanging="3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filtr powietrza suchy ze wskaźnikiem zabrudzenia,</w:t>
            </w:r>
          </w:p>
        </w:tc>
      </w:tr>
      <w:tr>
        <w:trPr>
          <w:trHeight w:val="9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omora silnika oświetlona, wyposażona w blokadę, uruchomienia silnika przy otwartej pokrywie poprzez zastosowanie włącznika zbliżeniowego lub mechanicznego (rolkowego),</w:t>
            </w:r>
          </w:p>
        </w:tc>
      </w:tr>
      <w:tr>
        <w:trPr>
          <w:trHeight w:val="7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układ zasilania paliwem wyposażony w minimum jeden podgrzewany filtry paliwa.  </w:t>
            </w:r>
          </w:p>
        </w:tc>
      </w:tr>
      <w:tr>
        <w:trPr>
          <w:trHeight w:val="8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0"/>
              </w:rPr>
              <w:t>2.2.  Skrzynia biegów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9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right="213" w:hanging="35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kładnia automatyczna minimum czterozakresowa ze zintegrowanym zwalniaczem (retarderem) o działaniu niezależnym od włączonego biegu,</w:t>
            </w:r>
          </w:p>
        </w:tc>
      </w:tr>
      <w:tr>
        <w:trPr>
          <w:trHeight w:val="3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right="213" w:hanging="3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miana biegów sterowana elektronicznie,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right="213" w:hanging="3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kroprocesorowy system diagnostyczny,</w:t>
            </w:r>
          </w:p>
        </w:tc>
      </w:tr>
      <w:tr>
        <w:trPr>
          <w:trHeight w:val="8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siadająca system NBS (automatyczne przełączanie na bieg jałowy po zatrzymaniu pojazdu na przystanku),</w:t>
            </w:r>
          </w:p>
        </w:tc>
      </w:tr>
      <w:tr>
        <w:trPr>
          <w:trHeight w:val="6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rzełącznik minimum 5 – przyciskowy 1,2, .. DNR umieszczony na pulpicie kierowcy,</w:t>
            </w:r>
          </w:p>
        </w:tc>
      </w:tr>
      <w:tr>
        <w:trPr>
          <w:trHeight w:val="7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right="213" w:hanging="3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rzewody olejowe umieszczone wewnątrz skrzyn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2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/>
                <w:b/>
                <w:bCs/>
                <w:i/>
                <w:iCs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Opis parametrów</w:t>
            </w:r>
          </w:p>
        </w:tc>
      </w:tr>
      <w:tr>
        <w:trPr>
          <w:trHeight w:val="45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3. Zawieszenie pojazdu</w:t>
            </w:r>
          </w:p>
        </w:tc>
      </w:tr>
      <w:tr>
        <w:trPr>
          <w:trHeight w:val="8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.1. Zawieszenie pojazd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neumatyczne z szybko wymiennymi elementami sprężynującymi </w:t>
              <w:br/>
              <w:t>w postaci miechów ze zintegrowanym, elastycznym ogranicznikiem skoku,</w:t>
            </w:r>
          </w:p>
        </w:tc>
      </w:tr>
      <w:tr>
        <w:trPr>
          <w:trHeight w:val="6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/>
            </w:pPr>
            <w:r>
              <w:rPr>
                <w:rFonts w:cs="Tahoma"/>
                <w:sz w:val="18"/>
              </w:rPr>
              <w:t>elektroniczny system regulacji wysokości i ciśnienia w miechach powietrznych poprzez system ECAS,</w:t>
            </w:r>
          </w:p>
        </w:tc>
      </w:tr>
      <w:tr>
        <w:trPr>
          <w:trHeight w:val="6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funkcja przyklęku uruchamiana przez kierowcę w czasie postoju pojazdu,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rzy otwartych drzwiach obniżenie wysokości progów </w:t>
              <w:br/>
              <w:t>o 60 – 90 mm.,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dniesienie automatyczne pojazdu po zamknięciu wszystkich drzwi,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amortyzatory hydrauliczne, teleskopowe o podwójnym działaniu,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stosowanie czujników poziomowania.</w:t>
            </w:r>
          </w:p>
        </w:tc>
      </w:tr>
      <w:tr>
        <w:trPr>
          <w:trHeight w:val="47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 Układ kierowniczy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.1.Układ kierownicz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55" w:hanging="3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e wspomaganiem i przyłączem kontrolnym,</w:t>
            </w:r>
          </w:p>
        </w:tc>
      </w:tr>
      <w:tr>
        <w:trPr>
          <w:trHeight w:val="6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olumna kierownicy lub pulpit z kolumną kierownicy z regulacją wysokości i nachylenia.</w:t>
            </w:r>
          </w:p>
        </w:tc>
      </w:tr>
      <w:tr>
        <w:trPr>
          <w:trHeight w:val="4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5. Układ hamulcowy</w:t>
            </w:r>
          </w:p>
        </w:tc>
      </w:tr>
      <w:tr>
        <w:trPr>
          <w:trHeight w:val="66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5.1.  Instalacja </w:t>
              <w:br/>
              <w:t>hamulcow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neumatyczna, dwuobwodowa, z systemem ABS i ASR lub  EBS,</w:t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posażona w funkcję informowania kierowcy o zużyciu okładzin klocków hamulcowych w hamulcach tarczowych,</w:t>
            </w:r>
          </w:p>
        </w:tc>
      </w:tr>
      <w:tr>
        <w:trPr>
          <w:trHeight w:val="7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biorniki sprężonego powietrza, wykonane ze stali niskostopowej, zabezpieczone antykorozyjnie lub ze stali nierdzewnej, aluminium lub kompozytów, wyposażone w zawory odwadniające,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right="213" w:hanging="35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rzewody instalacji wykonane z materiałów odpornych na korozję,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rFonts w:cs="Tahoma"/>
                <w:sz w:val="18"/>
              </w:rPr>
              <w:t>instalacja powinna być zabezpieczona przed zamarzaniem w okresie zimowym.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2. Oś przed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wieszenie  niezależne  lub  oś sztywna,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posażona w hamulce tarczowe z automatyczną regulacją luzu elementów  ciernych,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e stabilizatorem.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3.  Oś napędow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ztywna, portalowa,</w:t>
            </w:r>
          </w:p>
        </w:tc>
      </w:tr>
      <w:tr>
        <w:trPr>
          <w:trHeight w:val="6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posażona w hamulce tarczowe lub bębnowe z automatyczną regulacją luzu elementów ciernych (klocki, szczęki hamulcowe),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 drążkami reakcyjnymi.</w:t>
            </w:r>
          </w:p>
        </w:tc>
      </w:tr>
      <w:tr>
        <w:trPr>
          <w:trHeight w:val="49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4.  Hamulec postojo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ruchamiany bezcięgłowo dźwignią umieszczoną z lewej strony kierowcy,</w:t>
            </w:r>
          </w:p>
        </w:tc>
      </w:tr>
      <w:tr>
        <w:trPr>
          <w:trHeight w:val="6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ziałający poprzez siłowniki membranowo – sprężynowe przynajmniej na koła osi napędowej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2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/>
                <w:b/>
                <w:bCs/>
                <w:i/>
                <w:iCs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Opis parametrów</w:t>
            </w:r>
          </w:p>
        </w:tc>
      </w:tr>
      <w:tr>
        <w:trPr>
          <w:trHeight w:val="5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.5. Hamulec  przystanko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e zredukowanym ciśnieniem na część roboczą hamulca na osi napędowej,</w:t>
            </w:r>
          </w:p>
        </w:tc>
      </w:tr>
      <w:tr>
        <w:trPr>
          <w:trHeight w:val="7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8"/>
              </w:rPr>
              <w:t>włączany elektropneumatycznie po otwarciu drzwi lub dźwignią na pulpicie kierowcy,</w:t>
            </w:r>
          </w:p>
        </w:tc>
      </w:tr>
      <w:tr>
        <w:trPr>
          <w:trHeight w:val="6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ziałający jako blokada, przy prędkości poniżej 3 km/godz. przy otwartych drzwiach,</w:t>
            </w:r>
          </w:p>
        </w:tc>
      </w:tr>
      <w:tr>
        <w:trPr>
          <w:trHeight w:val="6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ziałanie awaryjne hamulca sygnalizowane czerwoną lampką na pulpicie kierowcy lub sygnałem akustycznym.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5.6. Hamulec ciągłego </w:t>
              <w:br/>
              <w:t xml:space="preserve">        działania (retarder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integrowany z automatyczną skrzynią biegów,</w:t>
            </w:r>
          </w:p>
        </w:tc>
      </w:tr>
      <w:tr>
        <w:trPr>
          <w:trHeight w:val="8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obsługa poprzez min. trójstopniowy przełącznik umieszczony </w:t>
              <w:br/>
              <w:t>z prawej strony przy kolumnie kierowniczej oraz zawór hamulcowy stopki pedału,</w:t>
            </w:r>
          </w:p>
        </w:tc>
      </w:tr>
      <w:tr>
        <w:trPr>
          <w:trHeight w:val="4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łączany przed hamulcem roboczym,</w:t>
            </w:r>
          </w:p>
        </w:tc>
      </w:tr>
      <w:tr>
        <w:trPr>
          <w:trHeight w:val="6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8"/>
              </w:rPr>
              <w:t>przełącznik ręczny umożliwiający wyłączanie retardera.</w:t>
            </w:r>
          </w:p>
        </w:tc>
      </w:tr>
      <w:tr>
        <w:trPr>
          <w:trHeight w:val="47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 Koła i ogumienie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6.1. Koła i ogumien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arcze kół o wymiarach 7,50 x 22,5,</w:t>
            </w:r>
          </w:p>
        </w:tc>
      </w:tr>
      <w:tr>
        <w:trPr>
          <w:trHeight w:val="8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gumienie bezdętkowe wielosezonowe typu miejskiego ze wzmocnionym płaszczem bocznym o wymiarach 275/70 R 22,5,</w:t>
            </w:r>
          </w:p>
        </w:tc>
      </w:tr>
      <w:tr>
        <w:trPr>
          <w:trHeight w:val="5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a kołach wewnętrznych tylnej osi obowiązkowe przedłużane wentyle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szystkie koła wyważone,</w:t>
            </w:r>
          </w:p>
        </w:tc>
      </w:tr>
      <w:tr>
        <w:trPr>
          <w:trHeight w:val="10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obręcze stalowe osłonięte kołpakami metalowymi, ozdobnymi, mocowanymi za pomocą śrub (kolorystyka kołpaków do ustalenia </w:t>
              <w:br/>
              <w:t xml:space="preserve">z Zmawiającym na etapie podpisania umowy).  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cs="Tahoma"/>
          <w:sz w:val="36"/>
        </w:rPr>
      </w:pPr>
      <w:r>
        <w:rPr>
          <w:rFonts w:cs="Tahoma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cs="Tahoma"/>
          <w:sz w:val="36"/>
        </w:rPr>
      </w:pPr>
      <w:r>
        <w:rPr>
          <w:rFonts w:cs="Tahoma"/>
          <w:sz w:val="36"/>
        </w:rPr>
      </w:r>
    </w:p>
    <w:p>
      <w:pPr>
        <w:pStyle w:val="Footer"/>
        <w:tabs>
          <w:tab w:val="clear" w:pos="4536"/>
          <w:tab w:val="clear" w:pos="9072"/>
        </w:tabs>
        <w:rPr>
          <w:rFonts w:cs="Tahoma"/>
          <w:sz w:val="36"/>
        </w:rPr>
      </w:pPr>
      <w:r>
        <w:rPr>
          <w:rFonts w:cs="Tahoma"/>
          <w:sz w:val="3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2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/>
                <w:b/>
                <w:bCs/>
                <w:i/>
                <w:iCs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Opis parametrów</w:t>
            </w:r>
          </w:p>
        </w:tc>
      </w:tr>
      <w:tr>
        <w:trPr>
          <w:trHeight w:val="6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7. Nadwozie</w:t>
            </w:r>
          </w:p>
        </w:tc>
      </w:tr>
      <w:tr>
        <w:trPr>
          <w:trHeight w:val="8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1.  Konstrukc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 konstrukcji ramowej lub samonośnej wykonane z odpowiedniej stali lub innych materiałów konstrukcyjnych o wymiarach przekrojów zapewniających odpowiednią wytrzymałość na skręcanie i zginanie,</w:t>
            </w:r>
          </w:p>
        </w:tc>
      </w:tr>
      <w:tr>
        <w:trPr>
          <w:trHeight w:val="8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bezpieczone antykorozyjnie w sposób umożliwiający bezawaryjne funkcjonowanie bez napraw głównych i dodatkowych konserwacji nadwozia w czasie minimum 10 lat,</w:t>
            </w:r>
          </w:p>
        </w:tc>
      </w:tr>
      <w:tr>
        <w:trPr>
          <w:trHeight w:val="7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8"/>
              </w:rPr>
              <w:t xml:space="preserve">poszycie z materiałów odpornych na korozję lub trwale zabezpieczonych przed korozją spełniających warunek podany </w:t>
              <w:br/>
              <w:t>w ppkt. (b),</w:t>
            </w:r>
          </w:p>
        </w:tc>
      </w:tr>
      <w:tr>
        <w:trPr>
          <w:trHeight w:val="8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ach wykonany z tworzyw sztucznych zbrojonych włóknem szklanym lub blachy odpornej na korozję, albo zabezpieczonej antykorozyjnie za pomocą kataforezy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ewnętrzne pokrywy obsługowe, wyposażone w siłowniki gazowe,</w:t>
            </w:r>
          </w:p>
        </w:tc>
      </w:tr>
      <w:tr>
        <w:trPr>
          <w:trHeight w:val="6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ewnętrzne pokrywy obsługowe wyposażone w zaczepy lub zamki umożliwiające szybki demontaż, </w:t>
            </w:r>
          </w:p>
        </w:tc>
      </w:tr>
      <w:tr>
        <w:trPr>
          <w:trHeight w:val="8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odatkowe pokrywy obsługowe umożliwiające dostęp do instalacji spryskiwacza szyb, reflektorów, kierunkowskazów, wlewu paliwa, akumulatorów i szybkiego ładowania,  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refa komory silnika izolowana dźwiękowo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czepy holownicze z przodu i z tyłu pojazdu,</w:t>
            </w:r>
          </w:p>
        </w:tc>
      </w:tr>
      <w:tr>
        <w:trPr>
          <w:trHeight w:val="5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zyba przednia dwuczęściowa lub jednoczęściowa ze szkła klejonego, bezpiecznego,</w:t>
            </w:r>
          </w:p>
        </w:tc>
      </w:tr>
      <w:tr>
        <w:trPr>
          <w:trHeight w:val="5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zyby boczne i tylna ze szkła hartowanego, bezpiecznego, klejone do nadwozia,</w:t>
            </w:r>
          </w:p>
        </w:tc>
      </w:tr>
      <w:tr>
        <w:trPr>
          <w:trHeight w:val="6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8"/>
              </w:rPr>
              <w:t>okno kierowcy przesuwane lub opuszczane elektrycznie,</w:t>
            </w:r>
          </w:p>
        </w:tc>
      </w:tr>
      <w:tr>
        <w:trPr>
          <w:trHeight w:val="7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odwójna szyba osłaniająca przednią tablicę informacyjną lub inne rozwiązanie zapobiegające parowaniu, np. ogrzewanie elektryczne szyby,  </w:t>
            </w:r>
          </w:p>
        </w:tc>
      </w:tr>
      <w:tr>
        <w:trPr>
          <w:trHeight w:val="5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derzaki z tworzywa sztucznego wzmocnionego włóknem szklanym o konstrukcji trójdzielnej,</w:t>
            </w:r>
          </w:p>
        </w:tc>
      </w:tr>
      <w:tr>
        <w:trPr>
          <w:trHeight w:val="1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lusterka zewnętrzne (min. 360x180 mm) wraz z ramionami, sterowane elektrycznie, składane i zdejmowane, ogrzewane elektrycznie, dodatkowe lusterko zewnętrzne ułatwiające podjazd pod krawężnik, 2-lusterka wewnętrzne z przodu pojazdu, </w:t>
              <w:br/>
              <w:t>(d = 300mm. lub 180 x 400 mm. płaskie)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2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/>
                <w:b/>
                <w:bCs/>
                <w:i/>
                <w:iCs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Opis parametrów</w:t>
            </w:r>
          </w:p>
        </w:tc>
      </w:tr>
      <w:tr>
        <w:trPr>
          <w:trHeight w:val="6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2.  Drzw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roje  drzwi  pasażerskich dwuskrzydłowych, dopuszcza się dwoje drzwi dwuskrzydłowych w autobusie o długości od 10,5 do 11 m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twieranie i zamykanie drzwi pneumatycznie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mykanie drzwi sygnalizowane akustycznie i świetlnie,</w:t>
            </w:r>
          </w:p>
        </w:tc>
      </w:tr>
      <w:tr>
        <w:trPr>
          <w:trHeight w:val="9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szystkie drzwi otwierane do wnętrza, wyposażone w uchwyty wejściowe w kolorze żółtym, spełniające dodatkowo funkcję zabezpieczającą szyby drzwi przed ich wypchnięciem przez pasażerów stojących przy drzwiach,</w:t>
            </w:r>
          </w:p>
        </w:tc>
      </w:tr>
      <w:tr>
        <w:trPr>
          <w:trHeight w:val="8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 skrzyniach napędu drzwi oraz na zewnątrz pojazdu po jednym zaworze bezpieczeństwa umożliwiającym otwarcie drzwi od wewnątrz i z zewnątrz pojazdu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zyby przednich drzwi podwójne lub podgrzewane,</w:t>
            </w:r>
          </w:p>
        </w:tc>
      </w:tr>
      <w:tr>
        <w:trPr>
          <w:trHeight w:val="7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oszklenie pozostałych skrzydeł drzwiowych wykonane ze szkła bezpiecznego, klejone do skrzydeł drzwiowych lub mocowane </w:t>
              <w:br/>
              <w:t>w uszczelkach,</w:t>
            </w:r>
          </w:p>
        </w:tc>
      </w:tr>
      <w:tr>
        <w:trPr>
          <w:trHeight w:val="6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bsługa drzwi elektropneumatyczna z oddzielnym sterowaniem skrzydłami w 1 drzwiach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ażde drzwi wyposażone w układ powrotu po napotkaniu oporu przy zamykaniu, krawędzie wewnętrzne wszystkich skrzydeł wyposażone w ochrony przed ściśnięciem przy zamykaniu drzwi,</w:t>
            </w:r>
          </w:p>
        </w:tc>
      </w:tr>
      <w:tr>
        <w:trPr>
          <w:trHeight w:val="7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ierwsze drzwi zamykane na zamek patentowy z możliwością blokady prawego skrzydła drzwi, pozostałe drzwi ryglowane mechanicznie od wewnątrz, bez możliwości otwierania od zewnątrz pojazdu. </w:t>
            </w:r>
          </w:p>
        </w:tc>
      </w:tr>
      <w:tr>
        <w:trPr>
          <w:trHeight w:val="120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twieranie i zamykanie drzwi tylko z pulpitu kierowcy (z wyjątkiem 1 – drzwi otwieranych także z zewnątrz) indywidualnie, przyciski sterowania drzwi podświetlane z sygnalizacją przystanku „na żądanie” i otwarcia drzwi, dodatkowo jeden przycisk umożliwiający otwieranie i zamykanie jednocześnie wszystkich drzwi,</w:t>
            </w:r>
          </w:p>
        </w:tc>
      </w:tr>
      <w:tr>
        <w:trPr>
          <w:trHeight w:val="5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rzy otwartych drzwiach hamulec przystankowy działa </w:t>
              <w:br/>
              <w:t>w charakterze blokady jazdy,</w:t>
            </w:r>
          </w:p>
        </w:tc>
      </w:tr>
      <w:tr>
        <w:trPr>
          <w:trHeight w:val="10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rzy każdych drzwiach z zewnątrz umiejscowiony przycisk „na żądanie”, przekazujący sygnał do kierowcy (kierowca powinien mieć możliwość otwarcia tylko tych drzwi, od których pochodzi sygnał świetlny).</w:t>
            </w:r>
          </w:p>
        </w:tc>
      </w:tr>
      <w:tr>
        <w:trPr>
          <w:trHeight w:val="7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3. Wentylac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8"/>
              </w:rPr>
              <w:t xml:space="preserve">wentylacja kabiny kierowcy za pomącą przesuwnego lub opuszczanego okna z lewej strony kierowcy i nawiewów </w:t>
              <w:br/>
              <w:t>z elektrycznym wymuszeniem obiegu powietrza,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8"/>
              </w:rPr>
              <w:t>wentylacja przestrzeni pasażerskiej za pomocą minimum jednego wentylatora wyciągowego, sterowanego elektrycznie z pulpitu kierowcy; wydajność wentylatora minimum 25 m</w:t>
            </w:r>
            <w:r>
              <w:rPr>
                <w:rFonts w:cs="Tahoma"/>
                <w:sz w:val="18"/>
                <w:vertAlign w:val="superscript"/>
              </w:rPr>
              <w:t>3</w:t>
            </w:r>
            <w:r>
              <w:rPr>
                <w:rFonts w:cs="Tahoma"/>
                <w:sz w:val="18"/>
              </w:rPr>
              <w:t>/ min.,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360" w:right="213" w:hanging="360"/>
              <w:jc w:val="both"/>
              <w:rPr/>
            </w:pPr>
            <w:r>
              <w:rPr>
                <w:rFonts w:cs="Tahoma"/>
                <w:sz w:val="18"/>
              </w:rPr>
              <w:t xml:space="preserve">dodatkowo przestrzeń pasażerska wyposażona musi być </w:t>
              <w:br/>
              <w:t>w minimum dwie pokrywy dachowe, sterowane elektrycznie trzyzakresowym przyciskiem z pulpitu kierowcy,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imum 7 okien bocznych wyposażonych w uchylne okna wentylacyjne,</w:t>
            </w:r>
          </w:p>
        </w:tc>
      </w:tr>
      <w:tr>
        <w:trPr>
          <w:trHeight w:val="7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ratka wentylacyjna w bocznej ścianie autobusu z filtrem przeciwpyłkowym pozwalająca na wlot świeżego powietrza w czasie pracy wentylatora wyciągoweg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2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/>
                <w:b/>
                <w:bCs/>
                <w:i/>
                <w:iCs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Opis parametrów</w:t>
            </w:r>
          </w:p>
        </w:tc>
      </w:tr>
      <w:tr>
        <w:trPr>
          <w:trHeight w:val="7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4.  Ogrzewanie kabiny  kiero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z regulacją nawiewu poprzez kanał powietrzny i dysze wylotowe </w:t>
              <w:br/>
              <w:t>z nadmuchem na szybę przednią i okno boczne kierowcy oraz dysze wylotowe umieszczone w pulpicie i w dolnej części kabiny (na nogi),</w:t>
            </w:r>
          </w:p>
        </w:tc>
      </w:tr>
      <w:tr>
        <w:trPr>
          <w:trHeight w:val="9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rzewody instalacji układu nawiewu wykonane z tworzyw sztucznych lub z metali kolorowych (w obu przypadkach w izolacji termicznej), nagrzewnica przednia odpowiednio osłonięta zabezpieczona przed nadmuchem zimnego powietrza z zewnątrz,</w:t>
            </w:r>
          </w:p>
        </w:tc>
      </w:tr>
      <w:tr>
        <w:trPr>
          <w:trHeight w:val="7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moc nagrzewnic powinna zapewnić utrzymanie w czasie jazdy </w:t>
              <w:br/>
              <w:t>w kabinie kierowcy temperatury +18 stopni Celsjusza przy temperaturze zewnętrznej – 15 stopni Celsjusza,</w:t>
            </w:r>
          </w:p>
        </w:tc>
      </w:tr>
      <w:tr>
        <w:trPr>
          <w:trHeight w:val="8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agrzewnica czołowa z temperaturą regulowaną minimum trzystopniowo lub regulatorem bezstopniowym z trybem oszczędnościowym.</w:t>
            </w:r>
          </w:p>
        </w:tc>
      </w:tr>
      <w:tr>
        <w:trPr>
          <w:trHeight w:val="7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498" w:hanging="498"/>
              <w:jc w:val="left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7.5. Klimatyzacja kabiny  </w:t>
              <w:br/>
              <w:t xml:space="preserve"> kiero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imatyzator z napędem od silnika, dopuszcza się klimatyzator niezależny z napędem elektrycznym umieszczony na dachu nad przestrzenią pasażerską.</w:t>
            </w:r>
          </w:p>
        </w:tc>
      </w:tr>
      <w:tr>
        <w:trPr>
          <w:trHeight w:val="85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6. Ogrzewanie przestrzeni pasażerskiej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terowane termostatem, ogrzewanie wodne za pomocą wewnętrznych grzejników lub system mieszany zawierający grzejniki konwektorowe i dmuchawy,</w:t>
            </w:r>
          </w:p>
        </w:tc>
      </w:tr>
      <w:tr>
        <w:trPr>
          <w:trHeight w:val="8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agrzewnice w przestrzeni pasażerskiej 2 – stopniowe, sterowane termostatem, działające również jako „kurtyny powietrzne” (przy ogrzewaniu mieszanym),</w:t>
            </w:r>
          </w:p>
        </w:tc>
      </w:tr>
      <w:tr>
        <w:trPr>
          <w:trHeight w:val="11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rządzenie podgrzewające sterowane przez termostat w zakresie 55 – 70 stopni Celsjusza, wyposażone w układ oszczędnościowy, który przy wyłączonym silniku automatycznie przełącza nagrzewnicę czołową na stopień pierwszy lub w tryb oszczędnościowy i wyłącza nagrzewnice w przestrzeni pasażerskiej,</w:t>
            </w:r>
          </w:p>
        </w:tc>
      </w:tr>
      <w:tr>
        <w:trPr>
          <w:trHeight w:val="9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moc grzejników zapewniająca utrzymanie w czasie jazdy </w:t>
              <w:br/>
              <w:t>w przestrzeni pasażerskiej temperatury + 15 stopni Celsjusza przy temperaturze zewnętrznej – 15 stopni Celsjusza.</w:t>
            </w:r>
          </w:p>
        </w:tc>
      </w:tr>
      <w:tr>
        <w:trPr>
          <w:trHeight w:val="8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7. Ogrzewanie dodatkow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urządzenie do podgrzewania cieczy chłodzącej działające niezależnie od pracy silnika o mocy minimum 30 kW, włączane </w:t>
              <w:br/>
              <w:t>z pulpitu kierowcy z możliwością rejestracji odczytu czasu pracy,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ry instalacji grzewczej wykonanez metali kolorowych lub ze stali nierdzewnej, termoizolowane na całej długości,</w:t>
            </w:r>
          </w:p>
        </w:tc>
      </w:tr>
      <w:tr>
        <w:trPr>
          <w:trHeight w:val="4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bór paliwa ze zbiornika autobusu.</w:t>
            </w:r>
          </w:p>
        </w:tc>
      </w:tr>
      <w:tr>
        <w:trPr>
          <w:trHeight w:val="6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.8.  Lakierowan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rbami akrylowymi wieloskładnikowymi z utwardzoną powierzchnią zgodnie ze wzorem przedstawionym przez Zamawiającego,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ykorozyjne zabezpieczenie podwozia i profili zamkniętych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cs="Tahoma"/>
          <w:sz w:val="6"/>
        </w:rPr>
      </w:pPr>
      <w:r>
        <w:rPr>
          <w:rFonts w:cs="Tahoma"/>
          <w:sz w:val="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2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/>
                <w:b/>
                <w:bCs/>
                <w:i/>
                <w:iCs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Opis parametrów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8. Wyposażenie wnętrza </w:t>
            </w:r>
          </w:p>
        </w:tc>
      </w:tr>
      <w:tr>
        <w:trPr>
          <w:trHeight w:val="7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8.1. Kabina kiero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abina kierowcy typu zamkniętego, doprowadzona do szyby przedniej z oszklonymi drzwiami do przestrzeni pasażerskiej zamykanymi na zamek patentowy,</w:t>
            </w:r>
          </w:p>
        </w:tc>
      </w:tr>
      <w:tr>
        <w:trPr>
          <w:trHeight w:val="5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zwi wyposażone w okienko przesuwne lub uchylne w kierunku dolnym i pulpit umożliwiający sprzedaż biletów na przystankach,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tel kierowcy z wielopołożeniową możliwością regulacji siedziska </w:t>
              <w:br/>
              <w:t>i oparcia, zawieszony pneumatycznie, wyposażony w zagłówek,</w:t>
            </w:r>
          </w:p>
        </w:tc>
      </w:tr>
      <w:tr>
        <w:trPr>
          <w:trHeight w:val="8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d miejscem kierowcy przestrzeń przeznaczona na sprzęt elektroniczny, np.: radioodtwarzacz lub inne wg ustaleń </w:t>
              <w:br/>
              <w:t>z Zamawiającym, (zamontowane urządzenia powinny być odpowiednio skierowane na kierowcę),</w:t>
            </w:r>
          </w:p>
        </w:tc>
      </w:tr>
      <w:tr>
        <w:trPr>
          <w:trHeight w:val="6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posażona w nowoczesny pulpit kierowcy z zestawem kontrolek lub ciekłokrystalicznym wyświetlaczem wielofunkcyjnym LCD informującym kierowcę na bieżąco o stanie technicznym pojazdu,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pulpit kierowcy wyposażony w prędkościomierz, drogomierz </w:t>
              <w:br/>
              <w:t xml:space="preserve">i obrotomierz, 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chograf niedopuszczalny,</w:t>
            </w:r>
          </w:p>
        </w:tc>
      </w:tr>
      <w:tr>
        <w:trPr>
          <w:trHeight w:val="5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eta przeciwsłoneczna na lewej części szyby przedniej oraz na szybie bocznej z lewej strony kierowcy,</w:t>
            </w:r>
          </w:p>
        </w:tc>
      </w:tr>
      <w:tr>
        <w:trPr>
          <w:trHeight w:val="7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ykany na klucz schowek na drobne przedmioty oraz minimum jeden wieszak na ubranie kierowcy umieszczony na wewnętrznej stronie ścianki działowej kabiny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posażona w radio samochodowe z odpowiednim osprzętem (głośnik, antena z możliwością skręcenia w pozycję poziomą, itp.)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lorystyka wnętrza kabiny kierowcy do uzgodnienia </w:t>
              <w:br/>
              <w:t>z Zamawiającym przed podpisaniem umowy.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8.2. Podłog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aska na całej długości autobusu bez stopni wejściowych we wszystkich drzwiach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y 2 drzwiach rozkładana ręcznie rampa (podest) najazdowa do obsługi wózków inwalidzkich lub dziecięcych, zamontowana </w:t>
              <w:br/>
              <w:t>w podłodze we wnęce umożliwiającej grawitacyjny odpływ wody na zewnątrz przy wypoziomowanym nadwoziu autobusu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zyta wielowarstwową, wodoodporną, trudnopalną sklejką, gwarantującą optymalne wygłuszenie przestrzeni pasażerskiej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ładzina podłogowa szara, gładka, przeciwpoślizgowa jednolita, wykonana ze składników żywicznych; dopuszcza się tradycyjną wykładzinę przeciwpoślizgową (szarą, gładką) zgrzewaną na łączach i wykończoną listwami ozdobnymi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strefach zewnętrznych drzwi pas o szerokości min. 100 mm. – żółty, ostrzegawczy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awędzie podestu w kolorze żółtym.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8.3. Przestrzeń  pasażers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375" w:right="213" w:hanging="37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ręcze: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213" w:hanging="18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oziome,</w:t>
            </w:r>
          </w:p>
          <w:p>
            <w:pPr>
              <w:pStyle w:val="Normal"/>
              <w:numPr>
                <w:ilvl w:val="0"/>
                <w:numId w:val="28"/>
              </w:numPr>
              <w:ind w:left="360" w:right="213" w:hanging="18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ionow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lowane w kolorze żółtym, proszkowo lub w osłonach PCV </w:t>
              <w:br/>
              <w:t>w kolorze żółtym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375" w:right="213" w:hanging="37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za stanowiskiem kierowcy osłona z tworzywa sztucznego, nieprzezroczysta, przy drzwiach wejściowych ścianki osłonowe </w:t>
              <w:br/>
              <w:t>z szybą ze szkła bezpiecznego lub z poliwęglanów umiejscowione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213" w:hanging="18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 drzwiami 1,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213" w:hanging="18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rzed i za drzwiami 2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8" w:leader="none"/>
              </w:tabs>
              <w:ind w:left="638" w:right="213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rzed i za drzwiami 3, jeżeli występują, 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360" w:right="213" w:hanging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chwyty zamontowane na ścianach osłonowych,</w:t>
            </w:r>
          </w:p>
        </w:tc>
      </w:tr>
      <w:tr>
        <w:trPr>
          <w:trHeight w:val="8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ka wahadłowa, jednokierunkowa przy kabinie kierowcy lub inne rozwiązanie uniemożliwiające wysiadanie pasażerom prawym skrzydłem przednich drzw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2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/>
                <w:b/>
                <w:bCs/>
                <w:i/>
                <w:iCs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Opis parametrów</w:t>
            </w:r>
          </w:p>
        </w:tc>
      </w:tr>
      <w:tr>
        <w:trPr>
          <w:trHeight w:val="9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8.4. Stanowisko dla  wózk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rzeciwko drugich drzwi miejsce przystosowane do przewozu wózków, mieszczące jednocześnie wózek dziecinny i inwalidzki zaopatrzone w przycisk sygnalizujący kierowcy zamiar opuszczenia autobusu,</w:t>
            </w:r>
          </w:p>
        </w:tc>
      </w:tr>
      <w:tr>
        <w:trPr>
          <w:trHeight w:val="5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sób mocowania wózka inwalidzkiego – tyłem do kierunku jazdy za pomocą pasa bezwładnościowego.</w:t>
            </w:r>
          </w:p>
        </w:tc>
      </w:tr>
      <w:tr>
        <w:trPr>
          <w:trHeight w:val="54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8.5. Wykończenie  wnętrz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szycie wewnętrzne: laminowana płyta dźwiękochłonna </w:t>
              <w:br/>
              <w:t>w kolorystyce uzgodnionej z Zamawiającym,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łupki międzyokienne i listwy podokienne z tworzywa lub metali kolorowych,</w:t>
            </w:r>
          </w:p>
        </w:tc>
      </w:tr>
      <w:tr>
        <w:trPr>
          <w:trHeight w:val="6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>pas nadokienny: pokrywy z tworzyw sztucznych wzmacnianych włóknem szklanym lub z paneli aluminiowychi laminatu,</w:t>
            </w:r>
          </w:p>
        </w:tc>
      </w:tr>
      <w:tr>
        <w:trPr>
          <w:trHeight w:val="6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ontowane dwie ramki do ekspozycji reklam wewnętrznych lub informacji dla pasażerów w formacie A3,</w:t>
            </w:r>
          </w:p>
        </w:tc>
      </w:tr>
      <w:tr>
        <w:trPr>
          <w:trHeight w:val="4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fit: płyty z tworzywa sztucznego w kolorze jasnym,</w:t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>cała powierzchnia dachu i ścian bocznych izolowana termicznie</w:t>
              <w:br/>
              <w:t>i akustycznie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ciany osłonowe komory silnika w tylnej części nadwozia izolowane termicznie i akustycznie,</w:t>
            </w:r>
          </w:p>
        </w:tc>
      </w:tr>
      <w:tr>
        <w:trPr>
          <w:trHeight w:val="5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lorystyka całości wnętrza do uzgodnienia z Zamawiającym przed podpisaniem umowy.</w:t>
            </w:r>
          </w:p>
        </w:tc>
      </w:tr>
      <w:tr>
        <w:trPr>
          <w:trHeight w:val="10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8.6. Siedze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budowie modułowej, wykonane z tworzywa sztucznego na szkielecie stalowym lub z tworzywa sztucznego z możliwością łatwego demontażu i montażu, ergonomiczne, z wkładką tapicerską, wandaloodporne,</w:t>
            </w:r>
          </w:p>
        </w:tc>
      </w:tr>
      <w:tr>
        <w:trPr>
          <w:trHeight w:val="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uchwytami od strony przejścia,</w:t>
            </w:r>
          </w:p>
        </w:tc>
      </w:tr>
      <w:tr>
        <w:trPr>
          <w:trHeight w:val="6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lorystyka pokryć i wzór siedzeń do uzgodnienia z Zamawiającym przed podpisaniem umowy.</w:t>
            </w:r>
          </w:p>
        </w:tc>
      </w:tr>
      <w:tr>
        <w:trPr>
          <w:trHeight w:val="3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8.7. Wyposażenie  ruchome pojazd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ójkąt ostrzegawczy,</w:t>
            </w:r>
          </w:p>
        </w:tc>
      </w:tr>
      <w:tr>
        <w:trPr>
          <w:trHeight w:val="4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teczka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2 gaśnice typu GP – 4, jedna umocowana na ścianie kabiny kierowcy, druga z przodu w przestrzeni pasażerskiej, lub obie </w:t>
              <w:br/>
              <w:t>w przestrzeni kabiny kierowcy,</w:t>
            </w:r>
          </w:p>
        </w:tc>
      </w:tr>
      <w:tr>
        <w:trPr>
          <w:trHeight w:val="4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kliny pod koła,</w:t>
            </w:r>
          </w:p>
        </w:tc>
      </w:tr>
      <w:tr>
        <w:trPr>
          <w:trHeight w:val="29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omplet kół zapasowych na każdy autobus z oponami zimowymi bezdętkowymi typu miejskiego ze wzmocnionym płaszczem bocznym o wymiarach: 275/70 R 22,5. Komplet zawiera: </w:t>
            </w:r>
          </w:p>
          <w:p>
            <w:pPr>
              <w:pStyle w:val="Normal"/>
              <w:numPr>
                <w:ilvl w:val="0"/>
                <w:numId w:val="11"/>
              </w:numPr>
              <w:ind w:left="626" w:right="213" w:hanging="284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4 koła z oponami zimowymi ze wzmocnieniem bocznym na oś napędową, (w tym 2 koła z przedłużonymi wentylami), </w:t>
            </w:r>
          </w:p>
          <w:p>
            <w:pPr>
              <w:pStyle w:val="Normal"/>
              <w:numPr>
                <w:ilvl w:val="0"/>
                <w:numId w:val="11"/>
              </w:numPr>
              <w:ind w:left="626" w:right="213" w:hanging="284"/>
              <w:jc w:val="both"/>
              <w:rPr/>
            </w:pPr>
            <w:r>
              <w:rPr>
                <w:rFonts w:cs="Tahoma"/>
                <w:sz w:val="16"/>
              </w:rPr>
              <w:t>2 koła z oponami zimowymi ze wzmocnieniem bocznym na oś kierowaną.</w:t>
            </w:r>
            <w:r>
              <w:rPr>
                <w:rFonts w:cs="Tahoma"/>
                <w:sz w:val="18"/>
              </w:rPr>
              <w:t xml:space="preserve"> </w:t>
            </w:r>
          </w:p>
          <w:p>
            <w:pPr>
              <w:pStyle w:val="Normal"/>
              <w:ind w:left="342" w:right="213" w:hanging="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odatkowo do całego kontraktu należy dostarczyć kompletne koła rezerwowe w ilości: </w:t>
            </w:r>
          </w:p>
          <w:p>
            <w:pPr>
              <w:pStyle w:val="Normal"/>
              <w:numPr>
                <w:ilvl w:val="0"/>
                <w:numId w:val="11"/>
              </w:numPr>
              <w:ind w:left="626" w:right="213" w:hanging="284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2 szt. z oponami zimowymi na oś napędową, </w:t>
            </w:r>
          </w:p>
          <w:p>
            <w:pPr>
              <w:pStyle w:val="Normal"/>
              <w:numPr>
                <w:ilvl w:val="0"/>
                <w:numId w:val="11"/>
              </w:numPr>
              <w:ind w:left="626" w:right="213" w:hanging="284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1 szt. z oponą zimową na oś kierowaną, </w:t>
            </w:r>
          </w:p>
          <w:p>
            <w:pPr>
              <w:pStyle w:val="Normal"/>
              <w:numPr>
                <w:ilvl w:val="0"/>
                <w:numId w:val="11"/>
              </w:numPr>
              <w:ind w:left="626" w:right="213" w:hanging="284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2 szt. z oponami wielosezonowymi (takimi samymi, jak opony, na których pojazd zostanie dostarczony).</w:t>
            </w:r>
          </w:p>
          <w:p>
            <w:pPr>
              <w:pStyle w:val="Normal"/>
              <w:ind w:left="71" w:right="213" w:hanging="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color w:val="FF0000"/>
                <w:sz w:val="18"/>
              </w:rPr>
              <w:t>Należy podać markę i typ opon zimowych i wielosezonowych.</w:t>
            </w:r>
          </w:p>
        </w:tc>
      </w:tr>
      <w:tr>
        <w:trPr>
          <w:trHeight w:val="6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by lub pojemniki (min. 1) na materiały informacyjne i reklamowe mieszczące min. 200 stron formatu A4.</w:t>
            </w:r>
          </w:p>
        </w:tc>
      </w:tr>
    </w:tbl>
    <w:p>
      <w:pPr>
        <w:pStyle w:val="Normal"/>
        <w:rPr>
          <w:rFonts w:cs="Tahoma"/>
          <w:sz w:val="2"/>
        </w:rPr>
      </w:pPr>
      <w:r>
        <w:rPr>
          <w:rFonts w:cs="Tahoma"/>
          <w:sz w:val="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2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/>
                <w:b/>
                <w:bCs/>
                <w:i/>
                <w:iCs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Opis parametrów</w:t>
            </w:r>
          </w:p>
        </w:tc>
      </w:tr>
      <w:tr>
        <w:trPr>
          <w:trHeight w:val="13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8.8. Systemy informatyczne </w:t>
              <w:br/>
              <w:t>i informacyjn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38" w:leader="none"/>
              </w:tabs>
              <w:ind w:left="638" w:right="213" w:hanging="296"/>
              <w:rPr/>
            </w:pPr>
            <w:r>
              <w:rPr>
                <w:rFonts w:cs="Tahoma"/>
                <w:sz w:val="18"/>
              </w:rPr>
              <w:t xml:space="preserve">przednia  dwurzędowa (pełnowymiarowa na szerokość autobusu, min. rozdzielczość: 16 punktów w pionie, 112 </w:t>
              <w:br/>
              <w:t xml:space="preserve">w poziomie),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boczna (dwurzędowa, min. rozdzielczość: 16 punktów w pionie, </w:t>
              <w:br/>
              <w:t>84 w poziomie)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tylna (numerowa),</w:t>
            </w:r>
          </w:p>
        </w:tc>
      </w:tr>
      <w:tr>
        <w:trPr>
          <w:trHeight w:val="10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75" w:right="213" w:hanging="37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ewnętrzna tablica elektroniczna dwurzędowa wykonana </w:t>
              <w:br/>
              <w:t xml:space="preserve">w technologii LED (min. rozdzielczość: 16 punktów </w:t>
              <w:br/>
              <w:t>w pionie, 120 w poziomie), możliwość wyświetlania dowolnych reklam oraz komunikatów specjalnych,</w:t>
            </w:r>
          </w:p>
        </w:tc>
      </w:tr>
      <w:tr>
        <w:trPr>
          <w:trHeight w:val="8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75" w:right="213" w:hanging="375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cztery kasowniki elektroniczne dwufunkcyjne wyposażone </w:t>
              <w:br/>
              <w:t xml:space="preserve">w wyświetlacz komunikatów, obsługujące bilety papierowe </w:t>
              <w:br/>
              <w:t>o szerokości 34 mm oraz karty bezstykowe,</w:t>
            </w:r>
          </w:p>
        </w:tc>
      </w:tr>
      <w:tr>
        <w:trPr>
          <w:trHeight w:val="9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75" w:right="213" w:hanging="37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mputer pokładowy z wbudowanym w urządzenie modułem zapowiadającym przystanki oraz komunikaty specjalne, obsługujący oferowane tablice elektroniczne oraz kasowniki dwufunkcyjne, będące na wyposażeniu autobusów Zamawiającego.</w:t>
            </w:r>
          </w:p>
        </w:tc>
      </w:tr>
      <w:tr>
        <w:trPr>
          <w:trHeight w:val="53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75" w:right="213" w:hanging="37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diotelefon zintegrowany ze stacją dyspozytorską sieci radiokomunikacji ruchomej lądowej dla MZK w Bielsku-Biał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Każdy radiotelefon musi charakteryzować się następującymi parametram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8" w:leader="none"/>
              </w:tabs>
              <w:ind w:left="510" w:hanging="1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rodzaj emisji F3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8" w:leader="none"/>
                <w:tab w:val="left" w:pos="768" w:leader="none"/>
              </w:tabs>
              <w:ind w:left="510" w:hanging="1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dstęp międzykanałowy 12,5 kHz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84" w:leader="none"/>
                <w:tab w:val="left" w:pos="638" w:leader="none"/>
              </w:tabs>
              <w:ind w:left="510" w:hanging="155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oc wyjściowa 5/25 W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elektywne wywołanie koder/dekoder SELEKT 5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8" w:leader="none"/>
                <w:tab w:val="left" w:pos="780" w:leader="none"/>
              </w:tabs>
              <w:ind w:left="638" w:hanging="283"/>
              <w:rPr/>
            </w:pPr>
            <w:r>
              <w:rPr>
                <w:rFonts w:cs="Tahoma"/>
                <w:sz w:val="18"/>
              </w:rPr>
              <w:t>kodowa blokada szumów CTCSS/PL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8" w:leader="none"/>
                <w:tab w:val="left" w:pos="780" w:leader="none"/>
              </w:tabs>
              <w:ind w:left="638" w:hanging="28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ożliwość zdalnego zablokowania/odblokowania rtlf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rFonts w:cs="Tahoma"/>
                <w:sz w:val="18"/>
                <w:u w:val="single"/>
              </w:rPr>
              <w:t>Wymagane wyposażenia dodatkowe</w:t>
            </w:r>
            <w:r>
              <w:rPr>
                <w:rFonts w:cs="Tahoma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39" w:leader="none"/>
              </w:tabs>
              <w:ind w:left="510" w:hanging="168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chwyt montażowy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krofon wypinany z uchwytem mocującym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39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antena pionowa ¼ fali zamocowana na dachu, blisko krawędzi lewej strony pojazdu z możliwością szybkiego demontażu; przewód anteny zakończony wtykiem BNC-50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639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przetwornica napięcia 24/12 V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rFonts w:cs="Tahoma"/>
                <w:sz w:val="18"/>
                <w:u w:val="single"/>
              </w:rPr>
              <w:t>Dodatkowo należy dostarczyć</w:t>
            </w:r>
            <w:r>
              <w:rPr>
                <w:rFonts w:cs="Tahoma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39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eklaracja zgodności w języku polskim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39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kumentację serwisową na płycie CD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39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programowanie na płycie CD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39" w:leader="none"/>
              </w:tabs>
              <w:ind w:left="638" w:right="213" w:hanging="296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nterface do programowania radiotelefonu z odpowiednimi kablami połączeniowymi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39" w:leader="none"/>
              </w:tabs>
              <w:ind w:left="638" w:hanging="296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gwarancję do każdego radiotelefonu z podaniem serwisu,</w:t>
            </w:r>
          </w:p>
        </w:tc>
      </w:tr>
      <w:tr>
        <w:trPr>
          <w:trHeight w:val="1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75" w:right="213" w:hanging="37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informatyczny elektronicznych tablic kierunkowych, kasowników oraz radiotelefonu powinien być zaprogramowany przez Wykonawcę wg wskazań Zamawiającego jeszcze przed dostarczeniem autobusów do siedziby Zamawiającego,</w:t>
            </w:r>
          </w:p>
        </w:tc>
      </w:tr>
      <w:tr>
        <w:trPr>
          <w:trHeight w:val="1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75" w:right="213" w:hanging="37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stosowany system informatyczny elektronicznych tablic kierunkowychi autokomputer nie może powodować zakłóceń </w:t>
              <w:br/>
              <w:t>w pracy radiotelefon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 xml:space="preserve">UWAGA! </w:t>
            </w:r>
          </w:p>
          <w:p>
            <w:pPr>
              <w:pStyle w:val="Head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diotelefon pracuje w paśmie częstotliwości 146-174 MHz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2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/>
                <w:b/>
                <w:bCs/>
                <w:i/>
                <w:iCs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Opis parametrów</w:t>
            </w:r>
          </w:p>
        </w:tc>
      </w:tr>
      <w:tr>
        <w:trPr>
          <w:trHeight w:val="59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9. Układy zaopatrzenia w paliwo, płyny i smary eksploatacyjne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9.1. Zbiornik paliw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2"/>
              </w:numPr>
              <w:tabs>
                <w:tab w:val="clear" w:pos="4536"/>
                <w:tab w:val="clear" w:pos="9072"/>
              </w:tabs>
              <w:ind w:left="375" w:right="213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dynczy lub wieloczęściowy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75" w:right="213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pojemności min. 240 dm3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75" w:right="213" w:hanging="375"/>
              <w:rPr/>
            </w:pPr>
            <w:r>
              <w:rPr>
                <w:rFonts w:cs="Tahoma" w:ascii="Tahoma" w:hAnsi="Tahoma"/>
                <w:sz w:val="18"/>
              </w:rPr>
              <w:t>zaopatrzony  we  wlew z  błyskawicznym  zamknięciem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75" w:right="213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krywa wlewu zamykana na zamek patentowy,</w:t>
            </w:r>
          </w:p>
        </w:tc>
      </w:tr>
      <w:tr>
        <w:trPr>
          <w:trHeight w:val="4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75" w:right="213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y  komplety  kluczy  na wyposażeniu.</w:t>
            </w:r>
          </w:p>
        </w:tc>
      </w:tr>
      <w:tr>
        <w:trPr>
          <w:trHeight w:val="73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9.2. Zbiorniki wyrównawcz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biornik dla płynu chłodzącego – przezroczysty lub zaopatrzony </w:t>
              <w:br/>
              <w:t>w przezroczystą rurkę wskaźnikową umożliwiającą kontrolę poziomu płynu,</w:t>
            </w:r>
          </w:p>
        </w:tc>
      </w:tr>
      <w:tr>
        <w:trPr>
          <w:trHeight w:val="9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biornik dla oleju silnikowego (będący częścią systemu smarowania opisanego w pkt. 2.1 f) przezroczysty z tworzywa sztucznego lub metalowy z metali kolorowych, wyposażony w przezroczystą rurkę wskaźnikową umożliwiającą kontrolę poziomu oleju.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/>
            </w:pPr>
            <w:r>
              <w:rPr>
                <w:rFonts w:cs="Tahoma"/>
                <w:b/>
                <w:sz w:val="20"/>
              </w:rPr>
              <w:t xml:space="preserve">9.3. Układ czyszczenia </w:t>
              <w:br/>
              <w:t>przedniej szy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3"/>
              </w:numPr>
              <w:tabs>
                <w:tab w:val="clear" w:pos="4536"/>
                <w:tab w:val="clear" w:pos="9072"/>
              </w:tabs>
              <w:ind w:left="375" w:right="213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biornik płynu o pojemności  min. 10 dm3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75" w:right="213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y z tworzywa sztucznego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75" w:right="213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 dwie  rozpryskowe  dysze spryskiwacza  na  każdą z wycieraczek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75" w:right="213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ęd  wycieraczek  elektryczny z regulowaną  częstotliwością pracy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75" w:right="213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imum  dwie  prędkości  pracy wycieraczek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75" w:right="213" w:hanging="37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nik  wycieraczek  odporny  na przeciążenia.</w:t>
            </w:r>
          </w:p>
        </w:tc>
      </w:tr>
      <w:tr>
        <w:trPr>
          <w:trHeight w:val="1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9.4. Układ smarowania </w:t>
              <w:br/>
              <w:t xml:space="preserve"> podwoz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centralnego smarowania podwozia lub bezobsługowy system, tzn. nie wymagający smarowania w ciągu całego okresu eksploatacyjnego,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obu przypadkach Zamawiający dopuszcza ręczne smarowanie wału napędoweg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2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/>
                <w:b/>
                <w:bCs/>
                <w:i/>
                <w:iCs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Opis parametrów</w:t>
            </w:r>
          </w:p>
        </w:tc>
      </w:tr>
      <w:tr>
        <w:trPr>
          <w:trHeight w:val="43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0. Układ pneumatyczny</w:t>
            </w:r>
          </w:p>
        </w:tc>
      </w:tr>
      <w:tr>
        <w:trPr>
          <w:trHeight w:val="8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0.1. Rozmieszczen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zystkie elementy i urządzenia umieszczone w sposób chroniący je przed zanieczyszczeniem błotem, śniegiem i środkami chemicznymi do posypywania dróg,</w:t>
            </w:r>
          </w:p>
        </w:tc>
      </w:tr>
      <w:tr>
        <w:trPr>
          <w:trHeight w:val="9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powinien być zabezpieczony przed zamarzaniem, wyposażony w podgrzewany osuszacz powietrza ze zintegrowanym regulatorem powietrza oraz automatyczny separator kondensatu (oleju i wody),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 zaworków do ręcznego odwadniania instalacji pneumatycznej umożliwiający szybkie odwodnienie układu,</w:t>
            </w:r>
          </w:p>
        </w:tc>
      </w:tr>
      <w:tr>
        <w:trPr>
          <w:trHeight w:val="6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ybkozłącze umożliwiające podłączenie sprężonego powietrza ze źródła zewnętrznego umieszczone z przodu nadwozia z układem,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>przewody montowane w strefach wysokich temperatur wykonane ze stali nierdzewnej,</w:t>
            </w:r>
          </w:p>
        </w:tc>
      </w:tr>
      <w:tr>
        <w:trPr>
          <w:trHeight w:val="4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pozostałych strefach z tworzywa sztucznego,</w:t>
            </w:r>
          </w:p>
        </w:tc>
      </w:tr>
      <w:tr>
        <w:trPr>
          <w:trHeight w:val="5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ężarka z zaworem zabezpieczającym przed nadmiernym wzrostem ciśnienia lub inne rozwiązanie spełniające tę funkcję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owica sprężarki chłodzona płynem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ęd sprężarki poprzez koła zębate,</w:t>
            </w:r>
          </w:p>
        </w:tc>
      </w:tr>
      <w:tr>
        <w:trPr>
          <w:trHeight w:val="9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 przyłączy diagnostycznych za pomocą szybkozłączy, umożliwiający pełną ocenę stanu technicznego układu, umiejscowionych w łatwo dostępnym miejscu.</w:t>
            </w:r>
          </w:p>
        </w:tc>
      </w:tr>
      <w:tr>
        <w:trPr>
          <w:trHeight w:val="51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11. Instalacja elektryczna 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1.1. Wymag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>oparta na elektronicznym systemie transmisji danych (szyna CAN),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talacja  zabezpieczona  przed zawilgoceniem,</w:t>
            </w:r>
          </w:p>
        </w:tc>
      </w:tr>
      <w:tr>
        <w:trPr>
          <w:trHeight w:val="6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łącza przewodów i urządzeń opisane w sposób trwały i czytelny jak na schematach instalacji,</w:t>
            </w:r>
          </w:p>
        </w:tc>
      </w:tr>
      <w:tr>
        <w:trPr>
          <w:trHeight w:val="69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blica rozdzielcza umieszczona wewnątrz autobusu w miejscu najmniej narażonym na skutki kolizji drogowych, 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godny dostęp do tablicy rozdzielczej nie wymagający demontażu stałych elementów wyposażenia,</w:t>
            </w:r>
          </w:p>
        </w:tc>
      </w:tr>
      <w:tr>
        <w:trPr>
          <w:trHeight w:val="5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ązki przewodów opisane w sposób umożliwiający ich identyfikację na podstawie schematów elektrycznych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gnał akustyczny informujący o zamiarze zamknięcia drzwi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wa akumulatory 12 V o poj. 200Ah każdy, zamontowane </w:t>
              <w:br/>
              <w:t>w wysuwanej obudowie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niazdo do rozruchu silnika przy wykorzystaniu zewnętrznego źródła prądu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>instalacja zabezpieczona bezpiecznikami automatycznymi,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ind w:left="360" w:right="21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ustyczny sygnał cofa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i w:val="false"/>
                <w:i w:val="false"/>
                <w:iCs/>
                <w:sz w:val="12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Cs/>
                <w:i w:val="false"/>
                <w:i w:val="false"/>
                <w:iCs/>
              </w:rPr>
            </w:pPr>
            <w:r>
              <w:rPr>
                <w:rFonts w:cs="Tahoma" w:ascii="Tahoma" w:hAnsi="Tahoma"/>
                <w:bCs/>
                <w:i w:val="false"/>
                <w:iCs/>
              </w:rPr>
              <w:t>Wymaga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/>
                <w:b/>
                <w:bCs/>
                <w:i/>
                <w:iCs/>
                <w:sz w:val="1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Opis parametrów</w:t>
            </w:r>
          </w:p>
        </w:tc>
      </w:tr>
      <w:tr>
        <w:trPr>
          <w:trHeight w:val="45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2. Wymagania dodatkowe</w:t>
            </w:r>
          </w:p>
        </w:tc>
      </w:tr>
      <w:tr>
        <w:trPr>
          <w:trHeight w:val="12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2.1 Wymag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ykonawca we własnym zakresie i na swój koszt przeszkoli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41" w:leader="none"/>
              </w:tabs>
              <w:ind w:left="641" w:hanging="281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10 pracowników Zamawiającego w zakresie obsługi i naprawy oferowanych autobusów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41" w:leader="none"/>
              </w:tabs>
              <w:ind w:left="641" w:hanging="281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0 kierowców Zamawiającego w zakresie ekonomicznej jazdy oferowanym autobusem.</w:t>
            </w:r>
          </w:p>
        </w:tc>
      </w:tr>
      <w:tr>
        <w:trPr>
          <w:trHeight w:val="57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ykonawca wraz z autobusami na własny koszt dostarczy Zamawiającemu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38" w:leader="none"/>
              </w:tabs>
              <w:ind w:left="638" w:right="213" w:hanging="278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ompletną dokumentację techniczną w języku polskim oferowanego autobusu obejmującą co najmniej: </w:t>
            </w:r>
          </w:p>
          <w:p>
            <w:pPr>
              <w:pStyle w:val="Normal"/>
              <w:numPr>
                <w:ilvl w:val="0"/>
                <w:numId w:val="35"/>
              </w:numPr>
              <w:ind w:left="924" w:right="213" w:hanging="283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nstrukcję fabryczną w zakresie prawidłowej obsługi</w:t>
              <w:br/>
              <w:t xml:space="preserve"> i eksploatacji autobusu (10 egzemplarzy), </w:t>
            </w:r>
          </w:p>
          <w:p>
            <w:pPr>
              <w:pStyle w:val="Normal"/>
              <w:numPr>
                <w:ilvl w:val="0"/>
                <w:numId w:val="35"/>
              </w:numPr>
              <w:ind w:left="924" w:hanging="28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instrukcję napraw autobusów – 5 egzemplarzy, </w:t>
            </w:r>
          </w:p>
          <w:p>
            <w:pPr>
              <w:pStyle w:val="Normal"/>
              <w:numPr>
                <w:ilvl w:val="0"/>
                <w:numId w:val="35"/>
              </w:numPr>
              <w:ind w:left="924" w:right="213" w:hanging="283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schemat instalacji elektrycznej (w tym instalacji oświetleniowej i sygnalizacyjnej) – 5 egzemplarzy, </w:t>
            </w:r>
          </w:p>
          <w:p>
            <w:pPr>
              <w:pStyle w:val="Normal"/>
              <w:numPr>
                <w:ilvl w:val="0"/>
                <w:numId w:val="35"/>
              </w:numPr>
              <w:ind w:left="924" w:hanging="283"/>
              <w:jc w:val="both"/>
              <w:rPr/>
            </w:pPr>
            <w:r>
              <w:rPr>
                <w:rFonts w:cs="Tahoma"/>
                <w:sz w:val="18"/>
              </w:rPr>
              <w:t xml:space="preserve">schemat układu pneumatycznego i hamulcowego – </w:t>
              <w:br/>
              <w:t xml:space="preserve">5 egzemplarzy, </w:t>
            </w:r>
          </w:p>
          <w:p>
            <w:pPr>
              <w:pStyle w:val="Normal"/>
              <w:numPr>
                <w:ilvl w:val="0"/>
                <w:numId w:val="35"/>
              </w:numPr>
              <w:ind w:left="924" w:hanging="28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schemat układu chłodzenia – 5 egzemplarzy, </w:t>
            </w:r>
          </w:p>
          <w:p>
            <w:pPr>
              <w:pStyle w:val="Normal"/>
              <w:numPr>
                <w:ilvl w:val="0"/>
                <w:numId w:val="35"/>
              </w:numPr>
              <w:ind w:left="924" w:hanging="28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schematy układów hydraulicznych – po 5 egzemplarzy, </w:t>
            </w:r>
          </w:p>
          <w:p>
            <w:pPr>
              <w:pStyle w:val="Normal"/>
              <w:numPr>
                <w:ilvl w:val="0"/>
                <w:numId w:val="35"/>
              </w:numPr>
              <w:ind w:left="924" w:hanging="28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schemat układu kierowniczego – 5 egzemplarzy, </w:t>
            </w:r>
          </w:p>
          <w:p>
            <w:pPr>
              <w:pStyle w:val="Normal"/>
              <w:numPr>
                <w:ilvl w:val="0"/>
                <w:numId w:val="35"/>
              </w:numPr>
              <w:ind w:left="924" w:hanging="28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dokładną instrukcję (harmonogram) czynności obsługowych – 5 egzemplarzy, </w:t>
            </w:r>
          </w:p>
          <w:p>
            <w:pPr>
              <w:pStyle w:val="Normal"/>
              <w:numPr>
                <w:ilvl w:val="0"/>
                <w:numId w:val="35"/>
              </w:numPr>
              <w:ind w:left="924" w:hanging="283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katalog części zamiennych – 5 egzemplarzy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38" w:leader="none"/>
              </w:tabs>
              <w:ind w:left="638" w:right="213" w:hanging="278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zestaw przyrządów diagnostycznych wraz z instrukcjami </w:t>
              <w:br/>
              <w:t>i oprogramowaniem w języku polskim umożliwiający ustalenie błędów i awarii w instalacji pojazdu oraz narzędzia specjalistyczne umożliwiające udzielenie Zamawiającemu autoryzacji wewnętrznej w zakresie, co najmniej wykonywania obsług technicznych oraz napraw bieżących w technologii wymiany uszkodzonych zespołów i podzespołów oraz częściowej naprawy zespołów i podzespołów z wymianą części.</w:t>
            </w:r>
          </w:p>
        </w:tc>
      </w:tr>
      <w:tr>
        <w:trPr>
          <w:trHeight w:val="9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360" w:right="213" w:hanging="36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mawiający wymaga, aby końcówka rury wydechowej autobusu była dostosowana do ssawek z automatycznym i ręcznym wypięciem systemu wyciągu spalin stosowanego na linii obsług codziennych Zamawiającego.</w:t>
            </w:r>
          </w:p>
        </w:tc>
      </w:tr>
      <w:tr>
        <w:trPr>
          <w:trHeight w:val="2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2.2.Części zamienn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Wykonawca zobowiązuje się dostarczać części zamienne występujące </w:t>
              <w:br/>
              <w:t xml:space="preserve">w standardowym obrocie i katalogu części przekazanym wraz </w:t>
              <w:br/>
              <w:t>z autobusem, w czasie 3 dni roboczych od złożenia zamówienia przez Zamawiającego lub upoważnionego przez niego przedstawiciel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(nie dotyczy to takich zespołów i podzespołów jak: silnik, skrzynia biegów, tylny most, przednia oś i elementów kratownicy – w tym przypadku termin dostawy zostanie każdorazowo uzgodniony </w:t>
              <w:br/>
              <w:t>z Zamawiającym).</w:t>
            </w:r>
          </w:p>
        </w:tc>
      </w:tr>
    </w:tbl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5"/>
    <w:lvlOverride w:ilvl="0">
      <w:startOverride w:val="1"/>
    </w:lvlOverride>
  </w:num>
  <w:num w:numId="4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0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i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ahoma" w:hAnsi="Tahoma" w:cs="Tahoma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Tahoma" w:hAnsi="Tahoma" w:cs="Tahoma"/>
      <w:sz w:val="22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b w:val="false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1z0">
    <w:name w:val="WW8Num401z0"/>
    <w:qFormat/>
    <w:rPr>
      <w:i/>
    </w:rPr>
  </w:style>
  <w:style w:type="character" w:styleId="WW8Num402z0">
    <w:name w:val="WW8Num402z0"/>
    <w:qFormat/>
    <w:rPr/>
  </w:style>
  <w:style w:type="character" w:styleId="WW8Num403z1">
    <w:name w:val="WW8Num403z1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3z0">
    <w:name w:val="WW8Num413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5:00Z</dcterms:created>
  <dc:creator>***</dc:creator>
  <dc:description/>
  <dc:language>en-US</dc:language>
  <cp:lastModifiedBy>Fornal</cp:lastModifiedBy>
  <cp:lastPrinted>2009-02-04T10:11:00Z</cp:lastPrinted>
  <dcterms:modified xsi:type="dcterms:W3CDTF">2009-02-04T09:18:00Z</dcterms:modified>
  <cp:revision>85</cp:revision>
  <dc:subject/>
  <dc:title>Specyfikacja </dc:title>
</cp:coreProperties>
</file>