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 dostawę automatycznej skrzyni biegów i zawieszenia przedniego do autobusów Mercedes-Benz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la potrzeb Miejskiego Zakładu Komunikacyjnego w Bielsku-Białej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PV: 34321000-3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  <w:szCs w:val="48"/>
          <w:lang w:val="de-DE"/>
        </w:rPr>
      </w:pPr>
      <w:r>
        <w:rPr>
          <w:rFonts w:cs="Tahoma" w:ascii="Tahoma" w:hAnsi="Tahoma"/>
          <w:sz w:val="4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Tahoma" w:ascii="Tahoma" w:hAnsi="Tahoma"/>
        </w:rPr>
        <w:t>Przedmiotem zamówienia jest dostawa:</w:t>
      </w:r>
    </w:p>
    <w:p>
      <w:pPr>
        <w:pStyle w:val="Normal"/>
        <w:numPr>
          <w:ilvl w:val="1"/>
          <w:numId w:val="1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ej automatycznej skrzyni biegów typu ZF 6HP502C o numerze katalogowym (Mercedesa) A.628.270.09.01 i numerze katalogowym (ZF) 4149004062, nowej wyprodukowanej w 2016r. lub po remoncie wykonanym w autoryzowanym serwisie „ZF”, przeznaczonej do zabudowy w autobusach Mercedes-Benz Citaro 0530 lub Mercedes-Benz Conecto LF, </w:t>
      </w:r>
    </w:p>
    <w:p>
      <w:pPr>
        <w:pStyle w:val="Normal"/>
        <w:numPr>
          <w:ilvl w:val="1"/>
          <w:numId w:val="1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ego, kompletnego zawieszenia przedniego (lewa i prawa strona z piastami, tarczami hamulcowymi i zaciskami) typu FA.ZF RL7 numer A.628.330.17.00 (wg katalogu Mercedesa) i typu ZF RL 75 EC nr 4474075141 (wg katalogu ZF), nowego, wyprodukowanego w 2016r. przeznaczonego do zabudowy w autobusach Mercedes-Benz: Citaro 0530K, Citaro 0530 lub Citaro 0530G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24 miesiące od daty zabudowy ww. skrzyni lub zawies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Realizacja zamówienia - do 5 tygodni od daty podpisania umowy. </w:t>
      </w:r>
    </w:p>
    <w:p>
      <w:pPr>
        <w:pStyle w:val="Tekstpodstawowy3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2"/>
        </w:rPr>
      </w:pPr>
      <w:r>
        <w:rPr>
          <w:rFonts w:cs="Tahoma" w:ascii="Tahoma" w:hAnsi="Tahoma"/>
          <w:b/>
          <w:bCs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u, o którym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 potwierdzający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ę podmiotów należących do tej samej grupy kapitałowej, o której mowa w art. 24 ust. 2 pkt 5 Pzp, albo informację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:</w:t>
      </w:r>
    </w:p>
    <w:p>
      <w:pPr>
        <w:pStyle w:val="Normal"/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stanowiące </w:t>
      </w:r>
      <w:r>
        <w:rPr>
          <w:rFonts w:cs="Tahoma" w:ascii="Tahoma" w:hAnsi="Tahoma"/>
          <w:b/>
          <w:bCs/>
        </w:rPr>
        <w:t>Załącznik Nr 3c do SIWZ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: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dostarczył co najmniej 2 szt. skrzyń biegów, o której mowa w I Części SIWZ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, głównych dostaw wraz </w:t>
        <w:br/>
        <w:t xml:space="preserve">z podaniem ich wartości, ilości przedmiotu, dat wykonania i podmiotów na rzecz których dostawy zostały wykonane oraz załączeniem dowodów czy zostały wykonane lub są wykonywane należyci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(w formie oryginału lub kserokopii poświadczonej za zgodność </w:t>
        <w:br/>
        <w:t xml:space="preserve">z oryginałem przez Wykonawcę), potwierdzające, że dostawy (wykazane </w:t>
        <w:br/>
        <w:t xml:space="preserve">w wykazie, o których mowa w pkt 3.2.1) zostały wykonane lub są wykonywane należycie, z tym, że w odniesieniu do dostaw nadal wykonywanych, poświadczenie powinno być wydane nie wcześniej niż na 3 miesiące przed upływem terminu składania ofert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UWAGA! Zamawiający uzna również za spełniony ww. warunek jeżeli Wykonawca przedstawi wykaz i poświadczenie, z którego wynika, że wykonał co najmniej 2 usługi w autoryzowanym serwisie „ZF” remontu automatycznych skrzyń biegów do autobusów komunikacji miejski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/ją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Pełnomocnictwo nie jest wymagane,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pocztą e-mail. Każda ze stron na żądanie drugiej niezwłocznie potwierdza fakt ich otrzymani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2 kwietni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Marek Więzik – Kierownik Działu Technicznego </w:t>
        <w:br/>
        <w:t>tel. + 48 33 814 35 11, wew. 260, 2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stawę automatycznej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skrzyni bieg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i zawieszenia przedniego do autobusów Mercedes-Benz dla potrz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6 kwietni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highlight w:val="green"/>
        </w:rPr>
      </w:pPr>
      <w:r>
        <w:rPr>
          <w:rFonts w:cs="Tahoma" w:ascii="Tahoma" w:hAnsi="Tahoma"/>
          <w:b/>
          <w:color w:val="0000FF"/>
          <w:sz w:val="28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P – Parametr techniczny</w:t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12"/>
          <w:highlight w:val="yellow"/>
        </w:rPr>
      </w:pPr>
      <w:r>
        <w:rPr>
          <w:rFonts w:cs="Tahoma" w:ascii="Tahoma" w:hAnsi="Tahoma"/>
          <w:sz w:val="12"/>
          <w:highlight w:val="yellow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851"/>
      </w:tblGrid>
      <w:tr>
        <w:trPr>
          <w:trHeight w:val="7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owa skrzynie bieg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krzynia po remon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P</w:t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color w:val="0000FF"/>
        </w:rPr>
        <w:t xml:space="preserve">koszty transportu , itp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z dnia 11 marca 2004r. o podatku od towarów i usług </w:t>
        <w:br/>
        <w:t>tekst jednolity: Dz.U. z 2011r. Nr 177, poz. 1054 z późn.zm.)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</w:t>
      </w:r>
      <w:r>
        <w:rPr/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szCs w:val="44"/>
        </w:rPr>
      </w:pPr>
      <w:r>
        <w:rPr>
          <w:rFonts w:cs="Tahoma" w:ascii="Tahoma" w:hAnsi="Tahoma"/>
          <w:sz w:val="2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6 kwietni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26 kwiet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  <w:r>
        <w:br w:type="page"/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żąda wniesienia wadium i zabezpieczenia należytego wykonania umowy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8 kwietnia 2016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2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Fornal</dc:creator>
  <dc:description/>
  <cp:keywords/>
  <dc:language>en-US</dc:language>
  <cp:lastModifiedBy>Renata Kraus</cp:lastModifiedBy>
  <cp:lastPrinted>2016-04-18T09:43:00Z</cp:lastPrinted>
  <dcterms:modified xsi:type="dcterms:W3CDTF">2016-04-18T07:46:00Z</dcterms:modified>
  <cp:revision>1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30354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