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1</w:t>
      </w:r>
    </w:p>
    <w:p>
      <w:pPr>
        <w:pStyle w:val="Normal"/>
        <w:ind w:left="5664" w:hanging="0"/>
        <w:jc w:val="both"/>
        <w:rPr/>
      </w:pPr>
      <w:r>
        <w:rPr>
          <w:rFonts w:cs="Tahoma" w:ascii="Tahoma" w:hAnsi="Tahoma"/>
          <w:b/>
        </w:rPr>
        <w:t>do Umowy Nr DO-…./U/15/DZP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Minimalne wymagania, które musi spełnić samochód techniczny</w:t>
      </w:r>
    </w:p>
    <w:p>
      <w:pPr>
        <w:pStyle w:val="Normal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agane parametry techniczno-ekspolatacyjne pojazdu: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lnik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płon samoczynny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>maksymalna moc znamionowa – ………………… k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 xml:space="preserve">maksymalny moment obrotowy – ………………… N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 xml:space="preserve">silnik musi spełniać normy czystości spalin Euro 6 …………………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>pojemność silnika 2300 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.</w:t>
      </w:r>
    </w:p>
    <w:p>
      <w:pPr>
        <w:pStyle w:val="TextBodyIndent"/>
        <w:rPr/>
      </w:pPr>
      <w:r>
        <w:rPr/>
        <w:t xml:space="preserve">UWAGA! Zamawiający dopuszcza zaoferowanie pojazdu spełniającego normy czystości spalin Euro 5. W takim przypadku jednak Wykonawca musi dostarczyć wraz z pojazdem dodatkowe dokumenty umożliwiające rejestrację pojazdu po 01 stycznia 2015r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Skrzynia biegów – manualna 6-cio biegowa + 1W z dźwignią zmiany biegów umieszczona </w:t>
        <w:br/>
        <w:t xml:space="preserve">w desce rozdzielcz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hamulcowy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>
          <w:rFonts w:cs="Tahoma" w:ascii="Tahoma" w:hAnsi="Tahoma"/>
        </w:rPr>
        <w:t xml:space="preserve">hydrauliczny, dwuobwodowy ze wspomaganie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mulce przednie i tylne tarczow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0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orektor siły hamowania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kierownicy ze wspomaganiem hydraulicznym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>Dopuszczalna masa całkowita pojazdu do 3,5 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wieszeni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(przednie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iezależne lub zależne (tylne)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/>
      </w:pPr>
      <w:r>
        <w:rPr>
          <w:rFonts w:cs="Tahoma" w:ascii="Tahoma" w:hAnsi="Tahoma"/>
        </w:rPr>
        <w:t xml:space="preserve">amortyzatory hydrauliczne lub gazowe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abilizator przedni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</w:rPr>
        <w:t xml:space="preserve">Nadwozie – spełniające warunki dodatkowe Rozdziału 9, Rozporządzenia Ministra Infrastruktury </w:t>
        <w:br/>
        <w:t xml:space="preserve">z 31.12.2002r. w sprawie warunków technicznych pojazdów oraz zakresu ich niezbędnego wyposażenia (t.j. Dz.U. z 2015r., poz. 305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Typ furgon w kolorze czerwonym (RAL nr 3020 lub kolor zbliżony, ustalony </w:t>
        <w:br/>
        <w:t xml:space="preserve">z Zamawiającym)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Wymiary: </w:t>
      </w:r>
      <w:r>
        <w:rPr>
          <w:rFonts w:cs="Tahoma" w:ascii="Tahoma" w:hAnsi="Tahoma"/>
          <w:sz w:val="16"/>
        </w:rPr>
        <w:t>(dł. x szer.)</w:t>
      </w:r>
      <w:r>
        <w:rPr>
          <w:rFonts w:cs="Tahoma" w:ascii="Tahoma" w:hAnsi="Tahoma"/>
        </w:rPr>
        <w:t xml:space="preserve"> ………………… mm x …………………  mm. Rozstaw osi ………………… mm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pis nadwozi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amonośne stalowe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abina kierowcy trzyosobowa wyposażona w: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asy bezpieczeństwa 3 punktowe regulowane na wysokość z ogranicznikiem napięcia (dla kierowcy i pasażerów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poduszkę powietrzną kierowcy i pasażer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</w:rPr>
        <w:t xml:space="preserve">zagłówki kierowcy i pasażerów,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ściankę działową z szyb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620" w:leader="none"/>
        </w:tabs>
        <w:ind w:left="16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estrzeń ładunkowa (robocza) wyposażona w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drzwi boczne przesuwne (oszklone) z szybą przyciemnianą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>drzwi tylne dwuskrzydłowe o kącie otwarcia do 270</w:t>
      </w:r>
      <w:r>
        <w:rPr>
          <w:rFonts w:cs="Tahoma" w:ascii="Tahoma" w:hAnsi="Tahoma"/>
          <w:vertAlign w:val="superscript"/>
        </w:rPr>
        <w:t>o</w:t>
      </w:r>
      <w:r>
        <w:rPr>
          <w:rFonts w:cs="Tahoma" w:ascii="Tahoma" w:hAnsi="Tahoma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ściany boczne bez okien i szyb, </w:t>
      </w:r>
    </w:p>
    <w:p>
      <w:pPr>
        <w:pStyle w:val="Normal"/>
        <w:numPr>
          <w:ilvl w:val="0"/>
          <w:numId w:val="3"/>
        </w:numPr>
        <w:ind w:left="1980" w:right="-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nętrze przestrzeni roboczej o wymiarach </w:t>
      </w:r>
      <w:r>
        <w:rPr>
          <w:rFonts w:cs="Tahoma" w:ascii="Tahoma" w:hAnsi="Tahoma"/>
          <w:sz w:val="16"/>
        </w:rPr>
        <w:t xml:space="preserve">(dł.x szer.x wys.) </w:t>
      </w:r>
      <w:r>
        <w:rPr>
          <w:rFonts w:cs="Tahoma" w:ascii="Tahoma" w:hAnsi="Tahoma"/>
        </w:rPr>
        <w:t>………………… x ………………… x …………………  mm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in. trzy lampki oświetleniowe wnętrza lub listwy LED,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opień wejścia z oświetleniem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. 10 punktów mocowania w ścianach bocznych oraz podłodze (zapewniające solidne mocowanie ładunk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</w:rPr>
        <w:t xml:space="preserve">wykończenie ścian bocznych płytą laminowaną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dłoga z płyty wodoodpornej pokrytej blachą aluminiową ryflowaną. </w:t>
      </w:r>
      <w:r>
        <w:br w:type="page"/>
      </w:r>
    </w:p>
    <w:p>
      <w:pPr>
        <w:pStyle w:val="Normal"/>
        <w:ind w:left="1980" w:hanging="0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uwzględniające bezpieczeństwo i komfort jazd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851" w:hanging="49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klimatyzacja z regulacją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a nagrzewnica przestrzeni robocz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y wentylator nawiewno-wywiewny przestrzeni roboczej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postojowe urządzenie grzewcze zasilane olejem napędowym ze zbiornika pojazdu z możliwością rozprowadzenia ciepła w części roboczej i kabinie kierow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okrowce na siedzenia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znakowanie pojazdu żółtym pasem o szerokości 8-15 cm - wokół pojazdu poniżej dolnej krawędzi okie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 bezpieczeństwa ABS, ASR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 kontroli toru jazdy (ESC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enie uwzględniające funkcjonalność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uter pokładow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rędkościomierz z licznikiem kilometrów i licznikiem przebiegu dziennego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brotomierz i zegar cyfrow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światła do jazdy dziennej, uruchamiane po przekręceniu kluczyka stacyjk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zyciemniane szyby kabiny kierowcy sterowane elektrycznie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flektory przednie sterowane elektrycznie z kabiny kierowcy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ygnał dźwiękowy informujący o niewyłączonych światłach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kład nawiewu ciepłego i świeżego powietrza z filtrem przeciwpyłowym i recyrkulacją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tel kierowcy regulowany w 3 płaszczyznach (wzdłużnie, wysokość i pochylenie oparcia) </w:t>
        <w:br/>
        <w:t>z podłokietnikie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wie osłony przeciwsłonecz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alny zamek na pilot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alarm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system blokady zapłon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lusterka boczne na krótkich ramionach, elektrycznie regulowane oraz podgrzewan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ycieraczki przednie z regulatorem prędkośc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chlapacze za przednimi i tylnimi koła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ywaniki podłogowe (gumowe) w kabinie kierowcy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radar cofania (wyposażony w 4 czujniki) z sygnalizacją dźwiękową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hak holowniczy z łączem elektrycznym z tyłu pojaz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dodatkowe gniazdo elektryczne (hermetyczne) z tyłu pojazd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komplet dodatkowych kół z oponami zimowym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ntaż w dachu pojazdu anteny typ SMA4 lub odpowiednik z wtykiem BMC 50,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ntaż na desce rozdzielczej dodatkowego gniazda elektrycznego z zabezpieczeniem do podłączenia radiotelefonu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nętrza oraz wyposażenie technologiczn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93" w:hanging="633"/>
        <w:jc w:val="both"/>
        <w:rPr/>
      </w:pPr>
      <w:r>
        <w:rPr>
          <w:rFonts w:cs="Tahoma" w:ascii="Tahoma" w:hAnsi="Tahoma"/>
        </w:rPr>
        <w:t>Sprężarka powietrza typ …………………, model …………………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080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-stopniowe sprężanie tłokowe z napędem pasowy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080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silanie ………………… V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ona w reduktor z manometrem, odwadniaczem i naolejaczem umożliwiającym regulację ciśnienia wyjściowego oraz zapewniającym wysoką jakość powietrz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080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posażona w wyłącznik ciśnieniowy z zaworem odcinającym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posażona w poziomy zbiornik powietrza o pojemności …………………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, </w:t>
        <w:br/>
        <w:t>z dodatkowym manometrem ciśnieni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hłodzenie międzystopniowe redukujące powstanie wody kondensacyj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wydajność napełnienia …………………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i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fektywna ilość dostarczania powietrza (przy 80% maks. ciśnieniu) </w:t>
        <w:br/>
        <w:t>………………… d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>/min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ksymalne ciśnienie 10-11 bar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moc znamionowa ………………… k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ry </w:t>
      </w:r>
      <w:r>
        <w:rPr>
          <w:rFonts w:cs="Tahoma" w:ascii="Tahoma" w:hAnsi="Tahoma"/>
          <w:sz w:val="16"/>
        </w:rPr>
        <w:t>(dł. x szer. x wys.)</w:t>
      </w:r>
      <w:r>
        <w:rPr>
          <w:rFonts w:cs="Tahoma" w:ascii="Tahoma" w:hAnsi="Tahoma"/>
        </w:rPr>
        <w:t xml:space="preserve"> ………………… mm x ………………… mm x ………………… mm. </w:t>
      </w:r>
    </w:p>
    <w:p>
      <w:pPr>
        <w:pStyle w:val="Normal"/>
        <w:tabs>
          <w:tab w:val="clear" w:pos="708"/>
          <w:tab w:val="left" w:pos="162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WAGA! Zaproponowana sprężarka powinna posiadać aktualną dokumentację techniczno-ruchową (DTR) wraz z instrukcją obsługi w języku polskim oraz dokumentację paszportową zbiornika powietrza w celu rejestracji w UDT.</w:t>
      </w:r>
      <w:r>
        <w:br w:type="page"/>
      </w:r>
    </w:p>
    <w:p>
      <w:pPr>
        <w:pStyle w:val="Normal"/>
        <w:tabs>
          <w:tab w:val="clear" w:pos="708"/>
          <w:tab w:val="left" w:pos="1620" w:leader="none"/>
        </w:tabs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00" w:hanging="540"/>
        <w:jc w:val="both"/>
        <w:rPr/>
      </w:pPr>
      <w:r>
        <w:rPr>
          <w:rFonts w:cs="Tahoma" w:ascii="Tahoma" w:hAnsi="Tahoma"/>
        </w:rPr>
        <w:t xml:space="preserve">Agregat prądotwórczy typ …………………, model …………………: </w:t>
      </w:r>
    </w:p>
    <w:p>
      <w:pPr>
        <w:pStyle w:val="Normal"/>
        <w:ind w:left="900" w:firstLine="93"/>
        <w:jc w:val="both"/>
        <w:rPr/>
      </w:pPr>
      <w:r>
        <w:rPr>
          <w:rFonts w:cs="Tahoma" w:ascii="Tahoma" w:hAnsi="Tahoma"/>
          <w:u w:val="single"/>
        </w:rPr>
        <w:t>wyposażenie podstawow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2-cylindrowy silnik spalinowy z dużym zbiornikiem paliwa oraz czujnikiem poziomu oleju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prądnica z zabezpieczeniem przeciążeniowym, licznikiem motogodzin oraz modułem spłaszczania zakłóceń harmonicznych dla lepszej współpracy </w:t>
        <w:br/>
        <w:t xml:space="preserve">z odbiornikami elektronicznymi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nel sterujący posiadający min. 1 gniazdo 230V (16A) oraz 1 gniazdo 400V (16A).</w:t>
      </w:r>
    </w:p>
    <w:p>
      <w:pPr>
        <w:pStyle w:val="Normal"/>
        <w:ind w:left="1701" w:hanging="708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arametry techniczne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 maksymalna prądnicy [LTP] kVA/kW 3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…………………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 maksymalna prądnicy [LTP] kVA/kW 1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…………………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c ciągła prądnicy [PRP] kVA/kW 3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…………………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moc ciągła prądnicy [PRP] kVA/kW 1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…………………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napięcie znamionowe 3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- 400 V dla 1</w:t>
      </w:r>
      <w:r>
        <w:rPr>
          <w:rFonts w:cs="Tahoma" w:ascii="Tahoma" w:hAnsi="Tahoma"/>
          <w:vertAlign w:val="superscript"/>
        </w:rPr>
        <w:t>~</w:t>
      </w:r>
      <w:r>
        <w:rPr>
          <w:rFonts w:cs="Tahoma" w:ascii="Tahoma" w:hAnsi="Tahoma"/>
        </w:rPr>
        <w:t xml:space="preserve"> - 230 V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>silnik spalinowy o pojemności …………………cm</w:t>
      </w:r>
      <w:r>
        <w:rPr>
          <w:rFonts w:cs="Tahoma" w:ascii="Tahoma" w:hAnsi="Tahoma"/>
          <w:vertAlign w:val="superscript"/>
        </w:rPr>
        <w:t>3</w:t>
      </w:r>
      <w:r>
        <w:rPr>
          <w:rFonts w:cs="Tahoma" w:ascii="Tahoma" w:hAnsi="Tahoma"/>
        </w:rPr>
        <w:t xml:space="preserve"> i mocy …………………k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lektroniczny system uruchamiania silnika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wymiary agregatu </w:t>
      </w:r>
      <w:r>
        <w:rPr>
          <w:rFonts w:cs="Tahoma" w:ascii="Tahoma" w:hAnsi="Tahoma"/>
          <w:sz w:val="16"/>
        </w:rPr>
        <w:t>(dł. x szer. x wys.)</w:t>
      </w:r>
      <w:r>
        <w:rPr>
          <w:rFonts w:cs="Tahoma" w:ascii="Tahoma" w:hAnsi="Tahoma"/>
        </w:rPr>
        <w:t xml:space="preserve"> ………… x ………… x ………… (mm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mpy sygnalizacyjne umocowane na dachu pojazd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620" w:hanging="6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nia listwa z pulsującym żółtym światłe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620" w:hanging="6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ylna okrągła pulsujące żółte światło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620" w:hanging="62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erowania (włączenie odrębnym wyłącznikiem)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</w:tabs>
        <w:ind w:left="900" w:hanging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udowa warsztatowa wnętrz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/>
      </w:pPr>
      <w:r>
        <w:rPr>
          <w:rFonts w:cs="Tahoma" w:ascii="Tahoma" w:hAnsi="Tahoma"/>
        </w:rPr>
        <w:t xml:space="preserve">stół ślusarski z grubym blatem pokrytym blachą aluminiową z kutym imadłem </w:t>
        <w:br/>
        <w:t>(150 mm):</w:t>
      </w:r>
    </w:p>
    <w:p>
      <w:pPr>
        <w:pStyle w:val="Normal"/>
        <w:numPr>
          <w:ilvl w:val="0"/>
          <w:numId w:val="5"/>
        </w:numPr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miary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>1400 x 470 x 950 mm,</w:t>
      </w:r>
    </w:p>
    <w:p>
      <w:pPr>
        <w:pStyle w:val="Normal"/>
        <w:numPr>
          <w:ilvl w:val="0"/>
          <w:numId w:val="5"/>
        </w:numPr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posażony w minimum 7 szuflad zamykanych na klucz patentowy,</w:t>
      </w:r>
    </w:p>
    <w:p>
      <w:pPr>
        <w:pStyle w:val="Normal"/>
        <w:numPr>
          <w:ilvl w:val="0"/>
          <w:numId w:val="5"/>
        </w:numPr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inimum dwie lampy oświetlające blat roboczy lub listwy LED z osobnym wyłącznikiem, </w:t>
      </w:r>
    </w:p>
    <w:p>
      <w:pPr>
        <w:pStyle w:val="Normal"/>
        <w:numPr>
          <w:ilvl w:val="0"/>
          <w:numId w:val="5"/>
        </w:numPr>
        <w:ind w:left="1980" w:hanging="27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ółka nad blatem ze ścianką tylną wykonaną z blachy ażurowanej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080" w:hanging="8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unkty mocowa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 pod sufitem na drabinkę czterostopniową ułożoną poziom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</w:tabs>
        <w:ind w:left="720" w:firstLine="98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chwyt do zamocowania leżanki roboczej mocowanej do ściany bocznej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ocowane do bocznej ściany zwijadło sprężynowe z przewodem pneumatycznym ϕ12,5 x16mb z końcówkami do podłączenia do sprężarki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ocowana na szynach skrzynka na 2 akumulatory 210 Ah (wymiary akumulatora </w:t>
      </w:r>
      <w:r>
        <w:rPr>
          <w:rFonts w:cs="Tahoma" w:ascii="Tahoma" w:hAnsi="Tahoma"/>
          <w:sz w:val="16"/>
        </w:rPr>
        <w:t>dł. x szer. x wys.</w:t>
      </w:r>
      <w:r>
        <w:rPr>
          <w:rFonts w:cs="Tahoma" w:ascii="Tahoma" w:hAnsi="Tahoma"/>
        </w:rPr>
        <w:t xml:space="preserve"> 515 x 470 x 280), ułożone wzdłuż pojazdu lub jeden na drugi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620" w:hanging="627"/>
        <w:jc w:val="both"/>
        <w:rPr/>
      </w:pPr>
      <w:r>
        <w:rPr>
          <w:rFonts w:cs="Tahoma" w:ascii="Tahoma" w:hAnsi="Tahoma"/>
        </w:rPr>
        <w:t xml:space="preserve">regał z półkami o wymiarach: </w:t>
      </w:r>
      <w:r>
        <w:rPr>
          <w:rFonts w:cs="Tahoma" w:ascii="Tahoma" w:hAnsi="Tahoma"/>
          <w:sz w:val="16"/>
        </w:rPr>
        <w:t>(dł. x głębokość. x wys.)</w:t>
      </w:r>
      <w:r>
        <w:rPr>
          <w:rFonts w:cs="Tahoma" w:ascii="Tahoma" w:hAnsi="Tahoma"/>
        </w:rPr>
        <w:t xml:space="preserve"> 1400 x 300 x 1310,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right="-284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zafka narzędziowa bez półek o wymiarach: </w:t>
      </w:r>
      <w:r>
        <w:rPr>
          <w:rFonts w:cs="Tahoma" w:ascii="Tahoma" w:hAnsi="Tahoma"/>
          <w:sz w:val="16"/>
        </w:rPr>
        <w:t xml:space="preserve">(dł. x głębokość. x wys.) </w:t>
      </w:r>
      <w:r>
        <w:rPr>
          <w:rFonts w:cs="Tahoma" w:ascii="Tahoma" w:hAnsi="Tahoma"/>
        </w:rPr>
        <w:t>300 x 300 x 1500 mm z zamkiem patentowy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wie szafki narzędziowe typu MAX (zamykane na klucz patentowy) o wymiarach</w:t>
        <w:br/>
      </w:r>
      <w:r>
        <w:rPr>
          <w:rFonts w:cs="Tahoma" w:ascii="Tahoma" w:hAnsi="Tahoma"/>
          <w:sz w:val="16"/>
        </w:rPr>
        <w:t>(dł. x głębokość x wys.)</w:t>
      </w:r>
      <w:r>
        <w:rPr>
          <w:rFonts w:cs="Tahoma" w:ascii="Tahoma" w:hAnsi="Tahoma"/>
        </w:rPr>
        <w:t xml:space="preserve"> 740 x 480 x 820 (mm), każda wyposażona w szuflady (6 szt.) </w:t>
        <w:br/>
        <w:t xml:space="preserve">z blokadą, zawierające narzędzia opisane w </w:t>
      </w:r>
      <w:r>
        <w:rPr>
          <w:rFonts w:cs="Tahoma" w:ascii="Tahoma" w:hAnsi="Tahoma"/>
          <w:b/>
        </w:rPr>
        <w:t>Załączniku Nr 2 do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701" w:leader="none"/>
        </w:tabs>
        <w:ind w:left="1701" w:hanging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datkowe półki na umieszczenie i zabezpieczenie 3 pojemników na płyny technologiczne o poj. 10 l o wymiarach 220 x 190 x 310 mm i 1 pojemnik 30 l </w:t>
        <w:br/>
        <w:t>o wymiarach 250 x 280 x 460 mm.</w:t>
      </w:r>
    </w:p>
    <w:p>
      <w:pPr>
        <w:pStyle w:val="Normal"/>
        <w:ind w:left="993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WAGA! Kolorystykę zabudowy przed wykonaniem ustalić z Zamawiającym. </w:t>
      </w:r>
    </w:p>
    <w:p>
      <w:pPr>
        <w:pStyle w:val="Normal"/>
        <w:ind w:left="993" w:hanging="0"/>
        <w:jc w:val="both"/>
        <w:rPr/>
      </w:pPr>
      <w:r>
        <w:rPr>
          <w:rFonts w:cs="Tahoma" w:ascii="Tahoma" w:hAnsi="Tahoma"/>
        </w:rPr>
        <w:t xml:space="preserve">Sposób ustawienia w pojeździe wyposażenia warsztatowego przedstawia </w:t>
      </w:r>
      <w:r>
        <w:rPr>
          <w:rFonts w:cs="Tahoma" w:ascii="Tahoma" w:hAnsi="Tahoma"/>
          <w:b/>
          <w:bCs/>
        </w:rPr>
        <w:t>Załącznik Nr 3 do Umowy</w:t>
      </w:r>
      <w:r>
        <w:rPr>
          <w:rFonts w:cs="Tahoma" w:ascii="Tahoma" w:hAnsi="Tahoma"/>
        </w:rPr>
        <w:t xml:space="preserve">.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sz w:val="16"/>
      </w:rPr>
      <w:fldChar w:fldCharType="begin"/>
    </w:r>
    <w:r>
      <w:rPr>
        <w:rStyle w:val="PageNumber"/>
        <w:sz w:val="16"/>
        <w:rFonts w:cs="Tahoma" w:ascii="Tahoma" w:hAnsi="Tahoma"/>
      </w:rPr>
      <w:instrText xml:space="preserve"> PAGE </w:instrText>
    </w:r>
    <w:r>
      <w:rPr>
        <w:rStyle w:val="PageNumber"/>
        <w:sz w:val="16"/>
        <w:rFonts w:cs="Tahoma" w:ascii="Tahoma" w:hAnsi="Tahoma"/>
      </w:rPr>
      <w:fldChar w:fldCharType="separate"/>
    </w:r>
    <w:r>
      <w:rPr>
        <w:rStyle w:val="PageNumber"/>
        <w:sz w:val="16"/>
        <w:rFonts w:cs="Tahoma" w:ascii="Tahoma" w:hAnsi="Tahoma"/>
      </w:rPr>
      <w:t>5</w:t>
    </w:r>
    <w:r>
      <w:rPr>
        <w:rStyle w:val="PageNumber"/>
        <w:sz w:val="16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980"/>
        </w:tabs>
        <w:ind w:left="19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9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i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color w:val="00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sz w:val="24"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eastAsia="Times New Roman" w:cs="Tahoma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Symbol" w:hAnsi="Symbol" w:eastAsia="Times New Roman" w:cs="Tahom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6Znak">
    <w:name w:val="Nagłówek 6 Znak"/>
    <w:basedOn w:val="Domylnaczcionkaakapitu"/>
    <w:qFormat/>
    <w:rPr>
      <w:rFonts w:ascii="Tahoma" w:hAnsi="Tahoma" w:cs="Tahoma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927"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426" w:hanging="0"/>
      <w:jc w:val="both"/>
    </w:pPr>
    <w:rPr>
      <w:rFonts w:ascii="Tahoma" w:hAnsi="Tahoma" w:cs="Tahoma"/>
    </w:rPr>
  </w:style>
  <w:style w:type="paragraph" w:styleId="Tekstpodstawowywcity3">
    <w:name w:val="Tekst podstawowy wcięty 3"/>
    <w:basedOn w:val="Normal"/>
    <w:qFormat/>
    <w:pPr>
      <w:ind w:left="1134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0:21:00Z</dcterms:created>
  <dc:creator>Fornal</dc:creator>
  <dc:description/>
  <cp:keywords/>
  <dc:language>en-US</dc:language>
  <cp:lastModifiedBy>Renata Kraus</cp:lastModifiedBy>
  <cp:lastPrinted>2015-04-09T10:53:00Z</cp:lastPrinted>
  <dcterms:modified xsi:type="dcterms:W3CDTF">2015-04-15T11:25:00Z</dcterms:modified>
  <cp:revision>15</cp:revision>
  <dc:subject/>
  <dc:title>Specyfikacja</dc:title>
</cp:coreProperties>
</file>