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ind w:left="7080" w:hanging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3"/>
        <w:tabs>
          <w:tab w:val="clear" w:pos="708"/>
          <w:tab w:val="left" w:pos="426" w:leader="none"/>
        </w:tabs>
        <w:ind w:left="7080" w:hanging="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do SIWZ</w:t>
      </w:r>
    </w:p>
    <w:p>
      <w:pPr>
        <w:pStyle w:val="Heading3"/>
        <w:tabs>
          <w:tab w:val="clear" w:pos="708"/>
          <w:tab w:val="left" w:pos="426" w:leader="none"/>
        </w:tabs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Umowa Nr DO-...../U/09/DZP</w:t>
      </w:r>
    </w:p>
    <w:p>
      <w:pPr>
        <w:pStyle w:val="Heading2"/>
        <w:rPr/>
      </w:pPr>
      <w:r>
        <w:rPr>
          <w:rFonts w:cs="Tahoma" w:ascii="Tahoma" w:hAnsi="Tahoma"/>
          <w:color w:val="000000"/>
          <w:sz w:val="20"/>
        </w:rPr>
        <w:t xml:space="preserve">zawarta w dniu ................... 2009r. w Bielsku Białej w wyniku przeprowadzonego postępowania </w:t>
        <w:br/>
        <w:t xml:space="preserve">o zamówienie publiczne w trybie przetargu nieograniczonego pomiędzy </w:t>
      </w:r>
      <w:r>
        <w:rPr>
          <w:rFonts w:cs="Tahoma" w:ascii="Tahoma" w:hAnsi="Tahoma"/>
          <w:sz w:val="20"/>
        </w:rPr>
        <w:t>Miejskim Zakładem Komunikacyjnym w Bielsku-Białej</w:t>
      </w:r>
      <w:r>
        <w:rPr>
          <w:rFonts w:cs="Tahoma" w:ascii="Tahoma" w:hAnsi="Tahoma"/>
          <w:color w:val="000000"/>
          <w:sz w:val="20"/>
        </w:rPr>
        <w:t>, ul. Długa 50, reprezentowanym przez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Krzysztofa Knapika – Dyrektora,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zwanym dalej ZAMAWIAJĄCYM,</w:t>
        <w:tab/>
        <w:tab/>
        <w:tab/>
      </w:r>
      <w:r>
        <w:rPr>
          <w:rFonts w:cs="Tahoma" w:ascii="Tahoma" w:hAnsi="Tahoma"/>
          <w:color w:val="0000FF"/>
        </w:rPr>
        <w:t>NIP 547-005-00-50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nazwą ............................, ul...................., </w:t>
      </w:r>
      <w:r>
        <w:rPr>
          <w:rFonts w:cs="Tahoma" w:ascii="Tahoma" w:hAnsi="Tahoma"/>
        </w:rPr>
        <w:t xml:space="preserve"> wpisanym do Krajowego Rejestru Sądowego/ewidencji działalności gospodarczej Nr ................. z dnia ..............................., (kapitał zakładowy ..........................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zwanym dalej WYKONAWCĄ.</w:t>
      </w:r>
      <w:r>
        <w:rPr>
          <w:rFonts w:cs="Tahoma" w:ascii="Tahoma" w:hAnsi="Tahoma"/>
          <w:color w:val="0000FF"/>
        </w:rPr>
        <w:tab/>
        <w:tab/>
        <w:tab/>
        <w:t>NIP: ................................</w:t>
      </w:r>
    </w:p>
    <w:p>
      <w:pPr>
        <w:pStyle w:val="Normal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leca, a Wykonawca przyjmuje do wykonania usługę polegającą na wykonywaniu remontów kapitalnych silników typu D 2156 HM 6U przeznaczonych do autobusów Ikarus 280.2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rzeczowy remontu kapitalnego każdego silnika musi być zgodny z technologią i wytycznymi producenta i obejmuje wykonanie co najmniej niżej wymienionego zakresu prac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1077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kowity demontaż silnika, mycie i szczegółowa weryfikacja czę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1077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kadłuba silnika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457" w:hanging="60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zczelności kadłub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457" w:hanging="60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ęknięć, zerwanych gwint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457" w:hanging="60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łaszczyzny podgłowicow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współosiowości oraz wymiarów gniazd łożysk głównych, ewentualna napraw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457" w:hanging="60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łożysk wałka rozrządu – wymiana panewek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457" w:hanging="606"/>
        <w:jc w:val="both"/>
        <w:rPr/>
      </w:pPr>
      <w:r>
        <w:rPr>
          <w:rFonts w:cs="Tahoma" w:ascii="Tahoma" w:hAnsi="Tahoma"/>
        </w:rPr>
        <w:t>naprawa otworów pod tuleje cylindrowe i otworów popychacz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457" w:hanging="60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ycie i czyszczenie kadłuba po naprawie oraz sprawdzenie szczelności. </w:t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1077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głowic cylindrowych i elementów układu rozrząd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zczelności głowic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owierzchni uszczelniając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a na nowe zaworów wraz z prowadnicami, gniazd zaworowych, sprężyn</w:t>
        <w:br/>
        <w:t>i uszkodzonych dźwigni zawor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eneracja wałka rozrządu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a nasadek na trzonkach zaworowych-przetoczenie końcówek trzonka na ø11.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1077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wału korbowego i korbowodów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>
          <w:rFonts w:cs="Tahoma" w:ascii="Tahoma" w:hAnsi="Tahoma"/>
        </w:rPr>
        <w:t>szlifowanie i polerowanie czopów głównych i korb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twardości czopów wału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szczenie i mycie kanałów olej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ównoważenie wału wraz z kołem zamachowym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eneracja korbowodów – wymiana śrub stopy korbowodu, panewki w główc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a wszystkich panewek na now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>
          <w:rFonts w:cs="Tahoma" w:ascii="Tahoma" w:hAnsi="Tahoma"/>
        </w:rPr>
        <w:t>wymiana koła zamachowego na nowe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1077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na nowe tulei cylindrowych, tłoków wraz z pierścieniami i sworzniami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1077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elementów układu smarowania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457" w:hanging="60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yszczenie przewodów i kanałów olejowych oraz uszczelnianie połączeń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457" w:hanging="60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omp olejowych z wymianą sprzęgiełk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457" w:hanging="606"/>
        <w:jc w:val="both"/>
        <w:rPr/>
      </w:pPr>
      <w:r>
        <w:rPr>
          <w:rFonts w:cs="Tahoma" w:ascii="Tahoma" w:hAnsi="Tahoma"/>
        </w:rPr>
        <w:t>wymiana filtrów oleju na now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457" w:hanging="60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a na nowy zawór  ciśnieniowy  w kanale olejowym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1077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elementów układu zasilani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wtryskiwaczy – wymiana na nowe rozpylaczy, sprężyn, nakrętek, popychaczy i śrub regulacyj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</w:tabs>
        <w:ind w:left="1560" w:hanging="709"/>
        <w:jc w:val="both"/>
        <w:rPr/>
      </w:pPr>
      <w:r>
        <w:rPr>
          <w:rFonts w:cs="Tahoma" w:ascii="Tahoma" w:hAnsi="Tahoma"/>
        </w:rPr>
        <w:t>remont pompy wtryskowej z regulacją dawki wtryskow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na nowe przewodów paliwowych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851" w:hanging="4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leksowa naprawa osprzętu silnika: sprężarki powietrza, pompy wodnej, hydropompy układu kierowniczego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1077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 silnika-wymiana na nowe wszystkich uszczelnień i uszczelek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851" w:hanging="0"/>
        <w:jc w:val="both"/>
        <w:rPr/>
      </w:pPr>
      <w:r>
        <w:rPr>
          <w:rFonts w:cs="Tahoma" w:ascii="Tahoma" w:hAnsi="Tahoma"/>
          <w:b/>
        </w:rPr>
        <w:t xml:space="preserve">UWAGA! </w:t>
      </w:r>
      <w:r>
        <w:rPr>
          <w:rFonts w:cs="Tahoma" w:ascii="Tahoma" w:hAnsi="Tahoma"/>
        </w:rPr>
        <w:t>W razie braku możliwości naprawy jakiejkolwiek części silnika, Wykonawca wymienia ją na inną podlegającą zadeklarowanemu okresowi gwarancji (nie dotyczy kadłuba, wału korbowego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851" w:hanging="4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ieranie, regulacja  oraz sprawdzenie podstawowych parametrów silnika na stanowisku próbnym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4620" w:leader="none"/>
        </w:tabs>
        <w:ind w:left="851" w:hanging="4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lowanie silnika i przygotowanie do transportu (zamknięcie otworów wodnych, paliwowych, kolektora itp.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ór każdego silnika do remontu następuje z siedziby Zamawiającego  na podstawie protokołu zdawczo-odbiorcz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danie każdego silnika po wykonanym remoncie kapitalnym następuje w siedzibie Zamawiającego na podstawie protokołu zdawczo-odbiorczego. 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trakcie wykonywania remontu kapitalnego, Zamawiający zastrzega sobie prawo przeprowadzania kontroli procesu technologicznego remontowanych silników na każdym jego etapie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do odbioru silnika w terminie do trzech dni od momentu zgłoszenia zapotrzebowania przez Zamawiającego w formie faxu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Wykonawca zobowiązuje się wykonać remont każdego silnika w nieprzekraczalnym terminie </w:t>
        <w:br/>
        <w:t xml:space="preserve">do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</w:rPr>
        <w:t xml:space="preserve"> dni od momentu odbioru silnika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ykonuje usługi we własnym zakresie i na własną odpowiedzialność, własnym sprzętem, środkami i robocizną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zialność Wykonawcy za wszelkie szkody spowodowane użyciem niewłaściwych środków, sprzętu czy technologii oraz inne spowodowane przez jego pracowników jest ograniczona do rzeczywistych strat poniesionych w ich wyniku przez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Wykonawca udziela Zamawiającemu autoryzacji na wykonywanie obsług technicznych (wymiana olejów, filtrów, regulacje, itp.) wyremontowanych silników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WARANCJ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 xml:space="preserve">Wykonawca na silniki po remoncie kapitalnym udziela </w:t>
      </w:r>
      <w:r>
        <w:rPr>
          <w:rFonts w:cs="Tahoma" w:ascii="Tahoma" w:hAnsi="Tahoma"/>
          <w:b/>
        </w:rPr>
        <w:t>24</w:t>
      </w:r>
      <w:r>
        <w:rPr>
          <w:rFonts w:cs="Tahoma" w:ascii="Tahoma" w:hAnsi="Tahoma"/>
        </w:rPr>
        <w:t xml:space="preserve"> miesięcznej gwarancji bez limitu kilometrów.</w:t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res gwarancji liczony jest od daty protokolarnego odbioru silnika.</w:t>
      </w:r>
    </w:p>
    <w:p>
      <w:pPr>
        <w:pStyle w:val="TextBody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udziela gwarancji na przedmiot umowy co do jego jakości i gwarantuje, że dokona naprawy gwarancyjnej w ciągu 5 dni od daty zgłoszenia usterki. 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>W uzasadnionych przypadkach na wniosek Wykonawcy, Zamawiający może wyrazić zgodę na przedłużenie terminu naprawy gwarancyjnej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ENA I WARUNKI PŁATNOŚC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Cena za wykonanie remontu kapitalnego jednego silnika jest zgodna z ofertą cenową stanowiącą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 i wynosi: 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Podstawą wystawienia faktury przez Wykonawcę będzie podpisany przez Zamawiającego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protokół z odbioru silnik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pisemnie poinformować o zmianie ceny Zamawiającego nie później niż na 10 dni przed tym terminem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Zapłaty za zrealizowany remont kapitalny silnika, Zamawiający dokona przelewem w terminie do 30 dni od daty otrzymania faktury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Tekstpodstawowywcity3"/>
        <w:numPr>
          <w:ilvl w:val="0"/>
          <w:numId w:val="7"/>
        </w:numPr>
        <w:rPr/>
      </w:pPr>
      <w:r>
        <w:rPr>
          <w:rFonts w:cs="Tahoma" w:ascii="Tahoma" w:hAnsi="Tahoma"/>
          <w:i w:val="false"/>
          <w:sz w:val="20"/>
        </w:rPr>
        <w:t>Wykonawca oświadcza, iż do ...............</w:t>
      </w:r>
      <w:r>
        <w:rPr>
          <w:rFonts w:cs="Tahoma" w:ascii="Tahoma" w:hAnsi="Tahoma"/>
          <w:i w:val="false"/>
          <w:color w:val="0000FF"/>
          <w:sz w:val="20"/>
        </w:rPr>
        <w:t>.</w:t>
      </w:r>
      <w:r>
        <w:rPr>
          <w:rFonts w:cs="Tahoma" w:ascii="Tahoma" w:hAnsi="Tahoma"/>
          <w:i w:val="false"/>
          <w:sz w:val="20"/>
        </w:rPr>
        <w:t xml:space="preserve"> wniesie w formie ................. zabezpieczenie należytego wykonania umowy, w wysokości 3% ceny ofertowej, co stanowi kwotę ....................... zł. 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zwróci zabezpieczenie w terminie 30 dni od dnia wykonania zamówienia i uznania przez Zamawiającego za należycie wykonane. 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wota pozostawiona na zabezpieczenie roszczeń z tytułu rękojmi za wady lub gwarancji jakości nie może przekroczyć 30% wysokości zabezpieczenia. </w:t>
      </w:r>
    </w:p>
    <w:p>
      <w:pPr>
        <w:pStyle w:val="Tekstpodstawowywcity3"/>
        <w:numPr>
          <w:ilvl w:val="0"/>
          <w:numId w:val="7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wota, o której mowa w ust. 3 zostanie zwrócona Wykonawcy nie później niż w 15 dniu po upływie okresu rękojmi za wady lub gwarancji jakości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ARY UMOWNE</w:t>
      </w:r>
    </w:p>
    <w:p>
      <w:pPr>
        <w:pStyle w:val="Tekstpodstawowy3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kary umowne:</w:t>
      </w:r>
    </w:p>
    <w:p>
      <w:pPr>
        <w:pStyle w:val="Tekstpodstawowy3"/>
        <w:numPr>
          <w:ilvl w:val="1"/>
          <w:numId w:val="8"/>
        </w:numPr>
        <w:ind w:left="788" w:hanging="431"/>
        <w:rPr/>
      </w:pPr>
      <w:r>
        <w:rPr>
          <w:rFonts w:cs="Tahoma" w:ascii="Tahoma" w:hAnsi="Tahoma"/>
          <w:sz w:val="20"/>
        </w:rPr>
        <w:t>za nieterminowe odebranie silnika po otrzymaniu zgłoszenia zapotrzebowania Wykonawca zapłaci Zamawiającemu karę w wysokości 0,5% wartości brutto określonej w § 5 ust. 1, za każdy dzień opóźnienia,</w:t>
      </w:r>
    </w:p>
    <w:p>
      <w:pPr>
        <w:pStyle w:val="Tekstpodstawowy3"/>
        <w:numPr>
          <w:ilvl w:val="1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wykonanie remontu każdego silnika Wykonawca zapłaci Zamawiającemu karę w wysokości 0,5% wartości brutto określonej w § 5 ust. 1, za każdy dzień opóźnienia,</w:t>
      </w:r>
    </w:p>
    <w:p>
      <w:pPr>
        <w:pStyle w:val="Tekstpodstawowy3"/>
        <w:numPr>
          <w:ilvl w:val="1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zwłokę w usunięciu wad w okresie gwarancji, Wykonawca zapłaci Zamawiającemu karę </w:t>
        <w:br/>
        <w:t xml:space="preserve">w wysokości 0,5% wartości brutto określonej w § 5 ust. 1, za każdy dzień opóźnienia, liczony zgodnie z § 4 ust. 3 i 4, </w:t>
      </w:r>
    </w:p>
    <w:p>
      <w:pPr>
        <w:pStyle w:val="Tekstpodstawowy3"/>
        <w:numPr>
          <w:ilvl w:val="1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. </w:t>
      </w:r>
    </w:p>
    <w:p>
      <w:pPr>
        <w:pStyle w:val="Tekstpodstawowy3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uregulowanie należności, Zamawiający zapłaci odsetki ustawowe według obowiązujących przepisów.</w:t>
      </w:r>
    </w:p>
    <w:p>
      <w:pPr>
        <w:pStyle w:val="Tekstpodstawowy3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odmowy wykonania remontu silnika, bądź nieusunięcia zgłoszonych wad </w:t>
        <w:br/>
        <w:t xml:space="preserve">w uzgodnionym terminie, Zamawiający naliczając kary może zlecić wykonanie prac osobie trzeciej na koszt i ryzyko Wykonawcy. </w:t>
      </w:r>
    </w:p>
    <w:p>
      <w:pPr>
        <w:pStyle w:val="Tekstpodstawowy3"/>
        <w:numPr>
          <w:ilvl w:val="0"/>
          <w:numId w:val="8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przewyższają wysokość zastrzeżonych kar umownych. </w:t>
      </w:r>
    </w:p>
    <w:p>
      <w:pPr>
        <w:pStyle w:val="Tekstpodstawowy3"/>
        <w:numPr>
          <w:ilvl w:val="0"/>
          <w:numId w:val="8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rażących zaniedbań ze strony Wykonawcy, Zamawiający ma prawo rozwiązać niniejszą umowę w trybie natychmiastowym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8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zawarta na czas określony od .......... 2009r. do ............... i może być rozwiązana przez Zamawiającego z zachowaniem 3-miesięcznego okresu wypowiedzenia  na piśmie na koniec każdego miesiąca kalendarzowego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jest o wartości szacunkowej ................................... netto, tj. ..................brutto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 pisemnej zgody Zamawiającego Wykonawca nie może przenieść na osobę trzecią jakichkolwiek praw wynikających z niniejszej umow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Zmiana warunków niniejszej umowy może nastąpić jedynie w formie pisemnej pod rygorem nieważności i może być dokonana tylko i wyłącznie w okolicznościach opisanych w pkt. 3.3. </w:t>
        <w:br/>
        <w:t>X Części SIWZ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odpowiedzialnymi za przestrzeganie przepisów niniejszej umowy są:</w:t>
      </w:r>
    </w:p>
    <w:p>
      <w:pPr>
        <w:pStyle w:val="TextBodyIndent"/>
        <w:jc w:val="both"/>
        <w:rPr/>
      </w:pPr>
      <w:r>
        <w:rPr/>
        <w:t xml:space="preserve">6.1. ze strony Zamawiającego - Kierownik Działu Magazynowego, tel. 033/ 814-35-11, </w:t>
        <w:br/>
        <w:t>wew. 236, 238,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</w:rPr>
        <w:t xml:space="preserve">6.2. ze strony Wykonawcy ......................................., tel. ..........................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rawy sporne wynikające z realizacji niniejszej umowy rozstrzygać będzie rzeczowo właściwy sąd dla siedziby Zamawiająceg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stro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2"/>
        </w:rPr>
        <w:t xml:space="preserve">WYKONAWCA 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851" w:hanging="425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48:00Z</dcterms:created>
  <dc:creator>Lucyna Środa</dc:creator>
  <dc:description/>
  <dc:language>en-US</dc:language>
  <cp:lastModifiedBy>Fornal</cp:lastModifiedBy>
  <cp:lastPrinted>2009-04-17T13:18:00Z</cp:lastPrinted>
  <dcterms:modified xsi:type="dcterms:W3CDTF">2009-04-20T07:49:00Z</dcterms:modified>
  <cp:revision>31</cp:revision>
  <dc:subject/>
  <dc:title>Umowa Nr DO-185/U/07/DZP</dc:title>
</cp:coreProperties>
</file>