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hanging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Załącznik Nr 5</w:t>
      </w:r>
    </w:p>
    <w:p>
      <w:pPr>
        <w:pStyle w:val="Normal"/>
        <w:ind w:left="7788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Heading1"/>
        <w:jc w:val="center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UMOWA DZIERŻAWY NR DO - …/U/09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… …………. 2009r. w Bielsku-Białej,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Miejskim Zakładem Komunikacyjnym w Bielsku-Białej, </w:t>
      </w:r>
      <w:r>
        <w:rPr>
          <w:rFonts w:cs="Tahoma" w:ascii="Tahoma" w:hAnsi="Tahoma"/>
          <w:sz w:val="20"/>
          <w:szCs w:val="20"/>
        </w:rPr>
        <w:t xml:space="preserve">ul. Długa 50, 43-309 Bielsko-Biała, zwanym dalej </w:t>
      </w:r>
      <w:r>
        <w:rPr>
          <w:rFonts w:cs="Tahoma" w:ascii="Tahoma" w:hAnsi="Tahoma"/>
          <w:b/>
          <w:sz w:val="20"/>
          <w:szCs w:val="20"/>
        </w:rPr>
        <w:t>Wydzierżawiającym,</w:t>
      </w:r>
      <w:r>
        <w:rPr>
          <w:rFonts w:cs="Tahoma" w:ascii="Tahoma" w:hAnsi="Tahoma"/>
          <w:sz w:val="20"/>
          <w:szCs w:val="20"/>
        </w:rPr>
        <w:t xml:space="preserve">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Krzysztofa Knapika</w:t>
        <w:tab/>
        <w:t xml:space="preserve"> - </w:t>
        <w:tab/>
        <w:t>Dyrektora Zakładu,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rzedsiębiorcą działającym pod firmą </w:t>
      </w: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..,</w:t>
      </w:r>
      <w:r>
        <w:rPr>
          <w:rFonts w:cs="Tahoma" w:ascii="Tahoma" w:hAnsi="Tahoma"/>
          <w:sz w:val="20"/>
          <w:szCs w:val="20"/>
        </w:rPr>
        <w:t xml:space="preserve"> wpisanym</w:t>
        <w:br/>
        <w:t xml:space="preserve">do …………………… pod numerem …………………., zwanym dalej </w:t>
      </w:r>
      <w:r>
        <w:rPr>
          <w:rFonts w:cs="Tahoma" w:ascii="Tahoma" w:hAnsi="Tahoma"/>
          <w:b/>
          <w:bCs/>
          <w:sz w:val="20"/>
          <w:szCs w:val="20"/>
        </w:rPr>
        <w:t>Dzierżawcą</w:t>
      </w:r>
      <w:r>
        <w:rPr>
          <w:rFonts w:cs="Tahoma" w:ascii="Tahoma" w:hAnsi="Tahoma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</w:t>
        <w:tab/>
        <w:t xml:space="preserve"> - </w:t>
        <w:tab/>
        <w:t>………………………</w:t>
      </w:r>
    </w:p>
    <w:p>
      <w:pPr>
        <w:pStyle w:val="Normal"/>
        <w:ind w:left="7080" w:firstLine="708"/>
        <w:jc w:val="right"/>
        <w:rPr/>
      </w:pPr>
      <w:r>
        <w:rPr>
          <w:rFonts w:cs="Tahoma" w:ascii="Tahoma" w:hAnsi="Tahoma"/>
          <w:sz w:val="20"/>
          <w:szCs w:val="20"/>
        </w:rPr>
        <w:t>NIP: ……………………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erżawiający oddaje Dzierżawcy nieruchomość stanowiącą cześć działki ozn. 326/31, objętą KW 60680 i położoną w Bielsku-Białej, ul. Długa 50 obejmującą powierzchnie niżej wymienionych budynków o łącznej powierzchni użytkowej </w:t>
      </w:r>
      <w:r>
        <w:rPr>
          <w:rFonts w:cs="Tahoma" w:ascii="Tahoma" w:hAnsi="Tahoma"/>
          <w:b/>
          <w:sz w:val="20"/>
          <w:szCs w:val="20"/>
        </w:rPr>
        <w:t>227,74 m²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350"/>
        <w:gridCol w:w="396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r inwent. budynk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jmowana powierzchnia użytk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harakterystyka całego budynk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95-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ynek pomocnicz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ura – 32,50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gazyn (parter) – 130,71 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C – 7,70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wierzchnia Zabudowy – 1971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wierzchnia użytkowa – 2345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ubatura – 12460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dpiwniczony w 30%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kondygnacyjny w 30%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trukcja trwał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k budowy – 1974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14-I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gazyn Gazów Technicznych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Acetylen – 8,50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de-DE"/>
              </w:rPr>
              <w:t>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Tlen – 8,50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de-DE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wierzchnia zabudowy – 25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wierzchnia użytkowa – 17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ubatura – 96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ie podpiwniczony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dnokondygnacyjn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trukcja trwał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k budowy – 1974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2-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gazyn Materiałów Łatwopalnych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rby – 39,83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wierzchnia zabudowy – 264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wierzchnia użytkowa – 181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ubatura – 8720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podpiwniczon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kondygnacyjn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trukcja trwał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k budowy – 1974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ic sytuacyjny położenia nieruchomości wraz z protokołem zdawczo-odbiorczym budynków oraz wyposażenia stanowi Załącznik nr 1 do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zedmiotem dzierżawy są także maszyny i urządzenia będące wyposażeniem dzierżawionej nieruchomości według protokołu zdawczo-odbiorczego stanowiącego </w:t>
      </w:r>
      <w:r>
        <w:rPr>
          <w:rFonts w:cs="Tahoma" w:ascii="Tahoma" w:hAnsi="Tahoma"/>
          <w:b/>
          <w:sz w:val="20"/>
          <w:szCs w:val="20"/>
        </w:rPr>
        <w:t xml:space="preserve">Załącznik nr 1 </w:t>
      </w:r>
      <w:r>
        <w:rPr>
          <w:rFonts w:cs="Tahoma" w:ascii="Tahoma" w:hAnsi="Tahoma"/>
          <w:sz w:val="20"/>
          <w:szCs w:val="20"/>
        </w:rPr>
        <w:t>do umowy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erżawiona powierzchnia będzie wykorzystywana wyłącznie na cele magazynowe i biurow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erżawca – na zasadzie art. 23¹ § 1 Kodeksu pracy – zobowiązuje się zatrudnić 4 pracowników, których miejscem pracy jest dzierżawiona nieruchomość, o której mowa w § 1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trwania niniejszej umowy Dzierżawca, bez pisemnej zgody Wydzierżawiającego, nie może zwiększyć określonego w ust. 1 poziomu zatrudnienia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naruszenia przez Dzierżawcę postanowień ust. 2, Dzierżawca jest zobowiązany do zapłaty kary umownej w wysokości 300% miesięcznej łącznej stawki czynszu określonej w § 7 ust. 1, za każdego pracownika zatrudnionego ponad określony w ust. 1 poziom zatrudnienia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  <w:t>Dzierżawca oświadcza, że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  <w:t>znane mu są wymagania przepisów prawnych z zakresu bezpieczeństwa i higieny pracy, ochrony przeciwpożarowej i ochrony środowiska, jak również wymagania pozostałych przepisów prawnych, które mają zastosowanie dla jego działalności prowadzonej na terenie Wydzierżawiając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 xml:space="preserve">zapoznał się z zagrożeniami oraz z wymaganiami z zakresu bezpieczeństwa i higieny pracy, ochrony przeciwpożarowej oraz ochrony środowiska, ustalonymi u Wydzierżawiającego, a mającymi zastosowanie dla jego działalności prowadzonej na terenie Wydzierżawiającego </w:t>
      </w:r>
      <w:r>
        <w:rPr>
          <w:rFonts w:eastAsia="Batang;바탕" w:cs="Tahoma" w:ascii="Tahoma" w:hAnsi="Tahoma"/>
          <w:sz w:val="20"/>
          <w:szCs w:val="20"/>
        </w:rPr>
        <w:t>(</w:t>
      </w:r>
      <w:r>
        <w:rPr>
          <w:rFonts w:eastAsia="Batang;바탕" w:cs="Tahoma" w:ascii="Tahoma" w:hAnsi="Tahoma"/>
          <w:b/>
          <w:sz w:val="20"/>
          <w:szCs w:val="20"/>
        </w:rPr>
        <w:t>Załącznik nr 2</w:t>
      </w:r>
      <w:r>
        <w:rPr>
          <w:rFonts w:eastAsia="Batang;바탕" w:cs="Tahoma" w:ascii="Tahoma" w:hAnsi="Tahoma"/>
          <w:sz w:val="20"/>
          <w:szCs w:val="20"/>
        </w:rPr>
        <w:t xml:space="preserve"> do umowy)</w:t>
      </w:r>
      <w:r>
        <w:rPr>
          <w:rFonts w:eastAsia="Batang;바탕"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  <w:t>zaznajomił swoich pracowników z wymaganiami, o których mowa w pkt. 1.1 i 1.2 oraz zobowiązał do ich spełnienia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  <w:t>zapewnił swym pracownikom odpowiednie środki ochrony indywidualnej i zbiorowej, opiekę lekarską i szkolenia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  <w:t>prowadzi swoją działalność na terenie Wydzierżawiającego zgodnie z wymaganiami, o których mowa w pkt. 1.1 i 1.2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  <w:t>Dzierżawca zobowiązuje się do dostarczenia Wydzierżawiającemu w każdym czasie dokumentów poświadczających zaznajomienie pracowników z wymaganiami określonymi w ustępie 1 pkt. 1.1 i 1.2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  <w:t>Dzierżawca zobowiązuje się do niezwłocznego zgłoszenia Stanowisku ds. BHP i P. Poż. informacji o wypadku przy pracy, chorobach zawodowych lub zdarzeniu potencjalnie wypadkowym, które wystąpiły podczas prac na terenie Wydzierż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  <w:t xml:space="preserve">Wydzierżawiający jest uprawniony do przeprowadzania i dokumentowania niezapowiedzianych kontroli mających na celu ocenę spełnienia przez Dzierżawcę wymagań z zakresu BHP, P. Poż. i ochrony środowiska, określonych w ustępie 1. W przypadku stwierdzenia nieprawidłowości Dzierżawca jest zobowiązany do ich usunięcia w terminie uzgodnionym z Wydzierżawiającym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  <w:t>Dzierżawca zobowiązany jest do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  <w:t>użytkowania przedmiotu dzierżawy z należytą starannością i zgodnie z jego przeznaczeniem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  <w:t>utrzymania porządku i czystości w obrębie przedmiotu dzierżawy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  <w:t>zabezpieczenia przedmiotu dzierżawy zgodnie z wymaganiami ochrony przeciwpożarowej, państwowej Inspekcji Pracy i Inspekcji Sanitarnej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  <w:t>ubezpieczenia we własnym zakresie przedmiotu dzierżawy od wszelkich ryzyk, z wyjątkiem ubezpieczenia budynków od ognia i innych zdarzeń losow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  <w:t>W dzierżawionych pomieszczeniach zabrania się przechowywania materiałów niebezpiecznych i szkodliwych dla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stałe w trakcie dzierżawy odpady produkcyjne Dzierżawca usuwa na własny koszt.</w:t>
      </w:r>
    </w:p>
    <w:p>
      <w:pPr>
        <w:pStyle w:val="Normal"/>
        <w:ind w:left="424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erżawca zobowiązuje się we własnym zakresie przystosować pomieszczenia do swoich potrzeb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przez Dzierżawcę zmiany związane z adaptacją i modernizacją pomieszczeń wymagają pisemnej zgody Wydzierżawiając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roboty remontowo-budowlane Dzierżawca będzie wykonywał zgodnie z pozwoleniami i obowiązującymi przepisami prawa budowla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lepszenia dzierżawionych pomieszczeń dokonane przez Dzierżawcę nie podlegają wzajemnym roszczeniom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erżawca zobowiązany jest dokonywać we własnym zakresie i na własny koszt konserwacji przedmiotu dzierżawy oraz remontów bieżących, a także obsług technicznych i napraw maszyn i urządzeń będących na wyposażeniu pomieszczeń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erżawcy nie wolno podnajmować, poddzierżawić lub użyczać dzierżawionych pomieszczeń w całości </w:t>
        <w:br/>
        <w:t>lub w części bez pisemnej zgody Wydzierż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zierżawca zobowiązuje się płacić Wydzierżawiającemu miesięczny </w:t>
      </w:r>
      <w:r>
        <w:rPr>
          <w:rFonts w:cs="Tahoma" w:ascii="Tahoma" w:hAnsi="Tahoma"/>
          <w:b/>
          <w:sz w:val="20"/>
          <w:szCs w:val="20"/>
        </w:rPr>
        <w:t>czynsz w wysokości 11 zł netto za jeden m² użytkowanej powierzchni</w:t>
      </w:r>
      <w:r>
        <w:rPr>
          <w:rFonts w:cs="Tahoma" w:ascii="Tahoma" w:hAnsi="Tahoma"/>
          <w:sz w:val="20"/>
          <w:szCs w:val="20"/>
        </w:rPr>
        <w:t xml:space="preserve">, co stanowi kwotę </w:t>
      </w:r>
      <w:r>
        <w:rPr>
          <w:rFonts w:cs="Tahoma" w:ascii="Tahoma" w:hAnsi="Tahoma"/>
          <w:b/>
          <w:color w:val="000000"/>
          <w:sz w:val="20"/>
          <w:szCs w:val="20"/>
        </w:rPr>
        <w:t>2505,14</w:t>
      </w:r>
      <w:r>
        <w:rPr>
          <w:rFonts w:cs="Tahoma" w:ascii="Tahoma" w:hAnsi="Tahoma"/>
          <w:b/>
          <w:sz w:val="20"/>
          <w:szCs w:val="20"/>
        </w:rPr>
        <w:t xml:space="preserve"> zł</w:t>
      </w:r>
      <w:r>
        <w:rPr>
          <w:rFonts w:cs="Tahoma" w:ascii="Tahoma" w:hAnsi="Tahoma"/>
          <w:sz w:val="20"/>
          <w:szCs w:val="20"/>
        </w:rPr>
        <w:t xml:space="preserve"> netto plus należny podatek VAT (słownie: dwa tysiące pięćset pięć złotych i 14/100 plus należny podatek VAT). Czynsz obejmuje koszty administrowania i zarządzania wydzierżawionym obiektem oraz koszty pośrednie, takie jak: ubezpieczenia, podatki, ochrona mienia, itp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nsz płatny będzie z góry do 10 dnia każdego miesiąca przelewem na konto Wydzierżawiającego lub rozliczany będzie w formie kompensaty z faktur wystawionych za bieżącą dostawę części i podzespołów do autobusów Miejskiego Zakładu Komunikacyjnego w Bielsku-Białej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nie zapłacenia czynszu w terminie Dzierżawca zobowiązany jest do zapłaty odsetek wg ustawowej stopy procent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Dzierżawca wyraża zgodę na zmianę wysokości czynszu raz w roku, w stopniu nie przekraczającym</w:t>
      </w:r>
      <w:r>
        <w:rPr>
          <w:rFonts w:eastAsia="Batang;바탕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skaźnika inflacji publikowanego przez GUS. Nie wyrażenie zgody na zmianę czynszu uprawnia Wydzierżawiającego do rozwiązania umowy za jednomiesięcznym okresem wypowiedzen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erżawiający zastrzega sobie prawo do zmiany wysokości stawki czynszu powyżej granicy określonej w punkcie 4, co nie stanowi w żadnym razie zmiany warunków niniejszej umowy, w przypadku wzrostu kosztów utrzymania wynikającego z opłat lub podatków obciążających Wydzierżawiającego, np. podatku od nieruchomości. Takie zmiany czynszu powinny odpowiadać wartości podwyższonych kosztów, opłat i podatków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erżawiający zobowiązuje się wobec Dzierżawcy do następujących świadczeń dodatkowych: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enia energii elektrycznej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enia wody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rzewania pomieszczeń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uwanie odpadów komunalnych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enia telefonu o numerze wewnętrznym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nia za świadczenia dodatkowe dokonywane będą w następujący sposób: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y pobieranej energii elektrycznej ponosi Dzierżawca wg stawki ryczałtowej 700 kWh i obowiązującego cennika opłat ENION S.A.-Rejon Energetyczny Bielsko-Biała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y pobieranej wody i odprowadzanych ścieków ponosi Dzierżawca wg stawki ryczałtowej 15 m³ i obowiązującego cennika opłat PK "AQUA" S.A.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rzewanie pomieszczeń rozliczane będzie przez wszystkie miesiące kalendarzowe wg stawki 4,00 zł za m² plus należny podatek VAT (dotyczy pomieszczeń mieszczących się na parterze budynku pomocniczego i magazynu materiałów łatwopalnych, tj. powierzchni 210,74 m²)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ady komunalne rozliczane będą wg stawki ryczałtowej 0,50 zł/m² netto plus należny podatek VAT (dotyczy powierzchni biurowych, tj. powierzchni 32,50 m²)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zystanie z telefonu rozliczane będzie według wydruku centrali telefonicznej i stawki obowiązującej w telekomunikacji z narzutem 3% opłaty eksploatacyjnej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łaty za świadczenia dodatkowe Dzierżawca płacić będzie w terminie do 10 dni od daty wystawienia faktury lub rozliczane będą w formie kompensaty z faktur wystawionych za bieżącą dostawę części i podzespołów do autobusów Miejskiego Zakładu Komunikacyjnego w Bielsku-Białej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erżawca jest uprawniony do umieszczenia tablicy informacyjnej, na pylonie przy bramie wjazdowej do nieruchomości Wydzierżawiającego, o wymiarach 82x120 cm – w ramach kwoty czynszu, o którym mowa w § 7 ust. 1 umow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tablicy informacyjnej, o której mowa w ust. 1, Dzierżawca zleca podmiotowi wskazanemu przez Wydzierżawiającego i pokrywa we własnym zakresie wynikające z tego koszty. Wydzierżawiający dopuszcza wykonanie tablicy przez inny podmiot, wyłącznie w przypadku gdy użyty materiał do wykonania tablicy, jej kształt i sposób wykonania będą takie same jak tablice wykonane przez wskazany przez Wydzierżawiającego podmiot. Wydzierżawiający może odmówić umieszczenia tablicy informacyjnej nie spełniającej wymienionych wyżej wymog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zierżawca jest uprawniony do umieszczenia </w:t>
      </w:r>
      <w:r>
        <w:rPr>
          <w:rFonts w:cs="Tahoma" w:ascii="Tahoma" w:hAnsi="Tahoma"/>
          <w:sz w:val="20"/>
          <w:szCs w:val="20"/>
          <w:u w:val="single"/>
        </w:rPr>
        <w:t>dodatkowej</w:t>
      </w:r>
      <w:r>
        <w:rPr>
          <w:rFonts w:cs="Tahoma" w:ascii="Tahoma" w:hAnsi="Tahoma"/>
          <w:sz w:val="20"/>
          <w:szCs w:val="20"/>
        </w:rPr>
        <w:t xml:space="preserve"> tablicy informacyjnej na pylonie przy bramie wjazdowej do nieruchomości Wydzierżawiającego, o wymiarach 82x120 cm – za opłatą miesięczną w kwocie 50 zł netto, doliczoną do czynszu najmu. Wydzierżawiający dopuszcza uiszczenie z tego tytułu jednorazowej opłaty w wysokości 500 zł/rocznie netto. Stawka opłaty może być waloryzowana corocznie, w stopniu nie większym niż wskaźnik inflacji ogłoszony przez GUS, a tego rodzaju zmiana nie będzie przez strony traktowana jako zmiana umow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erżawca może wystąpić do Wydzierżawiającego o udostępnienie innych niż określone w ust. 1-3 powierzchni reklamowych, na zasadach określonych w odrębnej umowie.</w:t>
      </w:r>
    </w:p>
    <w:p>
      <w:pPr>
        <w:pStyle w:val="Normal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wygaśnięcia lub rozwiązania umowy Dzierżawca zwraca pomieszczenia w stanie nie pogorszonym, wynikającym z normalnej eksploatacji w terminie wygaśnięcia umowy lub określonym upływem okresu wypowiedzenia. Wszelkie ewentualne uszkodzenia Dzierżawca naprawia na własny kosz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W przypadku wypowiedzenia umowy dzierżawy ze skutkiem natychmiastowym, Dzierżawca zwraca pomieszczenie w ciągu tygodnia w stanie niepogorszonym, wynikającym z normalnej eksploatacji, przy czym wszelkie uszkodzenia Dzierżawca naprawia na własny kosz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W razie nie zwrócenia pomieszczenia w terminie, bądź zwrotu pomieszczenia w stanie wymagającym napraw lub remontów Dzierżawca obowiązany jest do zapłaty odszkodowania umownego w wysokości dwukrotnego czynszu za cały okres opóźnienia w wydaniu pomieszczenia. Zapłacenie odszkodowania umownego nie zwalnia od obowiązku zapłaty odszkodowania za pogorszenie stanu pomieszczenia ponad zwykłe zużycie według faktycznie poniesionych szkó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erżawiający nie ponosi odpowiedzialności za wypadki w dzierżawionych pomieszczeniach, jak również w drodze do pomieszczeń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ła zawarta na czas określony od ………………... do ………………….. i może być rozwiązana w każdym czasie za porozumieniem Stro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3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erżawiający zastrzega sobie możliwość rozwiązania umowy bez zachowania okresu wypowiedzenia, jeżeli: 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erżawca zalega z należnym czynszem za co najmniej dwa pełne okresy płatności, 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erżawca naruszy zapisy § 4 ust 2 i 3 oraz § 6 Umowy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aistnienia okoliczności o których mowa w ust.1 Dzierżawca obowiązany jest  rozliczyć się z Wydzierżawiającym i opuścić przedmiot dzierżawy w terminie wskazanym przez  Wydzierżawiającego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zgodnie postanawiają, iż w przypadku rozwiązania umowy nr DO-…/U/09/DZP  z dnia ……….…… 2009 r. na bieżąca dostawę części zamiennych i podzespołów do autobusów Miejskiego Zakładu Komunikacyjnego w Bielska-Białej, umowa ulega automatycznemu rozwiązaniu z dniem rozwiązania umowy nr DO-…/U/09/DZP  z dnia ……….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postanowień niniejszej umowy wymagają formy pisemnej w postaci aneksu pod rygorem nieważności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 uregulowanych postanowieniami niniejszej umowy zastosowanie mieć będą przepisy Kodeksu cywiln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y mogące wynikać w związku z wykonywaniem przedmiotu umowy strony poddają rozstrzygnięciu właściwemu rzeczowo dla siedziby Zamawiającego sądowi powszechnem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6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zierżawca:</w:t>
        <w:tab/>
        <w:tab/>
        <w:tab/>
        <w:tab/>
        <w:tab/>
        <w:tab/>
        <w:tab/>
        <w:tab/>
        <w:t>Wydzierżawiający:</w:t>
      </w:r>
      <w:r>
        <w:br w:type="page"/>
      </w:r>
    </w:p>
    <w:p>
      <w:pPr>
        <w:pStyle w:val="Normal"/>
        <w:ind w:left="113" w:right="113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1 </w:t>
      </w:r>
    </w:p>
    <w:p>
      <w:pPr>
        <w:pStyle w:val="Normal"/>
        <w:ind w:left="113" w:right="113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umowy DO-…../U/0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ROTOKÓŁ ZDAWCZO – ODBIORCZY BUDYNKÓW I WYPOSAŻ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right"/>
        <w:rPr>
          <w:rFonts w:ascii="Tahoma" w:hAnsi="Tahoma" w:cs="Tahoma"/>
          <w:bCs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Załącznik nr 2 </w:t>
      </w:r>
    </w:p>
    <w:p>
      <w:pPr>
        <w:pStyle w:val="Normal"/>
        <w:snapToGrid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umowy DO-…/U/09</w:t>
      </w:r>
    </w:p>
    <w:p>
      <w:pPr>
        <w:pStyle w:val="Normal"/>
        <w:snapToGrid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IA Z ZAKRESU BEZPIECZEŃSTWA I HIGIENY PRACY,</w:t>
      </w:r>
    </w:p>
    <w:p>
      <w:pPr>
        <w:pStyle w:val="Normal"/>
        <w:snapToGrid w:val="false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CHRONY PRZECIWPOŻAROWEJ</w:t>
      </w:r>
    </w:p>
    <w:p>
      <w:pPr>
        <w:pStyle w:val="Normal"/>
        <w:snapToGrid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AZ OCHRONY ŚRODOWISKA USTALONYMI W MZK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rFonts w:ascii="Tahoma" w:hAnsi="Tahoma" w:cs="Tahoma"/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2">
    <w:name w:val="WW8Num29z2"/>
    <w:qFormat/>
    <w:rPr>
      <w:rFonts w:ascii="Arial" w:hAnsi="Arial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56:00Z</dcterms:created>
  <dc:creator>Halina Lazar</dc:creator>
  <dc:description/>
  <dc:language>en-US</dc:language>
  <cp:lastModifiedBy>Fornal</cp:lastModifiedBy>
  <cp:lastPrinted>2009-07-21T12:13:00Z</cp:lastPrinted>
  <dcterms:modified xsi:type="dcterms:W3CDTF">2009-07-22T10:42:00Z</dcterms:modified>
  <cp:revision>3</cp:revision>
  <dc:subject/>
  <dc:title>UMOWA   WYNAJMU   nr  DO -  …/U/05</dc:title>
</cp:coreProperties>
</file>