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57"/>
        <w:gridCol w:w="1087"/>
        <w:gridCol w:w="1370"/>
        <w:gridCol w:w="2457"/>
      </w:tblGrid>
      <w:tr>
        <w:trPr>
          <w:trHeight w:val="10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ahoma"/>
                <w:bCs/>
                <w:sz w:val="22"/>
                <w:szCs w:val="24"/>
              </w:rPr>
              <w:t xml:space="preserve">Dostawa samochodu osobowego kategorii M1 do przewozu osób niepełnosprawnych dla </w:t>
            </w:r>
            <w:r>
              <w:rPr>
                <w:sz w:val="22"/>
                <w:szCs w:val="28"/>
              </w:rPr>
              <w:t xml:space="preserve">Miejskiego Zakładu Komunikacyjnego </w:t>
              <w:br/>
              <w:t>w Bielsku-Białej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y pojazd</w:t>
              <w:br/>
            </w:r>
            <w:r>
              <w:rPr>
                <w:bCs/>
                <w:sz w:val="16"/>
              </w:rPr>
              <w:t>(należy podać markę, model, ty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8"/>
        <w:gridCol w:w="142"/>
        <w:gridCol w:w="7938"/>
      </w:tblGrid>
      <w:tr>
        <w:trPr>
          <w:trHeight w:val="141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powłokę lakierniczą –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perforację blach (nadwozie) – </w:t>
            </w:r>
            <w:r>
              <w:rPr>
                <w:rFonts w:cs="Tahoma" w:ascii="Tahoma" w:hAnsi="Tahoma"/>
                <w:b/>
              </w:rPr>
              <w:t>12 lat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a pozostałe zespoły, układy i elementy pojazdu – </w:t>
            </w:r>
            <w:r>
              <w:rPr>
                <w:rFonts w:cs="Tahoma" w:ascii="Tahoma" w:hAnsi="Tahoma"/>
                <w:b/>
              </w:rPr>
              <w:t xml:space="preserve"> 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6166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 xml:space="preserve">(należy podać okres gwaran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6024"/>
              <w:jc w:val="both"/>
              <w:rPr/>
            </w:pPr>
            <w:r>
              <w:rPr>
                <w:rFonts w:cs="Tahoma" w:ascii="Tahoma" w:hAnsi="Tahoma"/>
                <w:i/>
                <w:sz w:val="14"/>
              </w:rPr>
              <w:t xml:space="preserve">w miesiącach – min. 36 miesięcy) </w:t>
            </w:r>
            <w:r>
              <w:rPr>
                <w:rFonts w:cs="Tahoma" w:ascii="Tahoma" w:hAnsi="Tahoma"/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UWAGA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right="72" w:hanging="21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warancja nie jest uzależniona od przebiegu pojazdu i podlega ocenie.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right="72" w:hanging="21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ksymalny okres gwarancji podlegający ocenie wynosi 60 miesięcy.</w:t>
            </w:r>
          </w:p>
        </w:tc>
      </w:tr>
      <w:tr>
        <w:trPr>
          <w:trHeight w:val="10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12 tygodni od daty podpisania umowy jednak nie później niż do 29. grudnia 2016r. </w:t>
            </w:r>
          </w:p>
        </w:tc>
      </w:tr>
      <w:tr>
        <w:trPr>
          <w:trHeight w:val="88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2.5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 w dniu 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dokumentacji przetargowej. </w:t>
            </w:r>
          </w:p>
        </w:tc>
      </w:tr>
      <w:tr>
        <w:trPr>
          <w:trHeight w:val="1538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pojazdu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</w:tc>
      </w:tr>
      <w:tr>
        <w:trPr>
          <w:trHeight w:val="15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pojazd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13"/>
        <w:gridCol w:w="14"/>
        <w:gridCol w:w="3544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, który musi spełniać pojaz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6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Podstawowe wymiary i parametry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całkowita pojazdu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,5 do 5,7 m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całkowita pojazdu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0 do 2,2, m (bez lusterek)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ałkowita pojazdu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,4 do 2,6 m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zestrzeni pasażerskiej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,8 do 2,0 m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ilość miejsc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w tym miejsce dla kierowcy)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szczalna masa całkowit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 3500 kg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97" w:hanging="4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drzwi w przestrzeni pasażerskiej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boczne oszklone przesuwne </w:t>
              <w:br/>
              <w:t>z prawej strony,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tylne dwuskrzydłowe z wycieraczkami, z ogrzewanymi oknami o kącie otwarcia </w:t>
              <w:br/>
              <w:t>min. 1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z blokadą i ogranicznikiem przy kącie 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Układ napędowy. 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 Silni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pełniający wymagania normy czystości spalin Euro 6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zapłonem samoczynnym przystosowanym do paliwa zawierającego biokomponenty w ilościach maksymalnych przewidzianych przez obowiązujące w Polsce normy </w:t>
              <w:br/>
              <w:t>i przepisy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ojemność skokowa silnika – max 2 dm</w:t>
            </w:r>
            <w:r>
              <w:rPr>
                <w:bCs/>
                <w:sz w:val="18"/>
                <w:vertAlign w:val="superscript"/>
              </w:rPr>
              <w:t>3</w:t>
            </w:r>
            <w:r>
              <w:rPr>
                <w:bCs/>
                <w:sz w:val="18"/>
              </w:rPr>
              <w:t>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oc silnika – min. 95 kW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oment obrotowy – min. 350 Nm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3515"/>
        <w:gridCol w:w="29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, który musi spełniać pojaz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6</w:t>
            </w:r>
          </w:p>
        </w:tc>
      </w:tr>
      <w:tr>
        <w:trPr>
          <w:trHeight w:val="56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.d. 2. Układ napędowy.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. Skrzynia bieg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manualna min. 6-ciobiegowa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 xml:space="preserve">dźwignia zmiany biegów umieszczona </w:t>
              <w:br/>
              <w:t>w desce rozdzielczej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Zawieszenie pojazdu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 Zawieszenie przed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ezależne z amortyzatorami oraz stabilizatore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. Zawieszenie tyl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ory paraboliczne z amortyzatorami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Układ kierowniczy.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. Przekładnia kierowni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 wspomaganiem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 Kolumna kierowni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regulacją kąta pochylenia i wysunięci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Układ hamulcowy. 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 Hamulce przed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czowe z samoczynną regulacją i układem ABS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. Hamulce tyl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czowe z samoczynną regulacją i układem ABS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Nadwozi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łniające warunki Rozdziału Rozporządzenia Ministra Infrastruktury z 31.12.2002r. w sprawie warunków technicznych pojazdów oraz zakresu ich niezbędnego wyposażenia (Dz. U. z 2015r. poz. 305 z późn. zm.).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. Konstruk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onośna stalow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. Poszycie zewnętrz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kolorze czerwonym (RAL 3020 lub kolor zbliżony - ustalony z Zamawiającym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. Kabina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ez ścianki oddzielającej od przestrzeni pasażerskiej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trzyosobowa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z regulacją: przesuwu, pochylenia oparcia, pochylenia siedziska oraz wysokości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el pasażera podwójny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kna boczne sterowane elektrycznie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ywaniki podłogowe gumowe dla kierowcy i pasażerów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3544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, który musi spełniać pojaz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6</w:t>
            </w:r>
          </w:p>
        </w:tc>
      </w:tr>
      <w:tr>
        <w:trPr>
          <w:trHeight w:val="90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.d. 6. Nadwozi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łniające warunki Rozdziału Rozporządzenia Ministra Infrastruktury z 31.12.2002r. w sprawie warunków technicznych pojazdów oraz zakresu ich niezbędnego wyposażenia (Dz. U. z 2015r. poz. 305 z późn. zm.)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. Przestrzeń pasażers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siedzeń pasażerskich ułożonych </w:t>
              <w:br/>
              <w:t>w dwóch rzędach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/>
            </w:pPr>
            <w:r>
              <w:rPr>
                <w:sz w:val="18"/>
              </w:rPr>
              <w:t>wszystkie szyby w oknach przyciemniane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nimum 2 lampki oświetlające wnętrze przestrzeni pasażerskiej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topień wejściowy z oświetleniem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wykładzina podłogowa antypoślizgowa</w:t>
              <w:br/>
              <w:t>i łatwo zmywaln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ściany boczne z płyt laminowa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Wyposażenie uwzględniające bezpieczeństwo, komfort jazdy i funkcjonalność. 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b/>
                <w:sz w:val="18"/>
              </w:rPr>
              <w:t>7.1.  Wyposażenie uwzględniające bezpieczeństw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zystkie siedzenia wyposażone </w:t>
              <w:br/>
              <w:t xml:space="preserve">w zagłówki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/>
            </w:pPr>
            <w:r>
              <w:rPr>
                <w:sz w:val="18"/>
              </w:rPr>
              <w:t xml:space="preserve">wszystkie siedzenia wyposażone </w:t>
              <w:br/>
              <w:t xml:space="preserve">w 3 punktowe pasy bezpieczeństwa regulowane na wysokość </w:t>
              <w:br/>
              <w:t>z ogranicznikiem napięci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dnie poduszki powietrzne dla kierowcy i pasażerów w kabini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ektroniczny układ stabilizacji toru jazdy (ESC)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funkcja ostrzegania o hamowaniu awaryjnym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/>
            </w:pPr>
            <w:r>
              <w:rPr>
                <w:sz w:val="18"/>
              </w:rPr>
              <w:t>układ ułatwiający ruszanie z miejsca na wzniesieniach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wspomagania awaryjnego hamowania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flektory ze statycznymi światłami doświetlającymi zakręty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oznakowanie pojazdu z przodu i tyłu symbolem „dzieci”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dnie światła przeciwmgieln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/>
            </w:pPr>
            <w:r>
              <w:rPr>
                <w:sz w:val="18"/>
              </w:rPr>
              <w:t xml:space="preserve">czujniki parkowania z przodu i tyłu </w:t>
              <w:br/>
              <w:t>z sygnalizacją dźwiękową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/>
            </w:pPr>
            <w:r>
              <w:rPr>
                <w:sz w:val="18"/>
              </w:rPr>
              <w:t xml:space="preserve">światła do jazdy dziennej </w:t>
              <w:br/>
              <w:t xml:space="preserve">z automatycznym przełączaniem na światła mijania (czujnik zmierzchu)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alarm obwodowy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entralny zamek na pil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3544"/>
      </w:tblGrid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, który musi spełniać pojaz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  <w:r>
              <w:rPr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6"/>
              </w:rPr>
              <w:t>UWAGA – przed wypełnieniem tej części  Formularza proszę przeczytać komentarz na str. 6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.d. 7. Wyposażenie uwzględniające bezpieczeństwo, komfort jazdy i funkcjonalność.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b/>
                <w:sz w:val="18"/>
              </w:rPr>
              <w:t>7.2.  Wyposażenie uwzględniające komfort jazd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>klimatyzacja manualna na cały pojazd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a nagrzewnica w przestrzeni pasażerskiej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e niezależne ogrzewanie zasilane paliwem ze zbiornika paliwa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/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.  Wyposażenie uwzględniające wygodę</w:t>
              <w:br/>
              <w:t>i funkcjonalność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ędkościomierz z licznikiem kilometrów </w:t>
              <w:br/>
              <w:t xml:space="preserve">i licznikiem przebiegu dziennego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rotomierz i zegar cyfrowy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radio CD z głośnikami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zestaw głośnomówiący Bluetooth ze sterowaniem głosowym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 xml:space="preserve">o niewyłączonych światłach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sterka boczne sterowane i podgrzewane elektrycznie z podwójnymi lustrami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cją prędkości i czujnikiem deszcz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Wyposażenie dodatkowe. 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mplet dodatkowych kół z oponami zimowymi i kołpakami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ymi kołam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5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k holowniczy z łączem elektrycznym </w:t>
              <w:br/>
              <w:t>z systemem stabilizacji toru jazdy przyczep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711" w:hanging="283"/>
        <w:jc w:val="both"/>
        <w:rPr>
          <w:color w:val="FF0000"/>
          <w:sz w:val="16"/>
        </w:rPr>
      </w:pPr>
      <w:r>
        <w:rPr>
          <w:b/>
          <w:color w:val="FF0000"/>
          <w:sz w:val="28"/>
        </w:rPr>
        <w:t xml:space="preserve">* </w:t>
      </w:r>
      <w:r>
        <w:rPr>
          <w:color w:val="FF0000"/>
          <w:sz w:val="16"/>
        </w:rPr>
        <w:t xml:space="preserve">na potwierdzenie spełniania warunków określonych przez Zamawiającego Wykonawca zobowiązany jest wpisać </w:t>
      </w:r>
      <w:r>
        <w:rPr>
          <w:color w:val="FF0000"/>
          <w:sz w:val="16"/>
          <w:u w:val="single"/>
        </w:rPr>
        <w:t>konkretne</w:t>
      </w:r>
      <w:r>
        <w:rPr>
          <w:color w:val="FF0000"/>
          <w:sz w:val="16"/>
        </w:rPr>
        <w:t xml:space="preserve"> rozwiązania, bez podawania wartości minimalnych, np. w pkt. 1.7. Zamawiający wymaga, aby dopuszczalna masa całkowita nie przekraczała 3500 kg </w:t>
      </w:r>
      <w:r>
        <w:rPr>
          <w:color w:val="FF0000"/>
          <w:sz w:val="16"/>
          <w:szCs w:val="14"/>
        </w:rPr>
        <w:t>(nie mniej niż 3500). Wykonawca wówczas podaje konkretną wagę, zgodną ze stanem faktycznym (np.: 3320 kg), itp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3402"/>
      </w:tblGrid>
      <w:tr>
        <w:trPr>
          <w:trHeight w:val="6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odatkowe parametry potrzebne do oceny kryterium: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kryteriu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żliwe zastosowanie rozwiązań techn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pełnia Wykonawca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is słowny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konkretne rozwiązanie proponowane przez Wykonawcę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limatyzacj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dzielne sterowanie na kabinę kierowcy</w:t>
              <w:br/>
              <w:t>i oddzielne na przedział pasażer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lne sterow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zyba przed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grzew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ahoma"/>
                <w:sz w:val="16"/>
              </w:rPr>
              <w:t>Fotele pasażersk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ywidualna regulacja oparć każdego fot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otele pasażersk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zybki demontaż foteli bez użycia klucz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6"/>
              </w:rPr>
              <w:t>Koło kierowni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egulacja w 2 płaszczyzn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ło kierowni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ultifunkcyjne z funkcją sterowania komputerem pokładowym i rad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sterka bocz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lektrycznie składa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sterka bocz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 wbudowanymi kierunkowskaz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Brak takiej możliw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uszki powietrz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azd wyposażony w boczne poduszki powietrzne dla kierowcy i pasażerów</w:t>
              <w:br/>
              <w:t>z przod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Brak takiego wyposaż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uszki powietrz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azd wyposażony z kurtyny powietrzne –boczne dla kierowcy i pasażerów z przod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Brak takiego wyposaż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Drzwi bocz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Szerokość drzwi bocznych (w świetle przejścia) min. 120 c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iej niż 120 c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stem monitorowania ciśnienia w opon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a ten warun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e spełnia tego waru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ena poziomu hałasu podczas jazdy (na podstawie świadectwa homologacj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72 d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yżej 72 d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709"/>
        <w:gridCol w:w="3685"/>
        <w:gridCol w:w="3402"/>
      </w:tblGrid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kryteriu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żliwe zastosowanie rozwiązań techn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pełnia Wykonawca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is słowny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konkretne rozwiązanie proponowane przez Wykonawcę)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użycie energii dla całego cyklu użytkowania pojazdu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Należy podać zużycie paliwa w cyklu miejskim </w:t>
              <w:br/>
              <w:t>(na podstawie świadectwa homologacji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sja dwutlenku węgla 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t.1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sja zanieczyszc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 podstawie świadectwa homologacji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 xml:space="preserve">Należy podać emisję zanieczyszczeń spalin </w:t>
              <w:br/>
              <w:t>w mg/km według Testu 1 dla:</w:t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tlenków azotu NOx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- cząstek stałych P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 xml:space="preserve">- węglowodorów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lenki azotu ………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ząstki stałe ……………………………………………..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Węglowodory THC ……………………………….……</w:t>
            </w:r>
          </w:p>
        </w:tc>
      </w:tr>
      <w:tr>
        <w:trPr>
          <w:trHeight w:val="16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2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6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6-09-14T13:00:00Z</cp:lastPrinted>
  <dcterms:modified xsi:type="dcterms:W3CDTF">2016-09-15T09:40:00Z</dcterms:modified>
  <cp:revision>20</cp:revision>
  <dc:subject/>
  <dc:title>Specyfikacja </dc:title>
</cp:coreProperties>
</file>