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powyżej   207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9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dostaw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używanych autobusów niskopodłogow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dla potrzeb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CPV – 34121100-2, 34121400-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48"/>
          <w:szCs w:val="48"/>
          <w:lang w:val="de-DE"/>
        </w:rPr>
      </w:pPr>
      <w:r>
        <w:rPr>
          <w:rFonts w:cs="Tahoma" w:ascii="Tahoma" w:hAnsi="Tahoma"/>
          <w:sz w:val="48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ostępowania jest dostawa 10 szt. (dziesięciu) używanych, wyprodukowanych nie wcześniej niż w 2006 roku niskopodłogowych autobusów miejskich dla potrzeb Miejskiego Zakładu Komunikacyjnego w Bielsku-Białej, spełniających wymagania techniczne określone </w:t>
        <w:br/>
        <w:t xml:space="preserve">w </w:t>
      </w:r>
      <w:r>
        <w:rPr>
          <w:rFonts w:cs="Tahoma" w:ascii="Tahoma" w:hAnsi="Tahoma"/>
          <w:b/>
        </w:rPr>
        <w:t>Załączniku Nr 2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oferowane autobusy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spełniały warunki określone w Rozporządzeniu Ministra Infrastruktury z dnia 31 grudnia 2002r. w sprawie warunków technicznych pojazdów oraz zakresu ich niezbędnego wyposażenia oraz warunki określone w ustawie z dnia 20 czerwca 1997 roku Prawo </w:t>
        <w:br/>
        <w:t xml:space="preserve">o ruchu drogowym (tekst jednolity Dz.U. z 28 marca 2013r., poz. 407)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były tej samej marki i tego samego typu, o tym samym wyposażeniu i kolorystyce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były zarejestrowane w Polsce, w pełni sprawne, po przeglądzie w Okręgowej Stacji Kontroli Pojazdów z ważnym (aktualnym) wpisem w dowodzie rejestracyjny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 częściowych. Oferty nie zawierające pełnego zakresu przedmiotu zamówienia zostaną odrzucone. </w:t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numPr>
          <w:ilvl w:val="0"/>
          <w:numId w:val="17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łe zamówienie musi zostać zrealizowane w terminie do 25 grudnia 2015r. </w:t>
      </w:r>
    </w:p>
    <w:p>
      <w:pPr>
        <w:pStyle w:val="Tekstpodstawowy3"/>
        <w:numPr>
          <w:ilvl w:val="0"/>
          <w:numId w:val="17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termin realizacji zamówienia uznaje się termin podpisania, bez uwag, protokołu zdawczo-odbiorczego dla każdego pojazdu oddzielnie. 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  <w:r>
        <w:br w:type="page"/>
      </w:r>
    </w:p>
    <w:p>
      <w:pPr>
        <w:pStyle w:val="Akapitzlis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0"/>
        </w:rPr>
      </w:pPr>
      <w:r>
        <w:rPr>
          <w:rFonts w:cs="Tahoma" w:ascii="Tahoma" w:hAnsi="Tahoma"/>
          <w:b/>
          <w:bCs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ykonawca musi wykazać, że dostarczył co najmniej 10 szt. autobusów niskopodłogowych do zakładów komunikacji miejskiej o parametrach zbliżonych do parametrów podanych </w:t>
        <w:br/>
        <w:t>w I Części SIWZ.</w:t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usług w zakresie niezbędnym do wykazania spełniania warunku wiedzy i doświadczenia w okresie ostatnich 3 lat przed upływem terminu składania ofert, a jeżeli okres prowadzenia działalności jest krótszy – w tym okresie, </w:t>
        <w:br/>
        <w:t>z podaniem ich wartości, ilości, przedmiotu, dat wykonania i odbiorców oraz załączeniem dokumentów potwierdzającego, że usługi zostały wykonane lub są wykonywane należyc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W celu potwierdzenia, że oferowane dostawy odpowiadają wymaganiom określonym w SIWZ Zamawiający żąda, aby Wykonawca dostarczył wraz </w:t>
        <w:br/>
        <w:t>z ofertą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  <w:color w:val="000000"/>
        </w:rPr>
        <w:t xml:space="preserve">kopię świadectwa homologacji pojazdów lub inny dokument, w którym określona jest norma emisji spalin.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nie jest wymagane jeśli podpisujący jest lub są właścicielami firmy lub jeśli są wymienieni z nazwiska w odnośnym dokumencie rejestr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36"/>
          <w:szCs w:val="44"/>
        </w:rPr>
      </w:pPr>
      <w:r>
        <w:rPr>
          <w:rFonts w:cs="Tahoma" w:ascii="Tahoma" w:hAnsi="Tahoma"/>
          <w:color w:val="000000"/>
          <w:sz w:val="36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6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13 października 2015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zamieści na stronie internetowej, na której SIWZ została zamieszczona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360" w:hanging="0"/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</w:t>
        <w:br/>
        <w:t>tel. + 48 33 814 35 11, wew. 280 lub 28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36"/>
          <w:szCs w:val="44"/>
        </w:rPr>
      </w:pPr>
      <w:r>
        <w:rPr>
          <w:rFonts w:cs="Tahoma" w:ascii="Tahoma" w:hAnsi="Tahoma"/>
          <w:sz w:val="36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Zamawiający proponuje opisanie opakowania oferty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878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stawę </w:t>
            </w:r>
            <w:r>
              <w:rPr>
                <w:rFonts w:cs="Tahoma" w:ascii="Tahoma" w:hAnsi="Tahoma"/>
                <w:b/>
                <w:sz w:val="18"/>
              </w:rPr>
              <w:t>używanych autobusów niskopodłogow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la potrze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kiego Zakładu Komunikacyjneg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3 listopada 2015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6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  <w:szCs w:val="40"/>
        </w:rPr>
      </w:pPr>
      <w:r>
        <w:rPr>
          <w:rFonts w:cs="Tahoma" w:ascii="Tahoma" w:hAnsi="Tahoma"/>
          <w:sz w:val="44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sz w:val="44"/>
          <w:highlight w:val="green"/>
        </w:rPr>
      </w:pPr>
      <w:r>
        <w:rPr>
          <w:rFonts w:cs="Tahoma" w:ascii="Tahoma" w:hAnsi="Tahoma"/>
          <w:sz w:val="44"/>
          <w:highlight w:val="gree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961"/>
        <w:gridCol w:w="1771"/>
      </w:tblGrid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Kryterium Nr 1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 – Cena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aga – 90 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733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Kryterium Nr 2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T - Parametry techniczno-eksploatacyjne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aga – 10 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unkty, które otrzyma oferta w tym kryterium będą liczone wg wzoru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de-DE"/>
        </w:rPr>
        <w:t xml:space="preserve">T = T.1. + ..... + T.5. </w:t>
      </w:r>
    </w:p>
    <w:p>
      <w:pPr>
        <w:pStyle w:val="TextBody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/>
          <w:b/>
          <w:sz w:val="22"/>
          <w:lang w:val="de-DE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gdzie poszczególne składniki Tn oznaczają: </w:t>
      </w:r>
    </w:p>
    <w:p>
      <w:pPr>
        <w:pStyle w:val="Normal"/>
        <w:ind w:left="720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2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699"/>
        <w:gridCol w:w="1701"/>
        <w:gridCol w:w="2835"/>
        <w:gridCol w:w="2325"/>
      </w:tblGrid>
      <w:tr>
        <w:trPr>
          <w:trHeight w:val="95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. liczba punktów dla 10 autobus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znane punkty</w:t>
            </w:r>
          </w:p>
        </w:tc>
      </w:tr>
      <w:tr>
        <w:trPr>
          <w:trHeight w:val="3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.1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k produk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4 – 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dla każdego autobusu</w:t>
            </w:r>
          </w:p>
        </w:tc>
      </w:tr>
      <w:tr>
        <w:trPr>
          <w:trHeight w:val="3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2 – 2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 dla każdego autobusu</w:t>
            </w:r>
          </w:p>
        </w:tc>
      </w:tr>
      <w:tr>
        <w:trPr>
          <w:trHeight w:val="3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0 –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dla każdego autobusu</w:t>
            </w:r>
          </w:p>
        </w:tc>
      </w:tr>
      <w:tr>
        <w:trPr>
          <w:trHeight w:val="3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7 – 2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dla każdego autobusu</w:t>
            </w:r>
          </w:p>
        </w:tc>
      </w:tr>
      <w:tr>
        <w:trPr>
          <w:trHeight w:val="3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699"/>
        <w:gridCol w:w="1701"/>
        <w:gridCol w:w="2835"/>
        <w:gridCol w:w="2325"/>
      </w:tblGrid>
      <w:tr>
        <w:trPr>
          <w:trHeight w:val="89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. liczba punktów dla 10 autobus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znane punkty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bieg ogóln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100 tys. k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dla każdego autobusu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 101 000 – 200 000 k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 dla każdego autobusu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 201 000 – 300 000 k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dla każdego autobusu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 301 000 – 400 000 k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 dla każdego autobusu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 401 000 – 500 000 k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92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3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ateriały oraz sposób zabezpieczenia antykorozyjnego elementów konstrukcyjnych szkieletu nadwozia </w:t>
              <w:br/>
              <w:t>i szkieletu (kratownicy/ramy) podwozia, w tym zewnętrznego poszycia nadwoz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kielet nadwozia oraz zewnętrznego poszycia nadwozia zbudowane ze stali odpornej na korozję (zgodnie z PN-EN 10088) lub aluminium lub tworzywa sztucznego wzmocnionego włóknem szklany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75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kielet podwozia (kratownica/rama) wykonana ze stali odpornej na korozję (zgodnie z PN-EN 10088) lub aluminiu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37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4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rma emisji spal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jazd z silnikiem spełniającym normę emisji spalin Euro 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37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jazd z silnikiem spełniającym normę emisji spalin Euro 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trHeight w:val="37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jazd z silnikiem spełniającym normę emisji spalin Euro 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5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yba tablicy kierunkowej przedni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dzielo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lita z szybą czołow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UWAGA do T.1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onawca zobowiązany jest złożyć w ofercie wykaz materiałów użytych do budowy podwozia i nadwozia autobusu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 xml:space="preserve">R = 0,90 x C + 0,10 x T </w:t>
      </w:r>
    </w:p>
    <w:p>
      <w:pPr>
        <w:pStyle w:val="Normal"/>
        <w:jc w:val="both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>. Cena powinna zawierać w sobie ewentualne upusty oferowane przez Wykonawcę oraz pozostałe koszty jakie Wykonawca poniesie w związku z realizacją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U. z 2011r. Nr 68, poz. 360 z późn.zm.).</w:t>
      </w:r>
    </w:p>
    <w:p>
      <w:pPr>
        <w:pStyle w:val="Tekstpodstawowy3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Normal"/>
        <w:rPr>
          <w:rFonts w:ascii="Tahoma" w:hAnsi="Tahoma" w:cs="Tahoma"/>
          <w:sz w:val="48"/>
          <w:szCs w:val="44"/>
        </w:rPr>
      </w:pPr>
      <w:r>
        <w:rPr>
          <w:rFonts w:cs="Tahoma" w:ascii="Tahoma" w:hAnsi="Tahoma"/>
          <w:sz w:val="48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03 listopada 2015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ę złożoną po terminie zwraca się bez otwierania, po upływie terminu przewidzianego na wniesienie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3 listopad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5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720" w:hanging="1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 xml:space="preserve">45.000,00 zł (słownie: czterdzieści pięć tysięcy złotych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używane autobusy niskopodłogowe 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03 listopada 2015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używane autobusy niskopodłogowe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przekracza kwoty</w:t>
      </w:r>
      <w:r>
        <w:rPr>
          <w:rFonts w:cs="Tahoma"/>
        </w:rPr>
        <w:t xml:space="preserve"> określone w przepisach wydanych na podstawie art. 11 ust. 8 Pzp, Zamawiający niezwłocznie po zawarciu umowy </w:t>
        <w:br/>
        <w:t xml:space="preserve">w sprawie zamówienia publicznego </w:t>
      </w:r>
      <w:r>
        <w:rPr>
          <w:rFonts w:cs="Tahoma"/>
          <w:color w:val="0000FF"/>
        </w:rPr>
        <w:t>przekaże</w:t>
      </w:r>
      <w:r>
        <w:rPr>
          <w:rFonts w:cs="Tahoma"/>
        </w:rPr>
        <w:t xml:space="preserve"> ogłoszenie o udzieleniu zamówienia Urzędowi Oficjalnych Publikacji Wspólnot Europejski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faksem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może zawrzeć umowę przed terminem, o którym mowa w pkt 3.1. jeżeli </w:t>
        <w:br/>
        <w:t xml:space="preserve">zaistnieją przesłanki, o których mowa w art. 94 ustawy Pzp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dosta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ustawy Pzp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  <w:r>
        <w:br w:type="page"/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23 września 2015r. </w:t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2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5-09-22T10:39:00Z</cp:lastPrinted>
  <dcterms:modified xsi:type="dcterms:W3CDTF">2015-09-24T07:40:00Z</dcterms:modified>
  <cp:revision>893</cp:revision>
  <dc:subject/>
  <dc:title>Specyfikacja </dc:title>
</cp:coreProperties>
</file>