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Wykonanie konserwacji wież oświetleniowych, komina wentylacyjnego oraz wsporników słupów oświetleniowych na terenie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5 grudnia 2012r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) konserwacja wież oświetleniowych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) konserwacja komina wentylacyjnego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b/>
                <w:color w:val="0000FF"/>
              </w:rPr>
              <w:t>c) konserwacja wsporników oświetleniowych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90"/>
              <w:rPr>
                <w:sz w:val="16"/>
              </w:rPr>
            </w:pPr>
            <w:r>
              <w:rPr/>
              <w:t>.............................................................</w:t>
            </w:r>
          </w:p>
        </w:tc>
      </w:tr>
      <w:tr>
        <w:trPr>
          <w:trHeight w:val="868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łącznie  a + b + c)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9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2-07-25T10:48:00Z</cp:lastPrinted>
  <dcterms:modified xsi:type="dcterms:W3CDTF">2012-09-03T08:20:00Z</dcterms:modified>
  <cp:revision>177</cp:revision>
  <dc:subject/>
  <dc:title>Specyfikacja </dc:title>
</cp:coreProperties>
</file>