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OFERTY</w:t>
      </w:r>
    </w:p>
    <w:p>
      <w:pPr>
        <w:pStyle w:val="TextBodyIndent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mówienie publiczne w trybie przetargu nieograniczonego</w:t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38"/>
        <w:gridCol w:w="614"/>
        <w:gridCol w:w="1559"/>
        <w:gridCol w:w="1560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3332" w:leader="none"/>
              </w:tabs>
              <w:ind w:left="213" w:right="166" w:hanging="0"/>
              <w:rPr>
                <w:sz w:val="8"/>
              </w:rPr>
            </w:pPr>
            <w:r>
              <w:rPr/>
              <w:t xml:space="preserve">Dostawa środków smarnych do autobusów eksploatowanych przez Miejski Zakład Komunikacyjny w Bielsku-Białej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dugiegocytatu"/>
              <w:ind w:left="-23" w:right="0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ZAMAWIAJĄC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Miejski Zakład Komunikacyjny w Bielsku-Białej, </w:t>
              <w:br/>
              <w:t xml:space="preserve">ul. </w:t>
            </w:r>
            <w:r>
              <w:rPr>
                <w:rFonts w:cs="Tahoma" w:ascii="Tahoma" w:hAnsi="Tahoma"/>
                <w:b/>
                <w:lang w:val="en-US"/>
              </w:rPr>
              <w:t>Długa 50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tel.</w:t>
            </w:r>
            <w:r>
              <w:rPr>
                <w:rFonts w:cs="Tahoma" w:ascii="Tahoma" w:hAnsi="Tahoma"/>
                <w:lang w:val="en-US"/>
              </w:rPr>
              <w:t xml:space="preserve"> 033/ 814-35-11,         </w:t>
            </w:r>
            <w:r>
              <w:rPr>
                <w:rFonts w:cs="Tahoma" w:ascii="Tahoma" w:hAnsi="Tahoma"/>
                <w:b/>
                <w:lang w:val="en-US"/>
              </w:rPr>
              <w:t>fax</w:t>
            </w:r>
            <w:r>
              <w:rPr>
                <w:rFonts w:cs="Tahoma" w:ascii="Tahoma" w:hAnsi="Tahoma"/>
                <w:lang w:val="en-US"/>
              </w:rPr>
              <w:t xml:space="preserve"> 033/ 814-51-88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         </w:t>
            </w: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  <w:p>
            <w:pPr>
              <w:pStyle w:val="Tekstdugiegocytatu"/>
              <w:ind w:left="1064" w:right="0" w:hanging="85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ekstdugiegocytatu"/>
              <w:ind w:left="1064" w:right="0" w:hanging="850"/>
              <w:rPr>
                <w:sz w:val="20"/>
              </w:rPr>
            </w:pPr>
            <w:r>
              <w:rPr>
                <w:b/>
                <w:sz w:val="20"/>
              </w:rPr>
              <w:t>http</w:t>
            </w:r>
            <w:r>
              <w:rPr>
                <w:sz w:val="20"/>
              </w:rPr>
              <w:t xml:space="preserve">// </w:t>
            </w:r>
            <w:hyperlink r:id="rId3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Tekstdugiegocytatu"/>
              <w:ind w:left="1064" w:right="0" w:hanging="85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    Nr faksu .............................................   REGON 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    Powiat .......................................... e-mail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color w:val="0000FF"/>
                <w:sz w:val="16"/>
              </w:rPr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TERMIN I SPOSÓB </w:t>
              <w:br/>
              <w:t>PŁATNOŚC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lew do 30 d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rzez 36 miesięcy od dnia podpisania umowy</w:t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WADIU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O wartości </w:t>
            </w:r>
            <w:r>
              <w:rPr>
                <w:rFonts w:cs="Tahoma" w:ascii="Tahoma" w:hAnsi="Tahoma"/>
                <w:color w:val="FF0000"/>
                <w:sz w:val="22"/>
              </w:rPr>
              <w:t>24.000,00 zł</w:t>
            </w:r>
            <w:r>
              <w:rPr>
                <w:rFonts w:cs="Tahoma" w:ascii="Tahoma" w:hAnsi="Tahoma"/>
                <w:sz w:val="22"/>
              </w:rPr>
              <w:t xml:space="preserve"> zostało wniesione w formie .............................................. w dniu ...............................................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Olej silni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zakresie 12,5 – 16,5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lepk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iczba zas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8 mg KOH/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</w:rPr>
              <w:t>nie wyższa niż (-3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W –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yfikacja AP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CG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yfikacja 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E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owany przebie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30 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puszczenie pisemne Man M3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Olej silnikowy częściowo syntetyczny lub synt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zakresie 12,5 – 16,5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zasadow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1mg KOH/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</w:rPr>
              <w:t>nie wyższa niż –33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W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yfikacja 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CH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yfikacja AC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E4/E5/E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owany przebieg między wymianam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5 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enie pisemne   Man M 3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 Olej do przekładni automatycznych skrzyń bieg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</w:rPr>
              <w:t>min. 19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</w:rPr>
              <w:t>nie wyższa niż –4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</w:rPr>
              <w:t>w zakresie 6,9 – 8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łnienie wymagań wytwórców przekładni ZF TE-ML 14A </w:t>
              <w:br/>
              <w:t>i VOITH  H55.63 35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Tahoma" w:ascii="Tahoma" w:hAnsi="Tahoma"/>
                <w:b/>
                <w:sz w:val="22"/>
              </w:rPr>
              <w:t>4. Olej do przekładni kierow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pracy w ciężkich warunkach do układów wspomagania kierownicy (odporność na pienienie, odporność na emulgowani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min. 18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-3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41,4 - 50,6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ziałania korodujące na płytce miedzianej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(3h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Olej do przekładni mech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W/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 (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niższa niż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 –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lepk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mniej niż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płynię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- 3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ziałanie korodujące na płytkach miedzi w temp. 12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3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br w:type="page"/>
      </w:r>
      <w:r>
        <w:rPr>
          <w:rFonts w:cs="Tahoma" w:ascii="Tahoma" w:hAnsi="Tahoma"/>
          <w:sz w:val="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Olej do osi napę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w autobusach pracujących w bardzo ciężkich warunkach, tj. (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W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ełnia wymagania specyfikacji API GL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 wymagania specyfikacji MIL-L-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w zakresie 27-34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</w:rPr>
              <w:t>nie wyższa niż –18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ełnia wymagania wytwórców VOIT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Olej do napędu hydrostatycznego wentyl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</w:rPr>
              <w:t>6 – 10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pkość kinematyczna w temp. – 1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ahoma" w:ascii="Tahoma" w:hAnsi="Tahoma"/>
              </w:rPr>
              <w:t>do 2000 m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ahoma" w:ascii="Tahoma" w:hAnsi="Tahoma"/>
              </w:rPr>
              <w:t>min. 17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ahoma" w:ascii="Tahoma" w:hAnsi="Tahoma"/>
              </w:rPr>
              <w:t>nie wyższa niż –4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łnia norm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DIN 51524 cz.3 ISO VG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auto"/>
                <w:sz w:val="22"/>
              </w:rPr>
            </w:pPr>
            <w:r>
              <w:rPr>
                <w:rFonts w:cs="Tahoma" w:ascii="Tahoma" w:hAnsi="Tahoma"/>
                <w:i w:val="false"/>
                <w:color w:val="auto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należy podać parametry proponowanego smar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uniwersalny stały do centralnego układu sm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, EP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puszczenie wg normy zakładowej MAN min. 283</w:t>
              <w:br/>
              <w:t>Li-P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VOG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Tahoma" w:ascii="Tahoma" w:hAnsi="Tahoma"/>
                <w:sz w:val="18"/>
              </w:rPr>
              <w:t>wg specyfikacji z listy Vogel lub pisemne dopuszczenie przedstawiciela Vog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NLGI, EP-O „Greenlube” lub równoważny dopuszczany przez GROENEVEL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984"/>
        <w:gridCol w:w="1559"/>
        <w:gridCol w:w="567"/>
        <w:gridCol w:w="3402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eklarowany przebieg olejów podany w kilometrach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 Olej silnik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lej silnikowy częściowo syntetyczny lub syntetycz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Olej do przekładni automatycznych skrzyń biegó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CENA OFERT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np. koszty transportu, dostawy urządzeń, o których mowa </w:t>
              <w:br/>
              <w:t>w III Części SIWZ, ppkt 1.15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22"/>
              </w:rPr>
              <w:t>Rodzaj i nazwa ole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za 1 litr cyfro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2 x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(należy wpisać wartość </w:t>
              <w:br/>
              <w:t>z kolumny Nr 4)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. Olej silnikowy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firstLine="213"/>
              <w:rPr/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5.000 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2. Olej silnikowy częściowo syntetyczny lub syntetyczny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.000 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3. Olej do przekładni automatycznych skrzyń biegów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.000 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4. Olej do przekładni kierowniczych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.................................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.000 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5. Olej do przekładni mechanicznych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..................................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2.000 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6. Olej do osi napędow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.................................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2.0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7. Olej do napędu hydrostatycznego wentylatora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7"/>
              </w:rPr>
              <w:t>..................................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.0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984"/>
        <w:gridCol w:w="2126"/>
        <w:gridCol w:w="3402"/>
      </w:tblGrid>
      <w:tr>
        <w:trPr>
          <w:trHeight w:val="8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.d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CENA OFERT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np. koszty transportu, dostawy urządzeń, o których mowa </w:t>
              <w:br/>
              <w:t>w III Części SIWZ, ppkt 1.15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22"/>
              </w:rPr>
              <w:t>Rodzaj i nazwa sm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za 1 kg cyf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sma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2 x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(należy wpisać wartość </w:t>
              <w:br/>
              <w:t>z kolumny Nr 4)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8. Smar uniwersalny stały do centralnego układu smarowania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600 k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9. Smar półpłynny do centralnego układu smarowania (VOGEL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.200 k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0.  Smar półpłynny do centralnego układu smarowania (GROENEVELD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firstLine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................................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.000 k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tto (suma kol. Nr 4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tto</w:t>
            </w:r>
          </w:p>
        </w:tc>
      </w:tr>
      <w:tr>
        <w:trPr>
          <w:trHeight w:val="6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rutto (suma kol. Nr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rut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0914"/>
      </w:tblGrid>
      <w:tr>
        <w:trPr>
          <w:trHeight w:val="184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10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2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zory podpisów osób upoważnionych do podpisywania dokumentów przetargowych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1418" w:right="127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1">
    <w:name w:val="WW8Num181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cs="Tahoma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dugiegocytatu">
    <w:name w:val="Tekst długiego cytatu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1:00Z</dcterms:created>
  <dc:creator>Dział Zamówień Publicznych</dc:creator>
  <dc:description/>
  <dc:language>en-US</dc:language>
  <cp:lastModifiedBy>Renata Fornal</cp:lastModifiedBy>
  <cp:lastPrinted>2006-10-06T14:10:00Z</cp:lastPrinted>
  <dcterms:modified xsi:type="dcterms:W3CDTF">2006-10-10T06:49:00Z</dcterms:modified>
  <cp:revision>195</cp:revision>
  <dc:subject/>
  <dc:title>Uproszczona Specyfikacja </dc:title>
</cp:coreProperties>
</file>