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sz w:val="20"/>
        </w:rPr>
        <w:t>DZP-3413/05/14</w:t>
        <w:tab/>
        <w:tab/>
        <w:tab/>
        <w:tab/>
        <w:t>Bielsko-Biała, 13 sierpnia 2014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przetargu nieograniczonego 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na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budowę muru oporowego na terenie zajezdni Miejskiego Zakładu Komunikacyjnego w Bielsku-Białej</w:t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wcity3"/>
        <w:rPr/>
      </w:pPr>
      <w:r>
        <w:rPr>
          <w:sz w:val="20"/>
        </w:rPr>
        <w:t xml:space="preserve">Uprzejmie informuję, że w związku z ww. postępowaniem wpłynęło następujące zapytanie, na które Zamawiający udziela odpowiedzi: </w:t>
      </w:r>
    </w:p>
    <w:p>
      <w:pPr>
        <w:pStyle w:val="Tekstpodstawowywcity3"/>
        <w:ind w:hanging="0"/>
        <w:rPr>
          <w:sz w:val="20"/>
        </w:rPr>
      </w:pPr>
      <w:r>
        <w:rPr>
          <w:sz w:val="20"/>
        </w:rPr>
      </w:r>
    </w:p>
    <w:p>
      <w:pPr>
        <w:pStyle w:val="Tekstpodstawowywcity3"/>
        <w:ind w:hanging="0"/>
        <w:rPr>
          <w:b/>
          <w:b/>
          <w:sz w:val="20"/>
        </w:rPr>
      </w:pPr>
      <w:r>
        <w:rPr>
          <w:b/>
          <w:sz w:val="20"/>
        </w:rPr>
        <w:t>Pyta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W związku z ogłoszonym przetargiem nieograniczonym na </w:t>
      </w:r>
      <w:r>
        <w:rPr>
          <w:rFonts w:cs="Tahoma" w:ascii="Tahoma" w:hAnsi="Tahoma"/>
          <w:bCs/>
          <w:sz w:val="20"/>
          <w:szCs w:val="20"/>
        </w:rPr>
        <w:t xml:space="preserve">budowę muru oporowego na terenie zajezdni Miejskiego Zakładu Komunikacyjnego w Bielsku-Białej zwracamy się z zapytaniem dot. pozycji nr 9 d.1.6 Dział 1 – odwodnienie powierzchowne. Przedmiar robót (Załącznik Nr 4 cz. 2 do SIWZ): czy włączenie do studni do kanalizacji deszczowej ma się odbywać przy pomocy separatora, jeśli tak to prosimy o podanie typu, a jeżeli nie, to prosimy o doprecyzowanie jakiego rozwiązania oczekuje Zamawiający”. </w:t>
      </w:r>
    </w:p>
    <w:p>
      <w:pPr>
        <w:pStyle w:val="Zwykytekst"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a istniejącej kanalizacji deszczowej na górnym placu postojowym Zamawiający przewiduje zabudowę separatora substancji ropopochodnych typu PSW LAMELA 20/200 wraz z osadnikiem o średnicy</w:t>
        <w:br/>
        <w:t>fi 1,5 m i pojemności 3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(zgodnie z opracowanym projektem technicznym kanalizacji deszczowej dla górnego placu postojowego na terenie Miejskiego Zakładu Komunikacyjnego w Bielsku-Białej). Separator i osadnik wykonać w konstrukcji żelbetowej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s prac przewidzianych do wykonania został ujęty w uzupełnieniu do szczegółowego przedmiaru robót – poz. 10 d 1.6 i 11 d 1.6 w Dziale 1. Równocześnie zmianie ulega numeracja pozostałych pozycji opisanych w tej części Przedmiaru robó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łączeniu aktualna wersja Przedmiaru robót (Załącznik Nr 4 cz. 2 do SIWZ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§ 8 projektu umowy otrzymuje następujące brzmieni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„</w:t>
      </w:r>
      <w:r>
        <w:rPr>
          <w:rFonts w:cs="Tahoma" w:ascii="Tahoma" w:hAnsi="Tahoma"/>
          <w:color w:val="0000FF"/>
          <w:sz w:val="21"/>
        </w:rPr>
        <w:t>§ 8.</w:t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sz w:val="20"/>
        </w:rPr>
        <w:t>................. zł netto</w:t>
      </w:r>
      <w:r>
        <w:rPr>
          <w:rFonts w:cs="Tahoma" w:ascii="Tahoma" w:hAnsi="Tahoma"/>
          <w:sz w:val="20"/>
        </w:rPr>
        <w:t xml:space="preserve"> (słownie: ...............), tj.</w:t>
      </w:r>
      <w:r>
        <w:rPr>
          <w:rFonts w:cs="Tahoma" w:ascii="Tahoma" w:hAnsi="Tahoma"/>
          <w:b/>
          <w:sz w:val="20"/>
        </w:rPr>
        <w:t xml:space="preserve"> ............ zł brutto </w:t>
      </w:r>
      <w:r>
        <w:rPr>
          <w:rFonts w:cs="Tahoma" w:ascii="Tahoma" w:hAnsi="Tahoma"/>
          <w:sz w:val="20"/>
        </w:rPr>
        <w:t>(.................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liczenie nastąpi trzema fakturami częściowym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ierwsza, po wykonaniu prac, w wysokości 30% wartości umowy, w tym wartość dostawy</w:t>
        <w:br/>
        <w:t xml:space="preserve">i posadowienia separatora z osadnikiem (zgodnie z opisem punktów 10 d.1.6. i 11 d. 1.6. </w:t>
        <w:br/>
        <w:t xml:space="preserve">w Dziale 1 Przedmiaru robót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druga, w wysokości 30% wartości umowy, po wykonaniu zakresu prac objętych umową obejmującego 60% robó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Cs/>
          <w:sz w:val="20"/>
        </w:rPr>
        <w:t>trzecia po wykonaniu pozostałych prac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ktury wystawione będą na podstawie protokołów z odbioru poszczególnych części przedmiotu umowy, podpisanych przez strony umow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color w:val="0000FF"/>
          <w:sz w:val="20"/>
        </w:rPr>
        <w:t>30 dni</w:t>
      </w:r>
      <w:r>
        <w:rPr>
          <w:rFonts w:cs="Tahoma" w:ascii="Tahoma" w:hAnsi="Tahoma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łączeniu aktualna wersja Projektu umowy (Załącznik Nr 1 do SIWZ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zmianie ulega termin składania ofert oraz wnoszenia wadium na dzień </w:t>
        <w:br/>
      </w:r>
      <w:r>
        <w:rPr>
          <w:rFonts w:cs="Tahoma" w:ascii="Tahoma" w:hAnsi="Tahoma"/>
          <w:b/>
          <w:sz w:val="20"/>
          <w:szCs w:val="20"/>
        </w:rPr>
        <w:t>25 sierpnia 2014r. do godz. 09</w:t>
      </w:r>
      <w:r>
        <w:rPr>
          <w:rFonts w:cs="Tahoma" w:ascii="Tahoma" w:hAnsi="Tahoma"/>
          <w:b/>
          <w:sz w:val="20"/>
          <w:szCs w:val="20"/>
          <w:vertAlign w:val="superscript"/>
        </w:rPr>
        <w:t>30</w:t>
      </w:r>
      <w:r>
        <w:rPr>
          <w:rFonts w:cs="Tahoma" w:ascii="Tahoma" w:hAnsi="Tahoma"/>
          <w:sz w:val="20"/>
          <w:szCs w:val="20"/>
        </w:rPr>
        <w:t xml:space="preserve">. Otwarcie ofert tego samego dnia o </w:t>
      </w:r>
      <w:r>
        <w:rPr>
          <w:rFonts w:cs="Tahoma" w:ascii="Tahoma" w:hAnsi="Tahoma"/>
          <w:b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Print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sz w:val="22"/>
      <w:szCs w:val="24"/>
    </w:rPr>
  </w:style>
  <w:style w:type="character" w:styleId="ZwykytekstZnak">
    <w:name w:val="Zwykły tekst Znak"/>
    <w:basedOn w:val="Domylnaczcionkaakapitu"/>
    <w:qFormat/>
    <w:rPr>
      <w:rFonts w:ascii="Segoe Print" w:hAnsi="Segoe Print" w:eastAsia="Calibri" w:cs="Segoe Print"/>
      <w:color w:val="000000"/>
      <w:sz w:val="22"/>
      <w:szCs w:val="21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Segoe Print" w:hAnsi="Segoe Print" w:eastAsia="Calibri" w:cs="Segoe Print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1:00Z</dcterms:created>
  <dc:creator>Fornal</dc:creator>
  <dc:description/>
  <cp:keywords/>
  <dc:language>en-US</dc:language>
  <cp:lastModifiedBy>Renata Kraus</cp:lastModifiedBy>
  <cp:lastPrinted>2014-07-25T10:46:00Z</cp:lastPrinted>
  <dcterms:modified xsi:type="dcterms:W3CDTF">2014-08-13T08:33:00Z</dcterms:modified>
  <cp:revision>13</cp:revision>
  <dc:subject/>
  <dc:title>Bielsko-Biała,</dc:title>
</cp:coreProperties>
</file>