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-426" w:hanging="14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90" w:right="-426" w:hanging="14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90" w:right="-426" w:hanging="14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90" w:right="-426" w:hanging="14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2a</w:t>
      </w:r>
    </w:p>
    <w:p>
      <w:pPr>
        <w:pStyle w:val="Normal"/>
        <w:ind w:left="7090" w:right="-426" w:hanging="14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Umowy Nr DO-..../U/11/DZP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ymagania, które muszą spełniać autobusy długie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371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parametr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ia, które muszą spełniać autobusy długie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 Podstawowe wymiary i parametry zagospodarowania wnętrza.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1. Ilość autobusów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4 sztuki.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2. Długość całkowit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50 do 18,75 m.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. Szerokość całkowit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warunkami dopuszczenia do ruchu.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. Wysokość całkowit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warunkami dopuszczenia do ruchu.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. Całkowita liczba miejsc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. 170.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.6. Ilość miejsc siedzących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. 40+1 (w tym min. 10 miejsc siedzących z dostępem bezpośrednim z poziomu niskiej podłogi).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7. Wysokość podłog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ska bez stopni poprzecznych we wnętrzu pojazdu, posiadająca wszystkie wejścia bezstopniowe.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8. Układ drzw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 drzwi podwójne w układzie: 2 – 2 – 2 – 2. 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9. Szerokość czynna drzwi dwuskrzydłowych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n. 1200 mm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371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parametr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ia, które muszą spełniać autobusy długie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 Układ napędowy.</w:t>
            </w:r>
          </w:p>
        </w:tc>
      </w:tr>
      <w:tr>
        <w:trPr>
          <w:trHeight w:val="97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1.  Silnik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296" w:right="213" w:hanging="2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zapłonem samoczynnym umiejscowiony z tyłu pojazd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296" w:right="213" w:hanging="296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c silnika - min. 220 k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296" w:right="213" w:hanging="2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ment obrotowy – min. 1250 N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296" w:right="213" w:hanging="296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jemność silnika – max. 12 d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łniający wymagania normy czystości spalin min. Euro 5 (na podstawie Dyrektywy 88/77/EWG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ystem smarowania silnika zaopatrzony w urządzenie do automatycznego uzupełniania oleju </w:t>
              <w:br/>
              <w:t xml:space="preserve">oraz w układ sygnalizacji akustycznej i wizualnej w przypadku spadku ciśnienia poniżej dopuszczalnego minimum przy pracującym silniku. System musi posiadać elektroniczną pamięć zapisu danych pracy dozownika i umożliwiać odczytanie zapisanych informacji o dolewkach </w:t>
              <w:br/>
              <w:t xml:space="preserve">i nieprawidłowym działaniu oraz umożliwiać ustawianie parametrów pracy za pomocą przenośnego czytnika dan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296" w:right="213" w:hanging="2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parator wody w układzie zasilania paliw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kład chłodzenia silnika regulowany termostatem, przewody układu chłodzenia wykonane </w:t>
              <w:br/>
              <w:t>z rur z metali kolorowych lub innych materiałów odpornych na korozję, w otulinach izolujących („ocieplających”) ze złączami wykonanymi z gumy silikonowej, wypełniony płynem spełniającym wymagania normy producenta silnika i skrzyni biegów, zbiornik wyrównawczy wykonany z materiału odpornego na korozję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296" w:right="213" w:hanging="2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tr powietrza suchy ze wskaźnikiem zabrudz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mora silnika oświetlona, wyposażona w blokadę uruchomienia silnika przy otwartej pokrywie poprzez zastosowanie włącznika zbliżeniowego lub mechanicznego (rolkowego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łona antyhałasowa wokół silnika i skrzyni biegów ze zdejmowalną pokrywą podłogow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ora silnika wyposażona w czujnik pożarowy z sygnalizacją ostrzegawczą, wskaźnik na desce rozdzielczej kierowcy i osłonięta przed zanieczyszczenia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mora silnika wyposażona w instalację samogaszącą działającą również przy wyłączonym zasilaniu instalacji elektrycznej. Instalacja zawiera: 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656" w:leader="none"/>
              </w:tabs>
              <w:ind w:left="2340" w:hanging="2044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układ sterujący: </w:t>
            </w:r>
          </w:p>
          <w:p>
            <w:pPr>
              <w:pStyle w:val="TextBody"/>
              <w:numPr>
                <w:ilvl w:val="6"/>
                <w:numId w:val="5"/>
              </w:numPr>
              <w:tabs>
                <w:tab w:val="clear" w:pos="708"/>
                <w:tab w:val="left" w:pos="1016" w:leader="none"/>
              </w:tabs>
              <w:ind w:left="1016" w:right="95" w:hanging="36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przewód detekcyjny pod ciśnieniem ~25 barów ułożony nad silnikiem w miejscach najbardziej podatnych na zapalenie się (pompa paliwowa, filtry, przewody paliwowe, kolektor wydechowy, itp.), </w:t>
            </w:r>
          </w:p>
          <w:p>
            <w:pPr>
              <w:pStyle w:val="TextBody"/>
              <w:numPr>
                <w:ilvl w:val="6"/>
                <w:numId w:val="5"/>
              </w:numPr>
              <w:tabs>
                <w:tab w:val="clear" w:pos="708"/>
                <w:tab w:val="left" w:pos="1016" w:leader="none"/>
              </w:tabs>
              <w:ind w:left="1016" w:hanging="36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cylinder detekcyjny, </w:t>
            </w:r>
          </w:p>
          <w:p>
            <w:pPr>
              <w:pStyle w:val="TextBody"/>
              <w:numPr>
                <w:ilvl w:val="6"/>
                <w:numId w:val="5"/>
              </w:numPr>
              <w:tabs>
                <w:tab w:val="clear" w:pos="708"/>
                <w:tab w:val="left" w:pos="1016" w:leader="none"/>
              </w:tabs>
              <w:ind w:left="1016" w:hanging="36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sygnalizacja dźwiękowa i świetlna na desce rozdzielczej informująca kierowcę o:</w:t>
            </w:r>
          </w:p>
          <w:p>
            <w:pPr>
              <w:pStyle w:val="TextBody"/>
              <w:numPr>
                <w:ilvl w:val="4"/>
                <w:numId w:val="5"/>
              </w:numPr>
              <w:tabs>
                <w:tab w:val="clear" w:pos="708"/>
                <w:tab w:val="left" w:pos="1196" w:leader="none"/>
              </w:tabs>
              <w:ind w:left="3600" w:hanging="2584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awarii systemu detekcji, </w:t>
            </w:r>
          </w:p>
          <w:p>
            <w:pPr>
              <w:pStyle w:val="TextBody"/>
              <w:numPr>
                <w:ilvl w:val="4"/>
                <w:numId w:val="5"/>
              </w:numPr>
              <w:tabs>
                <w:tab w:val="clear" w:pos="708"/>
                <w:tab w:val="left" w:pos="1196" w:leader="none"/>
              </w:tabs>
              <w:ind w:left="3600" w:hanging="2584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pożarze w komorze silnika, </w:t>
            </w:r>
          </w:p>
          <w:p>
            <w:pPr>
              <w:pStyle w:val="TextBody"/>
              <w:numPr>
                <w:ilvl w:val="4"/>
                <w:numId w:val="5"/>
              </w:numPr>
              <w:tabs>
                <w:tab w:val="clear" w:pos="708"/>
                <w:tab w:val="left" w:pos="1196" w:leader="none"/>
              </w:tabs>
              <w:ind w:left="3600" w:hanging="2584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awarii gaśnicy (spadek ciśnienia). 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656" w:leader="none"/>
              </w:tabs>
              <w:ind w:left="2340" w:hanging="2044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układ gaśniczy hydro-pneumatyczny: </w:t>
            </w:r>
          </w:p>
          <w:p>
            <w:pPr>
              <w:pStyle w:val="TextBody"/>
              <w:numPr>
                <w:ilvl w:val="6"/>
                <w:numId w:val="5"/>
              </w:numPr>
              <w:tabs>
                <w:tab w:val="clear" w:pos="708"/>
                <w:tab w:val="left" w:pos="1016" w:leader="none"/>
              </w:tabs>
              <w:ind w:left="1016" w:right="95" w:hanging="360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butla ciśnieniowa wypełniona wodą zawierającą dodatki pianotwórcze (temp. zamarzania - niższa lub równa minus 35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  <w:vertAlign w:val="superscript"/>
              </w:rPr>
              <w:t>0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C), </w:t>
            </w:r>
          </w:p>
          <w:p>
            <w:pPr>
              <w:pStyle w:val="TextBody"/>
              <w:numPr>
                <w:ilvl w:val="6"/>
                <w:numId w:val="5"/>
              </w:numPr>
              <w:tabs>
                <w:tab w:val="clear" w:pos="708"/>
                <w:tab w:val="left" w:pos="1016" w:leader="none"/>
              </w:tabs>
              <w:ind w:left="1016" w:hanging="36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przewód ciśnieniowy ułożony nad silnikiem zawierający min. 8 dysz gaśniczych. </w:t>
            </w:r>
          </w:p>
          <w:p>
            <w:pPr>
              <w:pStyle w:val="TextBody"/>
              <w:tabs>
                <w:tab w:val="clear" w:pos="708"/>
                <w:tab w:val="left" w:pos="6956" w:leader="none"/>
              </w:tabs>
              <w:ind w:left="296" w:right="95" w:hanging="0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6"/>
              </w:rPr>
              <w:t xml:space="preserve">Miejsca montażu butli oraz dysz gaśniczych ustalić z Zamawiającym. Do każdego zainstalowanego systemu Wykonawca przekaże Zamawiającemu Deklarację zgodności wydaną przez firmę uprawnioną do montażu instalacji oraz certyfikaty na butlę gaśniczą oraz cylinder detekcyjn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komorze silnika zamontowany homologowany przepływomierz paliwa mierzący rzeczywiste zużycie paliwa przez silnik lub inne rozwiązanie równoważn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ony w podgrzewany wstępny filtr odwadniają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iornik paliwa wykonany z materiału odpornego na korozję: stal nierdzewna, tworzywa sztucz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 obsługi silnika należy dostarczyć urządzenie (licencjonowany program + interfejs) umożliwiające dokonywanie diagnozy i regulacji silnika.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371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parametr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ia, które muszą spełniać autobusy długie</w:t>
            </w:r>
          </w:p>
        </w:tc>
      </w:tr>
      <w:tr>
        <w:trPr>
          <w:trHeight w:val="28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2.  Skrzynia biegów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left" w:pos="296" w:leader="none"/>
                <w:tab w:val="center" w:pos="4536" w:leader="none"/>
                <w:tab w:val="right" w:pos="9072" w:leader="none"/>
              </w:tabs>
              <w:ind w:left="296" w:right="213" w:hanging="29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utomatyczna z przekładnią hydrokinetyczną, wyposażona w układ obniżający zużycie paliwa podczas postoju na przystankach (NBS, ANS lub EK-Abschaltung), wyposażona </w:t>
              <w:br/>
              <w:t xml:space="preserve">w zintegrowany zwalniacz hydrauliczny sterowany pedałem hamulca,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kładnia automatyczna minimum czterozakresowa ze zintegrowanym zwalniaczem (retarderem) o działaniu niezależnym od włączonego biegu, zaprogramowana programem uzależnionym od topografii terenu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ind w:left="296" w:right="213" w:hanging="2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ana biegów sterowana elektroniczni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ind w:left="296" w:right="213" w:hanging="296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procesorowy system diagnostyczn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adająca system NBS (automatyczne przełączanie na bieg jałowy po zatrzymaniu pojazdu na przystanku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łącznik minimum 5-przyciskowy 1,2, .. DNR umieszczony na pulpicie deski rozdzielcz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ind w:left="296" w:right="213" w:hanging="296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zewody olejowe umieszczone wewnątrz skrzyn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obsługi skrzyni biegów należy dostarczyć urządzenie (program licencjonowany + interfejs) umożliwiające dokonywanie diagnozy skrzyni biegów.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 Zawieszenie pojazdu.</w:t>
            </w:r>
          </w:p>
        </w:tc>
      </w:tr>
      <w:tr>
        <w:trPr>
          <w:trHeight w:val="18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1. Zawieszenie pojazdu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neumatyczne z szybko wymiennymi elementami sprężynującymi w postaci miechów ze zintegrowanym, elastycznym ogranicznikiem skoku,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ktroniczny system regulacji wysokości i ciśnienia w miechach powietrznych poprzez system ECAS,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kcja przyklęku uruchamiana przez kierowcę w czasie postoju pojazdu,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 otwartych drzwiach obniżenie wysokości progów o 60 – 90 mm,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niesienie automatyczne pojazdu po zamknięciu wszystkich drzwi,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ortyzatory hydrauliczne, teleskopowe o podwójnym działaniu,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tosowanie czujników poziomowania.</w:t>
            </w:r>
          </w:p>
        </w:tc>
      </w:tr>
      <w:tr>
        <w:trPr>
          <w:trHeight w:val="7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2. Zawieszenie przedni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iezależne lub oś sztywna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 stabilizatorem.</w:t>
            </w:r>
          </w:p>
        </w:tc>
      </w:tr>
      <w:tr>
        <w:trPr>
          <w:trHeight w:val="7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3. Zawieszenie tyln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ś napędowa i oś środkowa, sztywna, portalowa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drążkami reakcyjnymi.</w:t>
            </w:r>
          </w:p>
        </w:tc>
      </w:tr>
      <w:tr>
        <w:trPr>
          <w:trHeight w:val="31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 Układ kierowniczy.</w:t>
            </w:r>
          </w:p>
        </w:tc>
      </w:tr>
      <w:tr>
        <w:trPr>
          <w:trHeight w:val="9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 Układ kierownicz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 wspomaganiem i przyłączem kontrolnym,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umna kierownicy lub pulpit z kolumną kierownicy z regulacją wysokości i nachylenia,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łącze diagnostyczne do badania wspomagania układu kierowniczego.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 Układ hamulcowy.</w:t>
            </w:r>
          </w:p>
        </w:tc>
      </w:tr>
      <w:tr>
        <w:trPr>
          <w:trHeight w:val="16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1. Instalacja hamulco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neumatyczna, dwuobwodowa, z systemem ABS i ASR lub  EBS,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posażona w funkcję informowania kierowcy o zużyciu okładzin klocków hamulcowych </w:t>
              <w:br/>
              <w:t xml:space="preserve">w hamulcach tarczowych, minimum przy krytycznym zużyciu okładzin klocków.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iorniki sprężonego powietrza, wykonane ze stali niskostopowej, zabezpieczone antykorozyjnie lub ze stali nierdzewnej, aluminium lub kompozytów, wyposażone w zawory odwadniające,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wody instalacji wykonane z materiałów odpornych na korozję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alacja powinna być zabezpieczona przed zamarzaniem w okresie zimowym.</w:t>
            </w:r>
          </w:p>
        </w:tc>
      </w:tr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2. Instalacja hamulcowa przedniego zawieszen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ona w hamulce tarczowe z automatyczną regulacją luzu elementów ciernych,</w:t>
            </w:r>
          </w:p>
        </w:tc>
      </w:tr>
      <w:tr>
        <w:trPr>
          <w:trHeight w:val="8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3.  Instalacja hamulcowa zawieszenia tylnego (oś napędowa i oś środkowa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posażona w hamulce tarczowe lub bębnowe z automatyczną regulacją luzu elementów ciernych (klocki, szczęki hamulcowe),</w:t>
            </w:r>
          </w:p>
        </w:tc>
      </w:tr>
      <w:tr>
        <w:trPr>
          <w:trHeight w:val="5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4.  Hamulec postojow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uchamiany bezcięgłowo dźwignią umieszczoną z lewej strony kierowcy,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ający poprzez siłowniki membranowo – sprężynowe przynajmniej na koła osi napędowej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371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parametr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ia, które muszą spełniać autobusy długie</w:t>
            </w:r>
          </w:p>
        </w:tc>
      </w:tr>
      <w:tr>
        <w:trPr>
          <w:trHeight w:val="9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5. Hamulec  przystankow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 zredukowanym ciśnieniem na część roboczą hamulca na osi napędowej,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łączany elektropneumatycznie po otwarciu drzwi lub dźwignią na pulpicie kierowcy,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ziałający jako blokada, przy prędkości poniżej 3 km/godz. przy otwartych drzwiach,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anie awaryjne hamulca sygnalizowane czerwoną lampką na pulpicie kierowcy lub sygnałem akustycznym.</w:t>
            </w:r>
          </w:p>
        </w:tc>
      </w:tr>
      <w:tr>
        <w:trPr>
          <w:trHeight w:val="11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6. Hamulec ciągłego działania (retarder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egrowany z automatyczną skrzynią biegów,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a poprzez min. trójstopniowy przełącznik umieszczony z prawej strony przy kolumnie kierowniczej oraz zawór hamulcowy stopki pedału,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łączany przed hamulcem roboczym,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łącznik ręczny umożliwiający wyłączanie retardera.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 Koła i ogumienie.</w:t>
            </w:r>
          </w:p>
        </w:tc>
      </w:tr>
      <w:tr>
        <w:trPr>
          <w:trHeight w:val="15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 Koła i ogumieni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tarcze kół o wymiarach 7,50 x 22,5,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umienie bezdętkowe wielosezonowe typu miejskiego ze wzmocnionym płaszczem bocznym o wymiarach 275/70 R 22,5,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kołach wewnętrznych tylnej osi obowiązkowe przedłużane wentyle,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koła wyważone,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ręcze stalowe osłonięte kołpakami metalowymi, ozdobnymi, mocowanymi za pomocą śrub (kolorystyka kołpaków do ustalenia z Zmawiającym na etapie podpisania umowy).  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 Nadwozie.</w:t>
            </w:r>
          </w:p>
        </w:tc>
      </w:tr>
      <w:tr>
        <w:trPr>
          <w:trHeight w:val="5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1.  Konstrukcj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mowa lub samonośna wykonana z odpowiedniej stali lub innych materiałów konstrukcyjnych o wymiarach przekrojów zapewniających odpowiednią wytrzymałość na skręcanie i zginanie,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ezpieczone antykorozyjnie w sposób umożliwiający bezawaryjne funkcjonowanie bez napraw głównych i dodatkowych konserwacji nadwozia w czasie minimum 10 lat,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zycie z materiałów odpornych na korozję lub trwale zabezpieczonych przed korozją spełniających warunek podany w ppkt. (b),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ch wykonany z tworzyw sztucznych zbrojonych włóknem szklanym lub blachy odpornej na korozję, albo zabezpieczonej antykorozyjnie za pomocą kataforezy,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wnętrzne pokrywy obsługowe, wyposażone w siłowniki gazowe,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ewnętrzne pokrywy obsługowe wyposażone w zaczepy lub zamki umożliwiające szybki demontaż, 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datkowe pokrywy obsługowe umożliwiające dostęp do instalacji spryskiwacza szyb, reflektorów, kierunkowskazów, wlewu paliwa, akumulatorów i szybkiego ładowania,  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efa komory silnika izolowana dźwiękowo,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czepy holownicze z przodu i z tyłu pojazdu,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yba przednia dwuczęściowa lub jednoczęściowa ze szkła klejonego, bezpiecznego,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yby boczne i tylna ze szkła hartowanego, bezpiecznego, klejone do nadwozia,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no zewnętrzne boczne w kabinie kierowcy przesuwne lub opuszczane elektrycznie,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dwójna szyba osłaniająca przednią tablicę informacyjną lub inne rozwiązanie zapobiegające parowaniu, np. ogrzewanie elektryczne szyby,  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erzaki z tworzywa sztucznego wzmocnionego włóknem szklanym o konstrukcji trójdzielnej,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usterka zewnętrzne (min. 360 x 180 mm) wraz z ramionami, sterowane elektrycznie, składane i zdejmowane, ogrzewane elektrycznie, dodatkowe lusterko zewnętrzne ułatwiające podjazd pod krawężnik, 2-lusterka wewnętrzne z przodu pojazdu, (d = 300 mm lub 180 x 400 mm płaskie lub równoważne przy zachowaniu podobnej powierzchni  roboczej luster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371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parametr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ia, które muszą spełniać autobusy długie</w:t>
            </w:r>
          </w:p>
        </w:tc>
      </w:tr>
      <w:tr>
        <w:trPr>
          <w:trHeight w:val="5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2.  Drzw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woro drzwi  pasażerskich dwuskrzydłowych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wieranie i zamykanie drzwi pneumatycznie,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ykanie drzwi sygnalizowane akustycznie i świetlnie,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drzwi otwierane do wnętrza, wyposażone w uchwyty wejściowe w kolorze żółtym, spełniające dodatkowo funkcję zabezpieczającą szyby drzwi przed ich wypchnięciem przez pasażerów stojących przy drzwiach,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skrzyniach napędu drzwi oraz na zewnątrz pojazdu po jednym zaworze bezpieczeństwa umożliwiającym otwarcie drzwi od wewnątrz i z zewnątrz pojazdu,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yby przednich drzwi podwójne lub pojedyncze podgrzewane,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zklenie pozostałych skrzydeł drzwiowych wykonane ze szkła bezpiecznego, klejone do skrzydeł drzwiowych lub mocowane w uszczelkach,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a drzwi elektropneumatyczna z oddzielnym sterowaniem skrzydłami w 1 drzwiach,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żde drzwi wyposażone w układ powrotu po napotkaniu oporu przy zamykaniu, krawędzie wewnętrzne wszystkich skrzydeł wyposażone w ochrony przed ściśnięciem przy zamykaniu drzwi,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ierwsze drzwi zamykane na zamek patentowy z możliwością blokady prawego skrzydła drzwi, pozostałe drzwi ryglowane mechanicznie od wewnątrz, bez możliwości otwierania od zewnątrz pojazdu. 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wieranie i zamykanie drzwi tylko z pulpitu kierowcy (z wyjątkiem 1 – drzwi otwieranych także z zewnątrz) indywidualnie, przyciski sterowania drzwi podświetlane z sygnalizacją przystanku „na żądanie” i otwarcia drzwi, dodatkowo jeden przycisk umożliwiający otwieranie i zamykanie jednocześnie wszystkich drzwi,</w:t>
            </w:r>
          </w:p>
          <w:p>
            <w:pPr>
              <w:pStyle w:val="Normal"/>
              <w:ind w:left="296" w:right="21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WAGA!</w:t>
            </w:r>
            <w:r>
              <w:rPr>
                <w:rFonts w:cs="Tahoma" w:ascii="Tahoma" w:hAnsi="Tahoma"/>
                <w:sz w:val="16"/>
                <w:szCs w:val="16"/>
              </w:rPr>
              <w:t xml:space="preserve"> Otwieranie pierwszych drzwi z zewnątrz powinno odbywać się za pomocą ukrytego, hermetycznego przycisku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wiernego</w:t>
            </w:r>
            <w:r>
              <w:rPr>
                <w:rFonts w:cs="Tahoma" w:ascii="Tahoma" w:hAnsi="Tahoma"/>
                <w:sz w:val="16"/>
                <w:szCs w:val="16"/>
              </w:rPr>
              <w:t xml:space="preserve"> (Zamawiający nie dopuszcza zastosowanie przycisku piezoelektrycznego). 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 otwartych drzwiach hamulec przystankowy działa w charakterze blokady jazdy,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 każdych drzwiach z zewnątrz i wewnątrz umiejscowiony przycisk „na żądanie”, przekazujący sygnał do kierowcy (kierowca powinien mieć możliwość otwarcia tylko tych drzwi, od których pochodzi sygnał świetlny).</w:t>
            </w:r>
          </w:p>
        </w:tc>
      </w:tr>
      <w:tr>
        <w:trPr>
          <w:trHeight w:val="18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3. Wentylacj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entylacja kabiny kierowcy za pomocą przesuwnego lub opuszczanego okna z lewej strony kierowcy i nawiewów z elektrycznym wymuszeniem obiegu powietrza,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wentylacja przestrzeni pasażerskiej za pomocą (minimum jednego) wentylatorów wyciągowych, sterowanych elektrycznie z pulpitu kierowcy; wydajność wentylatorów minimum 25 m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/ min.,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o przestrzeń pasażerska wyposażona musi być w minimum trzy pokrywy dachowe, sterowane elektrycznie trzyzakresowym przyciskiem z pulpitu kierowcy,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. 10 okien bocznych wyposażonych w uchylne okna wentylacyjne,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tka wentylacyjna w bocznej ścianie autobusu z filtrem przeciwpyłkowym pozwalająca na wlot świeżego powietrza w czasie pracy wentylatora wyciągowego.</w:t>
            </w:r>
          </w:p>
        </w:tc>
      </w:tr>
      <w:tr>
        <w:trPr>
          <w:trHeight w:val="20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4.  Ogrzewanie kabiny  kierowc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regulacją nawiewu poprzez kanał powietrzny i dysze wylotowe z nadmuchem na szybę przednią i okno boczne kierowcy oraz dysze wylotowe umieszczone w pulpicie i w dolnej części kabiny (na nogi),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wody instalacji układu nawiewu wykonane z tworzyw sztucznych lub z metali kolorowych (w obu przypadkach w izolacji termicznej), nagrzewnica przednia odpowiednio osłonięta, zabezpieczona przed nadmuchem zimnego powietrza z zewnątrz,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c nagrzewnic powinna zapewnić utrzymanie w czasie jazdy w kabinie kierowcy temperatury plus18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C przy temperaturze zewnętrznej minus 15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C,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grzewnica czołowa z temperaturą regulowaną minimum trzystopniowo lub regulatorem bezstopniowym z trybem oszczędnościowym.</w:t>
            </w:r>
          </w:p>
        </w:tc>
      </w:tr>
      <w:tr>
        <w:trPr>
          <w:trHeight w:val="5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5. Klimatyzacja kabiny kierowc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matyzator z napędem od silnika, dopuszcza się klimatyzator niezależny z napędem elektrycznym umieszczony na dachu nad przestrzenią pasażerską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371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parametr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ia, które muszą spełniać autobusy długie</w:t>
            </w:r>
          </w:p>
        </w:tc>
      </w:tr>
      <w:tr>
        <w:trPr>
          <w:trHeight w:val="20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6. Ogrzewanie przestrzeni pasażerskiej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erowane termostatem, ogrzewanie wodne za pomocą wewnętrznych grzejników lub system mieszany zawierający grzejniki konwektorowe i dmuchawy,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grzewnice w przestrzeni pasażerskiej 2 – stopniowe, sterowane termostatem, działające również jako „kurtyny powietrzne” (przy ogrzewaniu mieszanym),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urządzenie podgrzewające sterowane przez termostat w zakresie 55 – 7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 xml:space="preserve">C, wyposażone </w:t>
              <w:br/>
              <w:t>w układ oszczędnościowy, który przy wyłączonym silniku automatycznie przełącza nagrzewnicę czołową na stopień pierwszy lub w tryb oszczędnościowy i wyłącza nagrzewnice w przestrzeni pasażerskiej,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c grzejników zapewniająca utrzymanie w czasie jazdy w przestrzeni pasażerskiej temperatury plus 15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C przy temperaturze zewnętrznej minus 15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C.</w:t>
            </w:r>
          </w:p>
        </w:tc>
      </w:tr>
      <w:tr>
        <w:trPr>
          <w:trHeight w:val="11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7. Ogrzewanie dodatkow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rządzenie do podgrzewania cieczy chłodzącej działające niezależnie od pracy silnika o mocy minimum 35 kW, włączane z pulpitu kierowcy z możliwością rejestracji odczytu czasu pracy (należy dołączyć urządzenie z oprogramowaniem umożliwiające dokonanie odczytu zarejestrowanych danych),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ry instalacji grzewczej wykonane z metali kolorowych lub ze stali nierdzewnej, termoizolowane na całej długości,</w:t>
            </w:r>
          </w:p>
          <w:p>
            <w:pPr>
              <w:pStyle w:val="Header"/>
              <w:numPr>
                <w:ilvl w:val="0"/>
                <w:numId w:val="12"/>
              </w:numPr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bór paliwa ze zbiornika autobusu.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8.  Lakierowani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rbami akrylowymi wieloskładnikowymi z utwardzoną powierzchnią zgodnie </w:t>
              <w:br/>
              <w:t xml:space="preserve">ze wzorem przedstawionym przez Zamawiającego przy podpisaniu umowy, </w:t>
            </w:r>
          </w:p>
          <w:p>
            <w:pPr>
              <w:pStyle w:val="Header"/>
              <w:numPr>
                <w:ilvl w:val="0"/>
                <w:numId w:val="13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ykorozyjne zabezpieczenie podwozia i profili zamkniętych.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 Wyposażenie wnętrza.</w:t>
            </w:r>
          </w:p>
        </w:tc>
      </w:tr>
      <w:tr>
        <w:trPr>
          <w:trHeight w:val="42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1. Kabina kierowc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bina kierowcy typu zamkniętego, doprowadzona do szyby przedniej z oszklonymi drzwiami do przestrzeni pasażerskiej zamykanymi na zamek patentowy,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zwi wyposażone w okienko przesuwne lub uchylne w kierunku dolnym i pulpit umożliwiający sprzedaż biletów na przystankach,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el kierowcy z wielopołożeniową możliwością regulacji siedziska i oparcia, zawieszony pneumatycznie, wyposażony w zagłówek,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d miejscem kierowcy przestrzeń przeznaczona na sprzęt elektroniczny, </w:t>
              <w:br/>
              <w:t>np.: radioodtwarzacz lub inne wg ustaleń z Zamawiającym, (zamontowane urządzenia powinny być odpowiednio skierowane na kierowcę),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ona w nowoczesny pulpit kierowcy z zestawem kontrolek lub ciekłokrystalicznym wyświetlaczem wielofunkcyjnym LCD informującym kierowcę na bieżąco o stanie technicznym pojazdu,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lpit kierowcy wyposażony w prędkościomierz, drogomierz i obrotomierz, 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chograf niedopuszczalny,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leta przeciwsłoneczna na lewej części szyby przedniej oraz na szybie bocznej z lewej strony kierowcy,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ykany na klucz schowek na drobne przedmioty oraz minimum jeden wieszak na ubranie kierowcy umieszczony na wewnętrznej stronie ścianki działowej kabiny,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ona w radio samochodowe z odpowiednim osprzętem (głośnik, antena z możliwością skręcenia w pozycję poziomą),</w:t>
            </w:r>
          </w:p>
          <w:p>
            <w:pPr>
              <w:pStyle w:val="Header"/>
              <w:numPr>
                <w:ilvl w:val="0"/>
                <w:numId w:val="2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ystyka wnętrza kabiny kierowcy do uzgodnienia z Zamawiającym przy podpisaniu umowy.</w:t>
            </w:r>
          </w:p>
        </w:tc>
      </w:tr>
      <w:tr>
        <w:trPr>
          <w:trHeight w:val="2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2. Podłog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ska na całej długości autobusu bez stopni wejściowych we wszystkich drzwiach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y 2. i 3. drzwiach rozkładana ręcznie rampa (podest) najazdowa do obsługi wózków inwalidzkich lub dziecięcych, zamontowana w podłodze we wnęce umożliwiającej grawitacyjny odpływ wody na zewnątrz przy wypoziomowanym nadwoziu autobusu,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zyta wielowarstwową, wodoodporną, trudnopalną sklejką, gwarantującą optymalne wygłuszenie przestrzeni pasażerskiej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kładzina podłogowa szara, gładka, przeciwpoślizgowa jednolita, wykonana ze składników żywicznych; dopuszcza się tradycyjną wykładzinę przeciwpoślizgową (szarą, gładką) zgrzewaną na łączach i wykończoną listwami ozdobnymi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strefach zewnętrznych drzwi pas o szerokości min. 100 mm – żółty, ostrzegawczy,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wędzie podestu w kolorze żółty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371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parametr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ia, które muszą spełniać autobusy długie</w:t>
            </w:r>
          </w:p>
        </w:tc>
      </w:tr>
      <w:tr>
        <w:trPr>
          <w:trHeight w:val="27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3. Przestrzeń  pasażersk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ęcz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iome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onow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owane w kolorze żółtym, proszkowo lub w osłonach PCV w kolorze żółtym,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 stanowiskiem kierowcy osłona z tworzywa sztucznego, nieprzezroczysta, przy drzwiach wejściowych ścianki osłonowe z szybą ze szkła bezpiecznego lub z poliwęglanów umiejscowion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drzwiami 1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6" w:leader="none"/>
              </w:tabs>
              <w:ind w:left="360" w:right="213" w:hanging="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 i za drzwiami 2.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6" w:leader="none"/>
              </w:tabs>
              <w:ind w:left="638" w:right="213" w:hanging="2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d i za drzwiami 3.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6" w:leader="none"/>
              </w:tabs>
              <w:ind w:left="638" w:right="213" w:hanging="2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 i za drzwiami 4.,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hwyty zamontowane na ścianach osłonowych,</w:t>
            </w:r>
          </w:p>
          <w:p>
            <w:pPr>
              <w:pStyle w:val="Header"/>
              <w:numPr>
                <w:ilvl w:val="0"/>
                <w:numId w:val="47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mka wahadłowa, jednokierunkowa przy kabinie kierowcy lub inne rozwiązanie uniemożliwiające wysiadanie pasażerom prawym skrzydłem przednich drzwi.</w:t>
            </w:r>
          </w:p>
        </w:tc>
      </w:tr>
      <w:tr>
        <w:trPr>
          <w:trHeight w:val="1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4. Stanowisko dla wózk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aprzeciwko drugich drzwi miejsce (o wymiarach min. 2700 x 750 mm) przystosowane do przewozu wózków, mieszczące jednocześnie wózek dziecięcy i inwalidzki zaopatrzone </w:t>
              <w:br/>
              <w:t xml:space="preserve">w przycisk sygnalizujący kierowcy zamiar opuszczenia autobusu, 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przeciwko 3. drzwi miejsce o wymiarach min. 1400 x 750 mm przystosowane do przewozu wózka dziecięcego lub inwalidzkiego, zaopatrzone w przycisk sygnalizujący zamiar opuszczenia autobusu, </w:t>
            </w:r>
          </w:p>
          <w:p>
            <w:pPr>
              <w:pStyle w:val="Header"/>
              <w:numPr>
                <w:ilvl w:val="0"/>
                <w:numId w:val="26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osób mocowania wózka inwalidzkiego – tyłem do kierunku jazdy za pomocą pasa bezwładnościowego. </w:t>
            </w:r>
          </w:p>
        </w:tc>
      </w:tr>
      <w:tr>
        <w:trPr>
          <w:trHeight w:val="2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5. Wykończenie wnętrz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zycie wewnętrzne: laminowana płyta dźwiękochłonna w kolorystyce uzgodnionej </w:t>
              <w:br/>
              <w:t>z Zamawiającym,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łupki międzyokienne i listwy podokienne z tworzywa lub metali kolorowych,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s nadokienny: pokrywy z tworzyw sztucznych wzmacnianych włóknem szklanym lub </w:t>
              <w:br/>
              <w:t>z paneli aluminiowych i laminatu,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ontowane dwie ramki do ekspozycji reklam wewnętrznych lub informacji dla pasażerów </w:t>
              <w:br/>
              <w:t>w formacie A3,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fit: płyty z tworzywa sztucznego w kolorze jasnym,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ła powierzchnia dachu i ścian bocznych izolowana termicznie i akustycznie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ciany osłonowe komory silnika w tylnej części nadwozia izolowane termicznie i akustycznie,</w:t>
            </w:r>
          </w:p>
          <w:p>
            <w:pPr>
              <w:pStyle w:val="Header"/>
              <w:numPr>
                <w:ilvl w:val="0"/>
                <w:numId w:val="43"/>
              </w:numPr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lorystyka całości wnętrza do uzgodnienia z Zamawiającym przy podpisaniu umowy.</w:t>
            </w:r>
          </w:p>
        </w:tc>
      </w:tr>
      <w:tr>
        <w:trPr>
          <w:trHeight w:val="11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6. Siedzen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 budowie modułowej, wykonane z tworzywa sztucznego na szkielecie stalowym lub </w:t>
              <w:br/>
              <w:t xml:space="preserve">z tworzywa sztucznego z możliwością łatwego demontażu i montażu, ergonomiczne, </w:t>
              <w:br/>
            </w:r>
            <w:r>
              <w:rPr>
                <w:rFonts w:cs="Tahoma" w:ascii="Tahoma" w:hAnsi="Tahoma"/>
                <w:sz w:val="16"/>
              </w:rPr>
              <w:t>wandaloodporne, z wkładką tapicerską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 uchwytami od strony przejścia,</w:t>
            </w:r>
          </w:p>
          <w:p>
            <w:pPr>
              <w:pStyle w:val="Header"/>
              <w:numPr>
                <w:ilvl w:val="0"/>
                <w:numId w:val="20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ystyka pokryć i wzór siedzeń do uzgodnienia z Zamawiającym przy podpisaniu umow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371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parametr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ia, które muszą spełniać autobusy długie</w:t>
            </w:r>
          </w:p>
        </w:tc>
      </w:tr>
      <w:tr>
        <w:trPr>
          <w:trHeight w:val="47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7. Wyposażenie ruchome pojazdu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ójkąt ostrzegawczy,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teczka,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 gaśnice typu GP – 4 lub równoważne, jedna umocowana na ścianie kabiny kierowcy, druga </w:t>
              <w:br/>
              <w:t xml:space="preserve">z przodu w przestrzeni pasażerskiej, </w:t>
            </w:r>
            <w:r>
              <w:rPr>
                <w:rFonts w:cs="Tahoma" w:ascii="Tahoma" w:hAnsi="Tahoma"/>
                <w:sz w:val="16"/>
              </w:rPr>
              <w:t>lub obie w obrębie kabiny kierowcy, w zasięgu jego wzroku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  <w:p>
            <w:pPr>
              <w:pStyle w:val="Header"/>
              <w:numPr>
                <w:ilvl w:val="0"/>
                <w:numId w:val="44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kliny pod koła,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mplet kół zapasowych na każdy autobus z oponami zimowymi bezdętkowymi typu miejskiego ze wzmocnionym płaszczem bocznym o wymiarach: 275/70 R 22,5. Komplet zawiera: </w:t>
            </w:r>
          </w:p>
          <w:p>
            <w:pPr>
              <w:pStyle w:val="Normal"/>
              <w:numPr>
                <w:ilvl w:val="0"/>
                <w:numId w:val="16"/>
              </w:numPr>
              <w:ind w:left="626" w:right="213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kół z oponami zimowymi ze wzmocnieniem bocznym na oś napędową i oś środkową, </w:t>
              <w:br/>
              <w:t xml:space="preserve">(w tym 4 koła z przedłużonymi wentylami), </w:t>
            </w:r>
          </w:p>
          <w:p>
            <w:pPr>
              <w:pStyle w:val="Normal"/>
              <w:numPr>
                <w:ilvl w:val="0"/>
                <w:numId w:val="16"/>
              </w:numPr>
              <w:ind w:left="626" w:right="213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 koła z oponami zimowymi ze wzmocnieniem bocznym na oś przednią. </w:t>
            </w:r>
          </w:p>
          <w:p>
            <w:pPr>
              <w:pStyle w:val="Normal"/>
              <w:ind w:left="342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datkowo do całego kontraktu (4 szt. autobusów długich) należy dostarczyć kompletne koła rezerwowe w ilości: </w:t>
            </w:r>
          </w:p>
          <w:p>
            <w:pPr>
              <w:pStyle w:val="Normal"/>
              <w:numPr>
                <w:ilvl w:val="0"/>
                <w:numId w:val="16"/>
              </w:numPr>
              <w:ind w:left="626" w:right="213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 szt. z oponami zimowymi na oś napędową i oś środkową, </w:t>
            </w:r>
          </w:p>
          <w:p>
            <w:pPr>
              <w:pStyle w:val="Normal"/>
              <w:numPr>
                <w:ilvl w:val="0"/>
                <w:numId w:val="16"/>
              </w:numPr>
              <w:ind w:left="626" w:right="213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szt. z oponą zimową na oś przednią, </w:t>
            </w:r>
          </w:p>
          <w:p>
            <w:pPr>
              <w:pStyle w:val="Normal"/>
              <w:numPr>
                <w:ilvl w:val="0"/>
                <w:numId w:val="16"/>
              </w:numPr>
              <w:ind w:left="626" w:right="213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szt. z oponami wielosezonowymi (takimi samymi, jak opony, na których pojazd zostanie dostarczony).</w:t>
            </w:r>
          </w:p>
          <w:p>
            <w:pPr>
              <w:pStyle w:val="Normal"/>
              <w:ind w:left="342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Należy podać markę i typ opon zimowych i wielosezonowych. Za oponę zimową uważa się oponę zaprojektowaną pod kątem komunikacji miejskiej wykonaną z mieszkanki zimowej utrzymującą wysoką sprawność w ekstremalnych warunkach zimowych w regionach górzystych. Opona powinna być oznaczona piktogramem konturu góry i płatka (płatków) śniegu.</w:t>
            </w:r>
          </w:p>
          <w:p>
            <w:pPr>
              <w:pStyle w:val="Header"/>
              <w:numPr>
                <w:ilvl w:val="0"/>
                <w:numId w:val="44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torby lub pojemniki (min. 1) na materiały informacyjne i reklamowe mieszczące min. 200 stron formatu A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371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parametr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ia, które muszą spełniać autobusy długie</w:t>
            </w:r>
          </w:p>
        </w:tc>
      </w:tr>
      <w:tr>
        <w:trPr>
          <w:trHeight w:val="11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6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ktroniczne tablice zewnętrzne diodow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38" w:leader="none"/>
              </w:tabs>
              <w:ind w:left="638" w:right="213" w:hanging="296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zednia  dwurzędowa (pełnowymiarowa na szerokość autobusu, min. rozdzielczość: </w:t>
              <w:br/>
              <w:t xml:space="preserve">16 punktów w pionie, 112 w poziomie)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ie boczne (dwurzędowe, min. rozdzielczość: 16 punktów w pionie, 84 w poziomie)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38" w:leader="none"/>
              </w:tabs>
              <w:ind w:left="360" w:hanging="1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lna (numerowa)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38" w:leader="none"/>
              </w:tabs>
              <w:ind w:left="360" w:hanging="1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żliwość stosowania piktogramów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wnętrzna tablica elektroniczna dwurzędowa wykonana w technologii LED (min. rozdzielczość: 16 punktów w pionie, 120 w poziomie), możliwość wyświetlania dowolnych reklam oraz komunikatów specjalnych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6" w:leader="none"/>
              </w:tabs>
              <w:ind w:left="296" w:right="213" w:hanging="29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ztery kasowniki elektroniczne dwufunkcyjne współpracujące z komputerem pokładowym, łączące w sobie funkcje oznaczenia ważności biletów papierowych oraz rejestracji bezstykowych biletów elektronicznych (kart bezstykowych).</w:t>
            </w:r>
          </w:p>
          <w:p>
            <w:pPr>
              <w:pStyle w:val="Tekstblokowy"/>
              <w:tabs>
                <w:tab w:val="clear" w:pos="708"/>
                <w:tab w:val="left" w:pos="296" w:leader="none"/>
              </w:tabs>
              <w:rPr/>
            </w:pPr>
            <w:r>
              <w:rPr/>
              <w:t xml:space="preserve">Kasowniki biletów papierowych: </w:t>
            </w:r>
          </w:p>
          <w:p>
            <w:pPr>
              <w:pStyle w:val="Tekstblokowy"/>
              <w:numPr>
                <w:ilvl w:val="0"/>
                <w:numId w:val="39"/>
              </w:numPr>
              <w:tabs>
                <w:tab w:val="clear" w:pos="708"/>
                <w:tab w:val="left" w:pos="656" w:leader="none"/>
              </w:tabs>
              <w:ind w:left="656" w:right="213" w:hanging="360"/>
              <w:rPr/>
            </w:pPr>
            <w:r>
              <w:rPr/>
              <w:t xml:space="preserve">nadruk na bilecie 16 znaków (liter i cyfr), </w:t>
            </w:r>
          </w:p>
          <w:p>
            <w:pPr>
              <w:pStyle w:val="Tekstblokowy"/>
              <w:numPr>
                <w:ilvl w:val="0"/>
                <w:numId w:val="39"/>
              </w:numPr>
              <w:tabs>
                <w:tab w:val="clear" w:pos="708"/>
                <w:tab w:val="left" w:pos="656" w:leader="none"/>
              </w:tabs>
              <w:ind w:left="656" w:right="213" w:hanging="360"/>
              <w:rPr/>
            </w:pPr>
            <w:r>
              <w:rPr/>
              <w:t>niezawodna praca w zakresie temperatur –10</w:t>
            </w:r>
            <w:r>
              <w:rPr>
                <w:vertAlign w:val="superscript"/>
              </w:rPr>
              <w:t>0</w:t>
            </w:r>
            <w:r>
              <w:rPr/>
              <w:t>C do +60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  <w:p>
            <w:pPr>
              <w:pStyle w:val="Tekstblokowy"/>
              <w:tabs>
                <w:tab w:val="clear" w:pos="708"/>
                <w:tab w:val="left" w:pos="296" w:leader="none"/>
              </w:tabs>
              <w:rPr/>
            </w:pPr>
            <w:r>
              <w:rPr/>
              <w:t xml:space="preserve">Kasowniki kart bezstykowych muszą umożliwiać pracę w różnych systemach biletów: elektroniczna portmonetka, bilet czasowy, bilet terminowy, bilet wieloprzejazdowy, system wejścia-wyjścia. </w:t>
            </w:r>
          </w:p>
          <w:p>
            <w:pPr>
              <w:pStyle w:val="Tekstblokowy"/>
              <w:rPr/>
            </w:pPr>
            <w:r>
              <w:rPr/>
              <w:t xml:space="preserve">Kasowniki w obudowie wandaloodpornej w kolorze żółtym zunifikowane z posiadanymi przez Zamawiającego wyposażone w wyświetlacz LCD min. 2 x 16 znaków z podświetleniem, podglądem czasu i daty oraz komunikatów specjalnych dla pasażerów, z panelem dotykowym umożliwiającym wybór taryfy przy posługiwaniu się kartą bezstykową lub uzyskanie informacji na temat statusu karty. </w:t>
            </w:r>
          </w:p>
          <w:p>
            <w:pPr>
              <w:pStyle w:val="Tekstblokowy"/>
              <w:rPr/>
            </w:pPr>
            <w:r>
              <w:rPr/>
              <w:t xml:space="preserve">Sygnalizacja dźwiękowa i optyczna skasowania biletu papierowego lub zarejestrowania karty elektronicznej, niesprawności, włączenia/wyłączenia, próby rejestracji biletu zablokowanego. </w:t>
            </w:r>
          </w:p>
          <w:p>
            <w:pPr>
              <w:pStyle w:val="Tekstblokowy"/>
              <w:tabs>
                <w:tab w:val="clear" w:pos="708"/>
                <w:tab w:val="left" w:pos="6956" w:leader="none"/>
              </w:tabs>
              <w:ind w:left="296" w:right="275" w:hanging="0"/>
              <w:rPr/>
            </w:pPr>
            <w:r>
              <w:rPr>
                <w:b/>
                <w:bCs/>
                <w:color w:val="0000FF"/>
              </w:rPr>
              <w:t>UWAGA!</w:t>
            </w:r>
            <w:r>
              <w:rPr/>
              <w:t xml:space="preserve"> Wykonawca dodatkowo do tablic kierunkowych i kasowników dostarczy oprogramowanie serwisowe z odpowiednimi interfejsami.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left" w:pos="296" w:leader="none"/>
                <w:tab w:val="center" w:pos="4536" w:leader="none"/>
                <w:tab w:val="right" w:pos="9072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uter pokładowy z wbudowanym urządzeniem zapowiadającym przystanki podłączonym do wzmacniacza i głośników zapewniającym nagłośnienie pojazdu.</w:t>
            </w:r>
          </w:p>
          <w:p>
            <w:pPr>
              <w:pStyle w:val="Header"/>
              <w:ind w:right="213" w:firstLine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uter pokładowy powinien spełniać następujące funkcje: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left" w:pos="656" w:leader="none"/>
                <w:tab w:val="right" w:pos="9072" w:leader="none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erowanie urządzeniami informacji pasażerskiej (tablice elektroniczne)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left" w:pos="656" w:leader="none"/>
                <w:tab w:val="right" w:pos="9072" w:leader="none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powiedzi (pomiar drogi rzeczywistej – identyfikacja przystanków)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left" w:pos="656" w:leader="none"/>
                <w:tab w:val="right" w:pos="9072" w:leader="none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a kasowników dwufunkcyjnych będących na wyposażeniu autobusów Zamawiającego,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left" w:pos="656" w:leader="none"/>
                <w:tab w:val="right" w:pos="9072" w:leader="none"/>
              </w:tabs>
              <w:ind w:left="656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liczanie skasowanych biletów papierowych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left" w:pos="656" w:leader="none"/>
                <w:tab w:val="right" w:pos="9072" w:leader="none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noszenie danych z autobusu do komputera na terenie zajezdni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left" w:pos="656" w:leader="none"/>
                <w:tab w:val="right" w:pos="9072" w:leader="none"/>
              </w:tabs>
              <w:ind w:left="656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jestracja parametrów technicznych, m.in.: droga przejechana przez kierowcę, przekroczenie prędkości jazdy, przejechana droga między przystankami, gwałtowne hamowanie i przyspieszanie, włączanie i wyłączanie silnika, włączanie i wyłączanie oświetlenia wewnętrznego, otwieranie drzwi, załączanie ogrzewania, włączanie biegu „N”, podczas jazdy, przekroczenie temperatury w układzie chłodzenia silnika, czas pracy agregatu grzewczego, jazda poza ekonomicznym zakresem obrotów silnika,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left" w:pos="656" w:leader="none"/>
                <w:tab w:val="right" w:pos="9072" w:leader="none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bezpieczenie danych w pamięci przed dostępem osób nieuprawnionych, np. logowanie poprzez numer PIN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left" w:pos="656" w:leader="none"/>
                <w:tab w:val="right" w:pos="9072" w:leader="none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dczyt i aktualizacja danych musi następować również po wyłączeniu komputera w tzw. trybie czuwania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96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</w:rPr>
              <w:t xml:space="preserve">UWAGA! </w:t>
            </w:r>
            <w:r>
              <w:rPr>
                <w:rFonts w:cs="Tahoma" w:ascii="Tahoma" w:hAnsi="Tahoma"/>
                <w:sz w:val="16"/>
              </w:rPr>
              <w:t xml:space="preserve">Oprogramowanie systemu musi być kompatybilne z użytkowanym przez Zamawiającego i przystosowane do kreowania oraz wyświetlania napisów na tablicach </w:t>
              <w:br/>
              <w:t xml:space="preserve">o dowolnym kroju i grubości czcionki. Obowiązującym systemem u Zamawiającego jest system PIXEL. 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536"/>
                <w:tab w:val="clear" w:pos="9072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diomodem wraz z anteną umożliwiający odbiór aktualnych danych ze stacji bazowej </w:t>
              <w:br/>
              <w:t xml:space="preserve">do komputera pokładowego (tablice elektroniczne, urządzenia zapowiadające), przesył danych technicznych, rejestrowanych przez komputer pokładowy do stacji bazowej, 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536"/>
                <w:tab w:val="clear" w:pos="9072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cja bazowa wraz z oprogramowaniem umożliwiające automatyczny zrzut zarejestrowanych danych po wykonaniu usług przewozowych łączem bezprzewodowym z komputera pokładowego danego pojazdu do stacjonarnego stanowiska odczytu danych. Na potrzeby systemu zarządzania informacją, tj. wymiany danych oraz jej  obróbki należy dostarczyć </w:t>
              <w:br/>
              <w:t xml:space="preserve">i zainstalować odpowiednie oprogramowanie min. na jednym stanowisku stacjonarnym,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371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parametr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ia, które muszą spełniać autobusy długie</w:t>
            </w:r>
          </w:p>
        </w:tc>
      </w:tr>
      <w:tr>
        <w:trPr>
          <w:trHeight w:val="96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.d. </w:t>
            </w:r>
          </w:p>
          <w:p>
            <w:pPr>
              <w:pStyle w:val="Normal"/>
              <w:ind w:left="394" w:hanging="394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8. Systemy informatyczne </w:t>
              <w:br/>
              <w:t>i informacyjn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2"/>
              </w:numPr>
              <w:tabs>
                <w:tab w:val="clear" w:pos="4536"/>
                <w:tab w:val="clear" w:pos="9072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rządzenie do automatycznego zliczania pasażerów z funkcją umożliwiającą rozróżnienie pasażerów wsiadających i wysiadających, umiejscowione nad wszystkimi drzwiami pasażerskimi, współpracujące z komputerem pokładowym sterującym tablicami kierunkowymi; automatyczne zliczanie pasażerów powinno działać w oparciu o technologię sensorów podczerwieni, 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536"/>
                <w:tab w:val="clear" w:pos="9072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automatycznej obróbki i analizy danych należy dostarczyć serwer bazodanowy</w:t>
              <w:br/>
              <w:t xml:space="preserve">o minimalnych parametrach: 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56" w:leader="none"/>
              </w:tabs>
              <w:ind w:left="656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ocesor Intel Core 2 Duo E7600, 3.06GHz, 1066FSB, 3MB Cache, LGA775,45nm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56" w:leader="none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mięć RAM Kingston 2 x 2048MB 800MHz DDR2 Non-ECC CL 6 DIMM C9851471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56" w:leader="none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x dysk Seagate Barracuda 7200.12, 3.5”, 750GB, SATA/300, 7200RPM, 32MB cache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56" w:leader="none"/>
              </w:tabs>
              <w:ind w:left="656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łyta główna ASUS PSQ PREMIUM, P45/ICH10R, DualDDR2-1200, SATA2, RAID, 4xGBLAN, FW, CF, ATX,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56" w:leader="none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karta graficzna ASUS EN6200LE Geforce GF6200LE 512MB(TC1GB) DDR2(64bit), TV&amp;DVI, PCI-E,BOX,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56" w:leader="none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ęd DVD-/+RW z Super-Multi 24x (czarny panel), SATA,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56" w:leader="none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oler Master obudowa serwerowa HAF 932 czarna (bez zasilacza)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56" w:leader="none"/>
              </w:tabs>
              <w:ind w:left="656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silacz Tagan ATX TG500-U33II 500W, aktywne PFC, 80 Plus, retai,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56" w:leader="none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troler AMCC 9550SXU-8LP SGL Bulk, kontroler RAID SATA-II, LP, PCI-X 1.0, </w:t>
              <w:br/>
              <w:t>8 kanałów, 8 HDD SATA-II, 128MB,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56" w:leader="none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mbird adapter/redukcja HDD sanki 5,25”-&gt;3,5”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6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</w:rPr>
              <w:t xml:space="preserve">UWAGA! </w:t>
            </w:r>
            <w:r>
              <w:rPr>
                <w:rFonts w:cs="Tahoma" w:ascii="Tahoma" w:hAnsi="Tahoma"/>
                <w:sz w:val="16"/>
              </w:rPr>
              <w:t>Stację bazową oraz serwer Wykonawca dostarczy po jednym komplecie do całego kontraktu.</w:t>
            </w:r>
            <w:r>
              <w:rPr>
                <w:rFonts w:cs="Tahoma" w:ascii="Tahoma" w:hAnsi="Tahoma"/>
                <w:color w:val="0000FF"/>
                <w:sz w:val="16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536"/>
                <w:tab w:val="clear" w:pos="9072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zainstalowany w autobusie system cyfrowego monitoringu wizyjnego musi umożliwiać wykonanie nagrań wideo pochodzących z kamer kolorowych, z możliwością nagrywania dźwięku i musi się składać z: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śmiu kamer kolorowych, umieszczonych w podsufitowych, kopułowych obudowach, wandaloodpornych, w kolorze czarnym; (6 szt. przedział pasażerski, 1 szt. obserwująca drogę przed pojazdem, 1 szt. obserwująca drogę za pojazdem),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56" w:leader="none"/>
              </w:tabs>
              <w:ind w:left="476" w:right="213" w:hanging="18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rozdzielczość minimalna kamer: 700 linii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56" w:leader="none"/>
              </w:tabs>
              <w:ind w:left="476" w:right="213" w:hanging="18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inimalna czułość kamer: 0,1 luxa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56" w:leader="none"/>
              </w:tabs>
              <w:ind w:left="476" w:right="213" w:hanging="18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dporność na wibracje charakterystyczne dla pojazdów komunikacji miejskiej,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656" w:leader="none"/>
              </w:tabs>
              <w:ind w:left="476" w:right="213" w:hanging="18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rak ostrych krawędzi: miejsce montażu kamer do uzgodnienia z Zamawiającym, 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  <w:tab w:val="left" w:pos="296" w:leader="none"/>
              </w:tabs>
              <w:ind w:left="29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cyfrowego rejestratora wizji nagrywającego w formacie plików xba, mającym na celu zabezpieczenie zapisanego obrazu przed modyfikacją, tj. graficzny znak wodny, widoczny na zarejestrowanym materiale; nagrywanie w rozdzielczości minimalnej 720 x 288, z prędkością minimalną 25 klatek/sek. dla wszystkich kanałów, wyposażony w twardy dysk 2,5” </w:t>
              <w:br/>
              <w:t xml:space="preserve">min. 500 GB w wyjmowanej „kieszeni”; zabezpieczenie przed ingerencją osób trzecich </w:t>
              <w:br/>
              <w:t xml:space="preserve">w jego działanie oraz zabezpieczenie przed dostępem do zarejestrowanych materiałów, np. poprzez hasła; rejestrator umieszczony w skrzynce zamykanej na klucz; nagrania winny być wykonywane w systemie PAL; tryby nagrywania: ciągłe, przez kasowanie najstarszych plików, możliwość wyzwalania przez wejścia alarmowe; przystosowany do rozwiązań mobilnych (sprawdzony w eksploatacji w pojazdach komunikacji miejskiej); pojemność twardego dysku – przy zachowaniu określonych parametrów nagrania obrazu oraz po uwzględnieniu wybranej przez Wykonawcę metody kompresji obrazu – musi pomieścić min. 200 godzin ciągłego nagrania ze wszystkich kamer oraz zapis dźwięku. Nagrany obraz winien posiadać nakładkę </w:t>
              <w:br/>
              <w:t>z informacją: nr linii, kierunek jazdy, przystanek, data i godzina, prędkość pojazdu. Wskazane, aby rejestrator pobierał informacje o linii i kierunku z komputera pokładowego systemu informacji pasażerskiej;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6"/>
        <w:gridCol w:w="7200"/>
      </w:tblGrid>
      <w:tr>
        <w:trPr>
          <w:trHeight w:val="46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parametrów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ia, które muszą spełniać autobusy długie</w:t>
            </w:r>
          </w:p>
        </w:tc>
      </w:tr>
      <w:tr>
        <w:trPr>
          <w:trHeight w:val="924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c.d. </w:t>
            </w:r>
          </w:p>
          <w:p>
            <w:pPr>
              <w:pStyle w:val="Normal"/>
              <w:ind w:left="498" w:hanging="498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8.8. Systemy informatyczne </w:t>
            </w:r>
          </w:p>
          <w:p>
            <w:pPr>
              <w:pStyle w:val="Normal"/>
              <w:ind w:left="498" w:hanging="208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</w:rPr>
              <w:t>i informacyjn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  <w:tab w:val="left" w:pos="290" w:leader="none"/>
              </w:tabs>
              <w:ind w:left="290" w:right="213" w:hanging="29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ikrofonu umieszczonego w sposób umożliwiający nagrywanie rozmów kierowcy autobusu </w:t>
              <w:br/>
              <w:t xml:space="preserve">z pasażerami; 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  <w:tab w:val="left" w:pos="290" w:leader="none"/>
              </w:tabs>
              <w:ind w:left="290" w:right="213" w:hanging="290"/>
              <w:jc w:val="both"/>
              <w:rPr/>
            </w:pPr>
            <w:r>
              <w:rPr>
                <w:rFonts w:cs="Tahoma" w:ascii="Tahoma" w:hAnsi="Tahoma"/>
                <w:sz w:val="16"/>
              </w:rPr>
              <w:t>terminala z ciekłokrystalicznym wyświetlaczem kolorowym LCD, typu TFT o przekątnej minimalnej 7”; powinien posiadać adaptery umożliwiające montaż w miejscu wskazanym przez Zamawiającego w kabinie kierowcy z możliwością płynnej regulacji w pionie</w:t>
              <w:br/>
              <w:t xml:space="preserve">i poziomie, podgląd obrazu dzielonego; możliwość wyłączenia obrazu podczas jazdy; 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  <w:tab w:val="left" w:pos="290" w:leader="none"/>
              </w:tabs>
              <w:ind w:left="290" w:right="213" w:hanging="29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programowania, umożliwiającego przeglądanie i archiwizację danych za pomocą stacji dokującej podłączonej do komputera PC przy pomocy złącza USB; możliwość przekazania zarejestrowanego materiału dowodowego wraz z niezbędnym oprogramowaniem do przeglądania zapisu lub plikiem uruchamiającym odczyt; przekazywanie plików nie może być związane z ograniczeniami licencyjnymi; przeglądanie materiałów według różnych kryteriów: daty, czasu, numeru kamery; możliwość przeglądania obrazu w przedziale czasu; przewijania obrazu do tyłu i do przodu z różnymi prędkościami; zatrzymanie obrazu i jego wydruku oraz zapisanie w formie pliku; możliwość oglądania obrazów z pojedynczej kamery jak i ze wszystkich kamer jednocześni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0" w:right="21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6"/>
              </w:rPr>
              <w:t>UWAGA!</w:t>
            </w:r>
            <w:r>
              <w:rPr>
                <w:rFonts w:cs="Tahoma" w:ascii="Tahoma" w:hAnsi="Tahoma"/>
                <w:sz w:val="16"/>
              </w:rPr>
              <w:t xml:space="preserve"> Wykonawca dodatkowo dostarczy jedną zapasową kasetę z dyskiem twardym </w:t>
              <w:br/>
              <w:t xml:space="preserve">o pojemności 500 GB dla 4 autobusów długich oraz urządzenie mobilne do obsługi rejestratora. 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536"/>
                <w:tab w:val="clear" w:pos="9072"/>
                <w:tab w:val="left" w:pos="290" w:leader="none"/>
              </w:tabs>
              <w:ind w:left="290" w:right="213" w:hanging="29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iotelefon zintegrowany ze stacją dyspozytorską sieci radiokomunikacji ruchomej lądowej dla MZK w Bielsku-Biał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0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Każdy radiotelefon musi charakteryzować się następującymi parametrami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emisji F3E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68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stęp międzykanałowy 12,5 kHz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 wyjściowa 5/25 W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lektywne wywołanie koder/dekoder SELEKT 5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owa blokada szumów CTCSS/PL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83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możliwość zdalnego zablokowania/odblokowania rtlf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290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Wymagane wyposażenia dodatkow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hwyt montażowy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fon wypinany z uchwytem mocujący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tena pionowa ¼ fali zamocowana na dachu, blisko krawędzi lewej strony pojazdu </w:t>
              <w:br/>
              <w:t>z możliwością szybkiego demontażu; przewód anteny zakończony wtykiem BNC-50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twornica napięcia 24/12 V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290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Dodatkowo należy dostarczyć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ę zgodności w języku polskim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ę serwisową na płycie CD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ogramowanie na płycie CD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face do programowania radiotelefonu z odpowiednimi kablami połączeniowymi (wtyki USB)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ę do każdego radiotelefonu z podaniem serwisu,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536"/>
                <w:tab w:val="clear" w:pos="9072"/>
                <w:tab w:val="left" w:pos="290" w:leader="none"/>
              </w:tabs>
              <w:ind w:left="290" w:right="213" w:hanging="29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 informatyczny elektronicznych tablic kierunkowych, kasowników oraz radiotelefonu powinien być zaprogramowany przez Wykonawcę wg wskazań Zamawiającego jeszcze przed dostarczeniem autobusów do siedziby Zamawiającego,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536"/>
                <w:tab w:val="clear" w:pos="9072"/>
                <w:tab w:val="left" w:pos="290" w:leader="none"/>
              </w:tabs>
              <w:ind w:left="290" w:right="213" w:hanging="29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tosowany system informatyczny elektronicznych tablic kierunkowych i autokomputer nie może powodować zakłóceń w pracy radiotelefon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UWAGA! </w:t>
            </w:r>
            <w:r>
              <w:rPr>
                <w:rFonts w:cs="Tahoma" w:ascii="Tahoma" w:hAnsi="Tahoma"/>
                <w:sz w:val="16"/>
              </w:rPr>
              <w:t>Radiotelefon pracuje w paśmie częstotliwości 146-174 MHz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52"/>
        </w:rPr>
      </w:pPr>
      <w:r>
        <w:br w:type="page"/>
      </w:r>
      <w:r>
        <w:rPr>
          <w:rFonts w:cs="Tahoma" w:ascii="Tahoma" w:hAnsi="Tahoma"/>
          <w:sz w:val="5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7206"/>
      </w:tblGrid>
      <w:tr>
        <w:trPr>
          <w:trHeight w:val="46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parametrów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ia, które muszą spełniać autobusy długie</w:t>
            </w:r>
          </w:p>
        </w:tc>
      </w:tr>
      <w:tr>
        <w:trPr>
          <w:trHeight w:val="37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 Układy zaopatrzenia w paliwo, płyny i smary eksploatacyjne.</w:t>
            </w:r>
          </w:p>
        </w:tc>
      </w:tr>
      <w:tr>
        <w:trPr>
          <w:trHeight w:val="12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1. Zbiornik paliwa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dynczy lub wieloczęściowy wykonany z materiałów odpornych na korozję: stal nierdzewna, tworzywo sztuczne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min. 250 d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opatrzony we wlew z błyskawicznym zamknięciem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rywa wlewu zamykana na zamek patentowy,</w:t>
            </w:r>
          </w:p>
          <w:p>
            <w:pPr>
              <w:pStyle w:val="Header"/>
              <w:numPr>
                <w:ilvl w:val="0"/>
                <w:numId w:val="4"/>
              </w:numPr>
              <w:ind w:left="360" w:right="213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y  komplety kluczy na wyposażeniu.</w:t>
            </w:r>
          </w:p>
        </w:tc>
      </w:tr>
      <w:tr>
        <w:trPr>
          <w:trHeight w:val="10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2. Zbiorniki wyrównawcze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iornik dla płynu chłodzącego – przezroczysty lub zaopatrzony w przezroczystą rurkę wskaźnikową umożliwiającą kontrolę poziomu płynu,</w:t>
            </w:r>
          </w:p>
          <w:p>
            <w:pPr>
              <w:pStyle w:val="Header"/>
              <w:numPr>
                <w:ilvl w:val="0"/>
                <w:numId w:val="14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biornik dla oleju silnikowego (będący częścią systemu smarowania opisanego </w:t>
              <w:br/>
              <w:t>w pkt. 2.1 f) przezroczysty z tworzywa sztucznego lub metalowy z metali kolorowych, wyposażony w przezroczystą rurkę wskaźnikową umożliwiającą kontrolę poziomu oleju.</w:t>
            </w:r>
          </w:p>
        </w:tc>
      </w:tr>
      <w:tr>
        <w:trPr>
          <w:trHeight w:val="116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3. Układ czyszczenia przedniej </w:t>
              <w:br/>
              <w:t xml:space="preserve">  szyby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biornik płynu o pojemności min. 10 d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, wykonany z tworzywa sztucznego,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 dwie rozpryskowe dysze spryskiwacza  na każdą z wycieraczek,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ęd wycieraczek  elektryczny z regulowaną  częstotliwością pracy,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um dwie  prędkości  pracy wycieraczek,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nik wycieraczek  odporny  na przeciążenia.</w:t>
            </w:r>
          </w:p>
        </w:tc>
      </w:tr>
      <w:tr>
        <w:trPr>
          <w:trHeight w:val="12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4. Układ smarowania podwozia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kład centralnego smarowania, który wyposażony będzie w sterownik informujący o spadku ciśnienia w systemie i rezerwie smaru w zasobniku pompy oraz umożliwiający zapis akcji pracy systemu wraz z diagnozą,  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dopuszcza bezobsługowy system, tzn. nie wymagający smarowania w ciągu całego okresu eksploatacyjnego, 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obu przypadkach Zamawiający dopuszcza ręczne smarowanie wału napędowego.</w:t>
            </w:r>
          </w:p>
        </w:tc>
      </w:tr>
      <w:tr>
        <w:trPr>
          <w:trHeight w:val="33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 Układ pneumatyczny.</w:t>
            </w:r>
          </w:p>
        </w:tc>
      </w:tr>
      <w:tr>
        <w:trPr>
          <w:trHeight w:val="329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 Rozmieszczenie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elementy i urządzenia umieszczone w sposób chroniący je przed zanieczyszczeniem błotem, śniegiem i środkami chemicznymi do posypywania dróg,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ład powinien być zabezpieczony przed zamarzaniem, wyposażony w podgrzewany osuszacz powietrza ze zintegrowanym regulatorem powietrza oraz automatyczny separator kondensatu (oleju i wody),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zaworków do ręcznego odwadniania instalacji pneumatycznej umożliwiający szybkie odwodnienie układu,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ybkozłącze umieszczone z przodu nadwozia umożliwiające szybkie (bez potrzeby demontażu elementów autobusu) podłączenie sprężonego powietrza ze źródła zewnętrznego,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wody montowane w strefach wysokich temperatur wykonane ze stali nierdzewnej,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ozostałych strefach z tworzywa sztucznego,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ężarka z zaworem zabezpieczającym przed nadmiernym wzrostem ciśnienia lub inne rozwiązanie spełniające tę funkcję,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wica sprężarki chłodzona płynem,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ęd sprężarki poprzez koła zębate,</w:t>
            </w:r>
          </w:p>
          <w:p>
            <w:pPr>
              <w:pStyle w:val="Header"/>
              <w:numPr>
                <w:ilvl w:val="0"/>
                <w:numId w:val="27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przyłączy diagnostycznych za pomocą szybkozłączy, umożliwiający pełną ocenę stanu technicznego układu, umiejscowionych w łatwo dostępnym miejscu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Batang;바탕" w:cs="Tahoma"/>
          <w:sz w:val="52"/>
          <w:szCs w:val="24"/>
        </w:rPr>
      </w:pPr>
      <w:r>
        <w:rPr>
          <w:rFonts w:eastAsia="Batang;바탕" w:cs="Tahoma" w:ascii="Tahoma" w:hAnsi="Tahoma"/>
          <w:sz w:val="5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Batang;바탕" w:cs="Tahoma"/>
          <w:sz w:val="52"/>
          <w:szCs w:val="24"/>
        </w:rPr>
      </w:pPr>
      <w:r>
        <w:rPr>
          <w:rFonts w:eastAsia="Batang;바탕" w:cs="Tahoma" w:ascii="Tahoma" w:hAnsi="Tahoma"/>
          <w:sz w:val="5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Batang;바탕" w:cs="Tahoma"/>
          <w:sz w:val="52"/>
          <w:szCs w:val="24"/>
        </w:rPr>
      </w:pPr>
      <w:r>
        <w:rPr>
          <w:rFonts w:eastAsia="Batang;바탕" w:cs="Tahoma" w:ascii="Tahoma" w:hAnsi="Tahoma"/>
          <w:sz w:val="5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Batang;바탕" w:cs="Tahoma"/>
          <w:sz w:val="52"/>
          <w:szCs w:val="24"/>
        </w:rPr>
      </w:pPr>
      <w:r>
        <w:rPr>
          <w:rFonts w:eastAsia="Batang;바탕" w:cs="Tahoma" w:ascii="Tahoma" w:hAnsi="Tahoma"/>
          <w:sz w:val="52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7206"/>
      </w:tblGrid>
      <w:tr>
        <w:trPr>
          <w:trHeight w:val="46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parametrów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ia, które muszą spełniać autobusy długie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 Instalacja elektryczna.</w:t>
            </w:r>
          </w:p>
        </w:tc>
      </w:tr>
      <w:tr>
        <w:trPr>
          <w:trHeight w:val="55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 Wymagania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arta na elektronicznym systemie transmisji danych (szyna CAN)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alacja  zabezpieczona  przed zawilgoceniem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ącza przewodów i urządzeń opisane w sposób trwały i czytelny jak na schematach instalacji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blica rozdzielcza umieszczona wewnątrz autobusu w miejscu najmniej narażonym na skutki kolizji drogowych, 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godny dostęp do tablicy rozdzielczej nie wymagający demontażu stałych elementów wyposażenia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ązki przewodów opisane w sposób umożliwiający ich identyfikację na podstawie schematów elektrycznych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gnał akustyczny informujący o zamiarze zamknięcia drzwi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a akumulatory 12 V o poj. min. 220 Ah każdy, zamontowane w wysuwanej obudowie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niazdo do rozruchu silnika przy wykorzystaniu zewnętrznego źródła prądu,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stalacja zabezpieczona bezpiecznikami automatycznymi,</w:t>
            </w:r>
          </w:p>
          <w:p>
            <w:pPr>
              <w:pStyle w:val="Header"/>
              <w:numPr>
                <w:ilvl w:val="0"/>
                <w:numId w:val="1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kustyczny sygnał cofania, </w:t>
            </w:r>
          </w:p>
          <w:p>
            <w:pPr>
              <w:pStyle w:val="Header"/>
              <w:numPr>
                <w:ilvl w:val="0"/>
                <w:numId w:val="1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wiatła do jazdy dziennej – wykonane, umiejscowione i działające zgodnie z warunkami określonymi w § 12 ust. 3 pkt 7 oraz 18 tabeli zawartej w Załączniku nr 6 Rozporządzenia Ministra Infrastruktury z dnia 31.12.2002r. ws. warunków technicznych pojazdów oraz zakresu ich niezbędnego wyposażenia (Dz. U. z 2003r., Nr 32, poz. 262 z późn. zm.) oraz Rozporządzenia Ministra Infrastruktury z dnia 04.05.2009r. (Dz. U. z 2009r., Nr 75, </w:t>
              <w:br/>
              <w:t>poz. 639),</w:t>
            </w:r>
          </w:p>
          <w:p>
            <w:pPr>
              <w:pStyle w:val="Header"/>
              <w:ind w:right="213" w:firstLine="29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UWAGA!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left" w:pos="656" w:leader="none"/>
                <w:tab w:val="center" w:pos="4536" w:leader="none"/>
                <w:tab w:val="right" w:pos="9072" w:leader="none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wiatła powinny się automatycznie włączać kiedy urządzenie włączające silnik znajduje się w położeniu umożliwiającym pracę silnika.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left" w:pos="656" w:leader="none"/>
                <w:tab w:val="center" w:pos="4536" w:leader="none"/>
                <w:tab w:val="right" w:pos="9072" w:leader="none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wiatła powinny wyłączać się automatycznie po włączeniu przednich świateł mijania, drogowych lub przeciwmgłowych z wyjątkiem sytuacji, gdy światła te wykorzystywane są do wysyłania przerywanych impulsów świetlnych w krótkich odstępach czasu.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left" w:pos="656" w:leader="none"/>
                <w:tab w:val="center" w:pos="4536" w:leader="none"/>
                <w:tab w:val="right" w:pos="9072" w:leader="none"/>
              </w:tabs>
              <w:ind w:left="656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nie, boczne (jeżeli występują) i tylne światła pozycyjne, światła obrysowe (jeżeli występują) oraz oświetlenie tylnej tablicy rejestracyjnej nie włączają się, jeżeli włączone są światła do jazdy dziennej.</w:t>
            </w:r>
          </w:p>
          <w:p>
            <w:pPr>
              <w:pStyle w:val="Header"/>
              <w:numPr>
                <w:ilvl w:val="0"/>
                <w:numId w:val="15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instalowany ogranicznik prędkości jazdy autobusu (maksymalna prędkość 80 km/h).</w:t>
            </w:r>
          </w:p>
          <w:p>
            <w:pPr>
              <w:pStyle w:val="Header"/>
              <w:ind w:left="296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7206"/>
      </w:tblGrid>
      <w:tr>
        <w:trPr>
          <w:trHeight w:val="46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parametrów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ia, które muszą spełniać autobusy długie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 Wymagania dodatkowe.</w:t>
            </w:r>
          </w:p>
        </w:tc>
      </w:tr>
      <w:tr>
        <w:trPr>
          <w:trHeight w:val="669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1. Wymagania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konawca we własnym zakresie i na swój koszt przeszkoli: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656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pracowników Zamawiającego w zakresie obsługi i naprawy oferowanych autobusów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656" w:leader="none"/>
              </w:tabs>
              <w:ind w:left="656" w:right="110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kierowców Zamawiającego w zakresie obsługi i ekonomicznej jazdy oferowanym autobusem.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konawca wraz z autobusami na własny koszt (nieodpłatnie) dostarczy Zamawiającemu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56" w:leader="none"/>
              </w:tabs>
              <w:ind w:left="656" w:right="213" w:hanging="29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mpletną dokumentację techniczną w języku polskim oferowanego autobusu obejmującą co najmniej: </w:t>
            </w:r>
          </w:p>
          <w:p>
            <w:pPr>
              <w:pStyle w:val="Normal"/>
              <w:numPr>
                <w:ilvl w:val="0"/>
                <w:numId w:val="7"/>
              </w:numPr>
              <w:ind w:left="1068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strukcję fabryczną w zakresie prawidłowej obsługi i eksploatacji autobusu </w:t>
              <w:br/>
              <w:t xml:space="preserve">(10 egzemplarzy)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nstrukcję napraw autobusów – 5 egzemplarzy, </w:t>
            </w:r>
          </w:p>
          <w:p>
            <w:pPr>
              <w:pStyle w:val="Normal"/>
              <w:numPr>
                <w:ilvl w:val="0"/>
                <w:numId w:val="7"/>
              </w:numPr>
              <w:ind w:left="1068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chemat instalacji elektrycznej (w tym instalacji oświetleniowej i sygnalizacyjnej) – 5 egzemplarzy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chemat układu pneumatycznego i hamulcowego –  5 egzemplarzy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chemat układu chłodzenia – 5 egzemplarzy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chematy układów hydraulicznych – po 5 egzemplarzy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chemat układu kierowniczego – 5 egzemplarzy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kładną instrukcję (harmonogram) czynności obsługowych – 5 egzemplarzy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talog części zamiennych – 5 egzemplarzy. </w:t>
            </w:r>
          </w:p>
          <w:p>
            <w:pPr>
              <w:pStyle w:val="Normal"/>
              <w:ind w:left="708" w:right="11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WAGA!</w:t>
            </w:r>
            <w:r>
              <w:rPr>
                <w:rFonts w:cs="Tahoma" w:ascii="Tahoma" w:hAnsi="Tahoma"/>
                <w:sz w:val="16"/>
              </w:rPr>
              <w:t xml:space="preserve"> Zamawiający dopuszcza, aby instrukcje napraw, schematy i katalogi zostały dostarczone przez Wykonawcę w wersji elektronicznej, po uzgodnieniu </w:t>
              <w:br/>
              <w:t xml:space="preserve">z Zamawiającym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56" w:leader="none"/>
              </w:tabs>
              <w:ind w:left="643" w:right="213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przyrządów diagnostycznych wraz z instrukcjami i oprogramowaniem aktualizowanym na bieżąco w okresie gwarancji w języku polskim umożliwiający ustalenie błędów i awarii w instalacji pojazdu oraz, po uzgodnieniu z Zamawiającym, narzędzia specjalistyczne umożliwiające udzielenie Zamawiającemu autoryzacji wewnętrznej w zakresie, co najmniej wykonywania obsług technicznych oraz napraw bieżących w technologii wymiany uszkodzonych zespołów i podzespołów oraz częściowej naprawy zespołów i podzespołów  z wymianą części;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213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wymaga, aby końcówka rury wydechowej autobusu była dostosowana do ssawek z automatycznym i ręcznym wypięciem systemu wyciągu spalin stosowanego na linii obsług codziennych Zamawiającego.</w:t>
            </w:r>
          </w:p>
        </w:tc>
      </w:tr>
      <w:tr>
        <w:trPr>
          <w:trHeight w:val="1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2. Części zamienne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konawca zobowiązuje się dostarczać części zamienne występujące w standardowym obrocie </w:t>
              <w:br/>
              <w:t xml:space="preserve">i katalogu części przekazanym wraz z autobusem, w czasie 3 dni roboczych od złożenia zamówienia przez Zamawiającego lub upoważnionego przez niego przedstawiciela, (nie dot. to takich zespołów i podzespołów jak: silnik, skrzynia biegów, tylny most, przednia oś i elementów kratownicy – w tym przypadku termin dostawy zostanie każdorazowo uzgodniony </w:t>
              <w:br/>
              <w:t>z Zamawiającym)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1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990590" cy="970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07-2013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2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jc w:val="right"/>
      <w:rPr/>
    </w:pPr>
    <w:r>
      <w:rPr>
        <w:rFonts w:cs="Tahoma" w:ascii="Tahoma" w:hAnsi="Tahoma"/>
        <w:lang w:val="en-US" w:eastAsia="en-US"/>
      </w:rPr>
      <w:drawing>
        <wp:inline distT="0" distB="0" distL="0" distR="0">
          <wp:extent cx="5990590" cy="97091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07-2013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14"/>
        </w:tabs>
        <w:ind w:left="814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 %2 . "/>
      <w:lvlJc w:val="left"/>
      <w:pPr>
        <w:tabs>
          <w:tab w:val="num" w:pos="0"/>
        </w:tabs>
        <w:ind w:left="4196" w:hanging="4196"/>
      </w:pPr>
      <w:rPr>
        <w:sz w:val="24"/>
        <w:szCs w:val="24"/>
      </w:rPr>
    </w:lvl>
    <w:lvl w:ilvl="2">
      <w:start w:val="1"/>
      <w:numFmt w:val="decimal"/>
      <w:suff w:val="space"/>
      <w:lvlText w:val="%1. %2. %3."/>
      <w:lvlJc w:val="left"/>
      <w:pPr>
        <w:tabs>
          <w:tab w:val="num" w:pos="0"/>
        </w:tabs>
        <w:ind w:left="4936" w:hanging="4366"/>
      </w:pPr>
      <w:rPr/>
    </w:lvl>
    <w:lvl w:ilvl="3">
      <w:start w:val="1"/>
      <w:numFmt w:val="decimal"/>
      <w:suff w:val="nothing"/>
      <w:lvlText w:val="%1. %2. %3. %4 "/>
      <w:lvlJc w:val="left"/>
      <w:pPr>
        <w:tabs>
          <w:tab w:val="num" w:pos="0"/>
        </w:tabs>
        <w:ind w:left="912" w:hanging="0"/>
      </w:pPr>
      <w:rPr>
        <w:lang w:val="pl-PL"/>
      </w:rPr>
    </w:lvl>
    <w:lvl w:ilvl="4">
      <w:start w:val="1"/>
      <w:numFmt w:val="upperRoman"/>
      <w:suff w:val="nothing"/>
      <w:lvlText w:val="%5 )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Tabela %1."/>
      <w:lvlJc w:val="left"/>
      <w:pPr>
        <w:tabs>
          <w:tab w:val="num" w:pos="3018"/>
        </w:tabs>
        <w:ind w:left="3018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spacing w:lineRule="auto" w:line="360"/>
      <w:jc w:val="both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lineRule="auto" w:line="36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eastAsia="Times New Roman"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  <w:szCs w:val="24"/>
    </w:rPr>
  </w:style>
  <w:style w:type="character" w:styleId="WW8Num43z3">
    <w:name w:val="WW8Num43z3"/>
    <w:qFormat/>
    <w:rPr>
      <w:lang w:val="pl-P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eastAsia="Times New Roman" w:cs="Tahoma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</w:rPr>
  </w:style>
  <w:style w:type="character" w:styleId="WW8Num133z0">
    <w:name w:val="WW8Num133z0"/>
    <w:qFormat/>
    <w:rPr>
      <w:rFonts w:ascii="Tahoma" w:hAnsi="Tahoma" w:cs="Tahoma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</w:rPr>
  </w:style>
  <w:style w:type="character" w:styleId="WW8Num143z1">
    <w:name w:val="WW8Num143z1"/>
    <w:qFormat/>
    <w:rPr>
      <w:rFonts w:ascii="Wingdings" w:hAnsi="Wingdings" w:cs="Wingdings"/>
      <w:color w:val="000000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" w:hAnsi="Arial" w:cs="Aria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Arial" w:hAnsi="Arial" w:cs="Aria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1">
    <w:name w:val="Tabela 1"/>
    <w:basedOn w:val="Heading7"/>
    <w:qFormat/>
    <w:pPr>
      <w:keepNext w:val="true"/>
      <w:numPr>
        <w:ilvl w:val="0"/>
        <w:numId w:val="49"/>
      </w:numPr>
      <w:tabs>
        <w:tab w:val="clear" w:pos="708"/>
      </w:tabs>
      <w:spacing w:before="0" w:after="0"/>
      <w:ind w:left="1811" w:hanging="360"/>
      <w:jc w:val="center"/>
      <w:outlineLvl w:val="9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blokowy">
    <w:name w:val="Tekst blokowy"/>
    <w:basedOn w:val="Normal"/>
    <w:qFormat/>
    <w:pPr>
      <w:ind w:left="296" w:right="213" w:hanging="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6:00Z</dcterms:created>
  <dc:creator>Fornal</dc:creator>
  <dc:description/>
  <dc:language>en-US</dc:language>
  <cp:lastModifiedBy>Fornal</cp:lastModifiedBy>
  <cp:lastPrinted>2011-04-05T07:30:00Z</cp:lastPrinted>
  <dcterms:modified xsi:type="dcterms:W3CDTF">2011-04-13T07:02:00Z</dcterms:modified>
  <cp:revision>39</cp:revision>
  <dc:subject/>
  <dc:title>Wymagania, które muszą spełniać autobusy 18-metrowe</dc:title>
</cp:coreProperties>
</file>