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214" w:right="355" w:hanging="0"/>
              <w:rPr>
                <w:sz w:val="20"/>
              </w:rPr>
            </w:pPr>
            <w:r>
              <w:rPr>
                <w:sz w:val="20"/>
              </w:rPr>
              <w:t>Usługa windykacyjna należności pochodzących z tytułu nałożonych opłat dodatkowych za jazdę bez ważnego biletu środkami komunikacji miejskiej świadczona na rzecz Miejskiego Zakładu Komunikacyjnego w Bielsku-Białej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78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...   NIP 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...   NIP 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4  dni  -  przelew</w:t>
            </w:r>
          </w:p>
        </w:tc>
      </w:tr>
      <w:tr>
        <w:trPr>
          <w:trHeight w:val="2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SIWZ oraz ewentualne ryzyko wynikające z okoliczności, których nie można było przewidzieć w chwili zawierania umowy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...................... (%) procent wpływów z nałożonych i wyegzekwowanych opłat za jazdę bez ważnego biletu, pobrana bezpośrednio od podróżnych lub w wyniku całego procesu windykacji należności.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FF0000"/>
                <w:sz w:val="22"/>
                <w:highlight w:val="yellow"/>
              </w:rPr>
              <w:t>............000,00</w:t>
            </w:r>
            <w:r>
              <w:rPr>
                <w:b/>
                <w:color w:val="FF0000"/>
                <w:sz w:val="22"/>
              </w:rPr>
              <w:t xml:space="preserve">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w przypadku wnoszenia wadium 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 </w:t>
            </w: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</w:t>
            </w: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2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</w:t>
            </w: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ind w:firstLine="923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   </w:t>
            </w: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6:00Z</dcterms:created>
  <dc:creator>***</dc:creator>
  <dc:description/>
  <dc:language>en-US</dc:language>
  <cp:lastModifiedBy>BBorak</cp:lastModifiedBy>
  <cp:lastPrinted>2005-04-28T10:43:00Z</cp:lastPrinted>
  <dcterms:modified xsi:type="dcterms:W3CDTF">2007-10-11T09:32:00Z</dcterms:modified>
  <cp:revision>12</cp:revision>
  <dc:subject/>
  <dc:title>Specyfikacja </dc:title>
</cp:coreProperties>
</file>