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 xml:space="preserve">Przebudowa Okręgowej Stacji Kontroli Pojazdów MZK oraz budowa nowego odcinka kanalizacji technologicznej </w:t>
            </w:r>
            <w:r>
              <w:rPr>
                <w:rFonts w:cs="Tahoma"/>
                <w:bCs/>
              </w:rPr>
              <w:t>na terenie Miejskiego Zakładu Komunikacyjnego w</w:t>
            </w:r>
            <w:r>
              <w:rPr>
                <w:rFonts w:cs="Tahoma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kwietnia 2010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 maja 2010r.</w:t>
            </w:r>
          </w:p>
        </w:tc>
      </w:tr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0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Tahoma"/>
                <w:b/>
                <w:bCs/>
                <w:color w:val="0000FF"/>
              </w:rPr>
              <w:t>Przebudowa Okręgowej Stacji Kontroli Pojazdów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Budowa nowego odcinka kanalizacji technologicznej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3-02T12:35:00Z</dcterms:modified>
  <cp:revision>101</cp:revision>
  <dc:subject/>
  <dc:title>Specyfikacja </dc:title>
</cp:coreProperties>
</file>