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186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na wykonanie remontu nawierzchni asfaltow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róg i placów na ter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8"/>
          <w:lang w:val="de-DE"/>
        </w:rPr>
      </w:pPr>
      <w:r>
        <w:rPr>
          <w:rFonts w:cs="Tahoma" w:ascii="Tahoma" w:hAnsi="Tahoma"/>
          <w:sz w:val="1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remontowe polegające na wymianie fragmentów zniszczonej nawierzchni na drogach i placach na terenie bazy Miejskiego Zakładu Komunikacyjnego </w:t>
        <w:br/>
        <w:t xml:space="preserve">w Bielsku-Białej przy ul. Długiej 50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</w:t>
      </w:r>
      <w:r>
        <w:rPr>
          <w:rFonts w:cs="Tahoma" w:ascii="Tahoma" w:hAnsi="Tahoma"/>
        </w:rPr>
        <w:t xml:space="preserve">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</w:t>
      </w:r>
      <w:r>
        <w:rPr>
          <w:rFonts w:cs="Tahoma" w:ascii="Tahoma" w:hAnsi="Tahoma"/>
          <w:bCs/>
          <w:color w:val="0000FF"/>
        </w:rPr>
        <w:t>36 miesięcznej</w:t>
      </w:r>
      <w:r>
        <w:rPr>
          <w:rFonts w:cs="Tahoma" w:ascii="Tahoma" w:hAnsi="Tahoma"/>
          <w:bCs/>
        </w:rPr>
        <w:t xml:space="preserve"> gwarancji na wykonane prac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ewiduje udzielenie zamówień uzupełniających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nie później niż do 30 listopada 2015r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44"/>
          <w:szCs w:val="4"/>
        </w:rPr>
      </w:pPr>
      <w:r>
        <w:rPr>
          <w:rFonts w:cs="Tahoma" w:ascii="Tahoma" w:hAnsi="Tahoma"/>
          <w:sz w:val="4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lub wykonuje prace remontowe dróg lub placów z nawierzchnią bitumiczną wraz z podbudową na minimalną łączną kwotę 200.000,00 zł netto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robót budowlanych o specjalności </w:t>
      </w:r>
      <w:r>
        <w:rPr>
          <w:rFonts w:cs="Tahoma" w:ascii="Tahoma" w:hAnsi="Tahoma"/>
          <w:szCs w:val="24"/>
        </w:rPr>
        <w:t xml:space="preserve">ogólnobudowlanej - drogow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osoba, która będzie uczestniczyć </w:t>
        <w:br/>
        <w:t xml:space="preserve">w wykonywaniu zamówienia, posiada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 xml:space="preserve">n. zm.)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posiada uprawnienia budowlane do kierowania robotami budowlanymi o specjalności ogólnobudowlanej-drog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  <w:r>
        <w:br w:type="page"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4 października 2015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972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ie remontu nawierzchni asfaltowej dró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 placów na ter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21 października 2015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highlight w:val="green"/>
        </w:rPr>
      </w:pPr>
      <w:r>
        <w:rPr>
          <w:rFonts w:cs="Tahoma" w:ascii="Tahoma" w:hAnsi="Tahoma"/>
          <w:b/>
          <w:color w:val="0000FF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T - Termin realizacji </w:t>
        <w:tab/>
        <w:tab/>
        <w:t>waga - 5 %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xtBody"/>
        <w:rPr/>
      </w:pPr>
      <w:r>
        <w:rPr>
          <w:rFonts w:cs="Tahoma"/>
        </w:rPr>
        <w:t xml:space="preserve">Punkty, które otrzyma oferta w kryterium „termin realizacji” będą liczone wg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 z najkrótszym terminem realizacji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= ------------------------------------------------------------------------------------------ x 100</w:t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termin realizacji w ofercie badanej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 obliczeń uwzględni termin podany w dniach kalendarzowych liczony od </w:t>
        <w:br/>
      </w:r>
      <w:r>
        <w:rPr>
          <w:rFonts w:cs="Tahoma" w:ascii="Tahoma" w:hAnsi="Tahoma"/>
          <w:color w:val="0000FF"/>
        </w:rPr>
        <w:t>21 października 2015r., ale nie później niż do 30 listopada 2015r.</w:t>
      </w:r>
      <w:r>
        <w:rPr>
          <w:rFonts w:cs="Tahoma" w:ascii="Tahoma" w:hAnsi="Tahoma"/>
        </w:rPr>
        <w:t xml:space="preserve"> W kryterium tym należy uwzględnić warunki atmosferyczne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5 x C + 0,05 x T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znakowania miejsca wykonywanych prac, zabezpieczenia terenu, wywozu i usunięcia odpadów powstałych w trakcie prac zgodnie z obowiązującą ustawą o odpadach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21 października 2015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21 października 2015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6.000,00 zł (słownie: sześć tysięcy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asfaltowanie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21 października 2015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asfaltowanie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06 października 2015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2:00Z</dcterms:created>
  <dc:creator>Fornal</dc:creator>
  <dc:description/>
  <cp:keywords/>
  <dc:language>en-US</dc:language>
  <cp:lastModifiedBy>Renata Kraus</cp:lastModifiedBy>
  <cp:lastPrinted>2014-10-28T15:18:00Z</cp:lastPrinted>
  <dcterms:modified xsi:type="dcterms:W3CDTF">2015-10-06T06:06:00Z</dcterms:modified>
  <cp:revision>752</cp:revision>
  <dc:subject/>
  <dc:title>Specyfikacja </dc:title>
</cp:coreProperties>
</file>