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usługę polegającą na wykonywaniu prac wchodzących w zakres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obsługi codziennej pojazdów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  <w:t>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6-11-10T12:51:00Z</dcterms:modified>
  <cp:revision>11</cp:revision>
  <dc:subject/>
  <dc:title>Załącznik Nr 5</dc:title>
</cp:coreProperties>
</file>