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Agnieszka Droździk-Szotek, tel. +48 33 814 35 11 wew. 236, 237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Odbiór, transport i utylizacja odpadów wytwarzanych przez Miejski Zakład Komunikacyjny w Bielsku-Białej,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(CPV 90.40.00.00-1, 90.51.10.00-2, 90.51.20.00-9, 90.51.30.00-6).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sz w:val="16"/>
          <w:szCs w:val="18"/>
        </w:rPr>
      </w:pPr>
      <w:r>
        <w:rPr>
          <w:rFonts w:cs="Tahoma"/>
          <w:b w:val="false"/>
          <w:bCs/>
          <w:sz w:val="16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hanging="5103"/>
        <w:outlineLvl w:val="0"/>
        <w:rPr/>
      </w:pPr>
      <w:r>
        <w:rPr>
          <w:b/>
          <w:color w:val="FF6600"/>
          <w:sz w:val="20"/>
        </w:rPr>
        <w:t>Zadanie Nr 1 i 2.</w:t>
      </w:r>
    </w:p>
    <w:p>
      <w:pPr>
        <w:pStyle w:val="Normal"/>
        <w:numPr>
          <w:ilvl w:val="0"/>
          <w:numId w:val="0"/>
        </w:numPr>
        <w:ind w:left="5387" w:hanging="5103"/>
        <w:outlineLvl w:val="0"/>
        <w:rPr>
          <w:rFonts w:cs="Tahoma"/>
          <w:color w:val="0000FF"/>
          <w:sz w:val="18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18"/>
        </w:rPr>
        <w:t>P.H.U. OPERATUS Marian Krajewski</w:t>
      </w:r>
      <w:r>
        <w:rPr>
          <w:rFonts w:cs="Tahoma"/>
          <w:sz w:val="16"/>
        </w:rPr>
        <w:t>,</w:t>
      </w:r>
    </w:p>
    <w:p>
      <w:pPr>
        <w:pStyle w:val="Normal"/>
        <w:numPr>
          <w:ilvl w:val="0"/>
          <w:numId w:val="0"/>
        </w:numPr>
        <w:ind w:right="-341"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18"/>
        </w:rPr>
        <w:t xml:space="preserve"> </w:t>
      </w:r>
      <w:r>
        <w:rPr>
          <w:rFonts w:cs="Tahoma"/>
          <w:color w:val="0000FF"/>
          <w:sz w:val="18"/>
        </w:rPr>
        <w:t>43-300 Bielsko-Biała, ul. Cyniarska 38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 z najniższą ceną, niepodlegająca odrzuceniu w tym Zadaniu</w:t>
      </w:r>
      <w:r>
        <w:rPr>
          <w:bCs/>
          <w:color w:val="0000FF"/>
          <w:sz w:val="20"/>
        </w:rPr>
        <w:t>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553"/>
        <w:gridCol w:w="2551"/>
        <w:gridCol w:w="1843"/>
        <w:gridCol w:w="1559"/>
      </w:tblGrid>
      <w:tr>
        <w:trPr>
          <w:trHeight w:val="702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oferty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Siedziba albo miejsce zamieszkania </w:t>
              <w:br/>
              <w:t>i adres Wykonawcy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jedyne Kryterium - cenę</w:t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Ran-Flex Sp. z o.o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B. Prusa 27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30-117 Krakó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71,30</w:t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40,93</w:t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TKM Recycling Polska Sp. z o.o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58-100 Świdnica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ul. Kanonierska 11/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47,67</w:t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30,05</w:t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.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SIT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Zakład Oczyszczania Miasta SA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Gazownicza 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3-300 Bielsko-Biał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56,79</w:t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32,15</w:t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.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</w:rPr>
              <w:t xml:space="preserve">P.H.U. OPERATU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Marian Krajewski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3-300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ul. Cyniarska 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4/14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4-06-24T15:00:00Z</cp:lastPrinted>
  <dcterms:modified xsi:type="dcterms:W3CDTF">2014-08-01T10:48:00Z</dcterms:modified>
  <cp:revision>376</cp:revision>
  <dc:subject/>
  <dc:title>OGŁOSZENIE O ZAMÓWIENIU</dc:title>
</cp:coreProperties>
</file>