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36 miesięcy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2835"/>
        <w:gridCol w:w="1560"/>
        <w:gridCol w:w="1522"/>
      </w:tblGrid>
      <w:tr>
        <w:trPr>
          <w:trHeight w:val="11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keepNext w:val="true"/>
              <w:spacing w:before="6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Autobusy niskopodłogowe, których silniki spełniają normę czystości spalin minimum Euro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zamawiającego (odbior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</w:rPr>
              <w:t>Data wykonania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autobus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Joanna Guzik</dc:creator>
  <dc:description/>
  <dc:language>en-US</dc:language>
  <cp:lastModifiedBy>Fornal</cp:lastModifiedBy>
  <cp:lastPrinted>2007-02-12T10:16:00Z</cp:lastPrinted>
  <dcterms:modified xsi:type="dcterms:W3CDTF">2009-01-27T06:56:00Z</dcterms:modified>
  <cp:revision>1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