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16 sierpnia 2012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1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>dostawę 14 szt. stacjonarnych automatów do sprzedaży biletów autobusowych oraz ich montaż i uruchomienie na wyznaczonych przystankach komunikacyjnych 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Czy skłoni byliby Państwo zrezygnować z punktu spełnienia funkcji audio w części mówiącej </w:t>
        <w:br/>
        <w:t xml:space="preserve">o referencjach. </w:t>
      </w:r>
    </w:p>
    <w:p>
      <w:pPr>
        <w:pStyle w:val="Normal"/>
        <w:jc w:val="both"/>
        <w:rPr/>
      </w:pPr>
      <w:r>
        <w:rPr>
          <w:sz w:val="20"/>
        </w:rPr>
        <w:t xml:space="preserve">Uzasadnienie: tego typu funkcja jest bardzo rzadko spotykana w automatach komunikacji miejskiej. Najczęściej stosuje się ją w przypadku obsługi osób niepełnosprawnych i jako taka występuje tylko </w:t>
        <w:br/>
        <w:t>w wybranych automatach a nie jako rozwiązanie globalne.</w:t>
      </w:r>
      <w:r>
        <w:rPr>
          <w:rFonts w:cs="Tahoma"/>
          <w:bCs/>
          <w:sz w:val="20"/>
          <w:szCs w:val="18"/>
        </w:rPr>
        <w:t>”</w:t>
      </w:r>
    </w:p>
    <w:p>
      <w:pPr>
        <w:pStyle w:val="Tekstpodstawowywcity3"/>
        <w:ind w:left="0" w:hanging="0"/>
        <w:rPr>
          <w:rFonts w:cs="Tahoma"/>
          <w:bCs/>
          <w:color w:val="000000"/>
          <w:sz w:val="8"/>
          <w:szCs w:val="18"/>
        </w:rPr>
      </w:pPr>
      <w:r>
        <w:rPr>
          <w:rFonts w:cs="Tahoma"/>
          <w:bCs/>
          <w:color w:val="000000"/>
          <w:sz w:val="8"/>
          <w:szCs w:val="1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Zamawiający wykreśla zapis w SIWZ część III ust. 2 pkt 2.1. ppkt 8 pn. „8) funkcja audio (informacje głosowe)”. Pozostały zapis pkt 2.1. pozostaje bez zmian. </w:t>
      </w:r>
    </w:p>
    <w:p>
      <w:pPr>
        <w:pStyle w:val="TextBody"/>
        <w:rPr>
          <w:rFonts w:cs="Tahoma"/>
          <w:color w:val="000000"/>
          <w:sz w:val="44"/>
        </w:rPr>
      </w:pPr>
      <w:r>
        <w:rPr>
          <w:rFonts w:cs="Tahoma"/>
          <w:color w:val="000000"/>
          <w:sz w:val="4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2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W Państwa wymaganiach jest mowa o czytnikach banknotów z funkcją wydawania reszty </w:t>
        <w:br/>
        <w:t xml:space="preserve">i pojemności kasety końcowej na 1000 banknotów. Mimo naszych energicznych poszukiwań na rynku producentów czytników banknotów, nie znaleźliśmy takiego urządzenia. Prosimy o zmianę zapisu </w:t>
        <w:br/>
        <w:t xml:space="preserve">w tym punkcie i dopuszczenie czytnika banknotów o pojemności kasety końcowej wynoszącej </w:t>
        <w:br/>
        <w:t>600 banknotów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amawiający zgadza się na zastosowanie w automatach kaset na banknoty o pojemności 600. </w:t>
        <w:br/>
        <w:t>W związku z tym dokonuje zmiany brzmienia pkt. 4.1. c) w następujący sposób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„</w:t>
      </w:r>
      <w:r>
        <w:rPr>
          <w:rFonts w:cs="Tahoma"/>
          <w:color w:val="0000FF"/>
          <w:sz w:val="20"/>
        </w:rPr>
        <w:t>4.1. c) kasety na banknoty, zamykające się szczelnie w momencie wyjęcia, wykonane z blachy ze stali nierdzewnej lub tworzywa sztucznego o pojemności min. 600 szt.”</w:t>
      </w:r>
    </w:p>
    <w:p>
      <w:pPr>
        <w:pStyle w:val="Normal"/>
        <w:autoSpaceDE w:val="false"/>
        <w:jc w:val="both"/>
        <w:rPr>
          <w:rFonts w:cs="Tahoma"/>
          <w:color w:val="0000FF"/>
          <w:sz w:val="20"/>
          <w:szCs w:val="24"/>
        </w:rPr>
      </w:pPr>
      <w:r>
        <w:rPr>
          <w:rFonts w:cs="Tahoma"/>
          <w:color w:val="0000FF"/>
          <w:sz w:val="20"/>
          <w:szCs w:val="24"/>
        </w:rPr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W związku z powyższym Zamawiający w załączeniu przekazuje zmieniony Formularz oferty </w:t>
      </w:r>
      <w:r>
        <w:rPr>
          <w:rFonts w:cs="Tahoma"/>
          <w:b/>
          <w:bCs/>
          <w:sz w:val="20"/>
        </w:rPr>
        <w:t>(Załącznik Nr 2  do SIWZ)</w:t>
      </w:r>
      <w:r>
        <w:rPr>
          <w:rFonts w:cs="Tahoma"/>
          <w:sz w:val="20"/>
        </w:rPr>
        <w:t xml:space="preserve">, w którym została uwzględniona propozycja Wykonawcy.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Renata Fornal</dc:creator>
  <dc:description/>
  <dc:language>en-US</dc:language>
  <cp:lastModifiedBy>Fornal</cp:lastModifiedBy>
  <cp:lastPrinted>2012-08-16T08:50:00Z</cp:lastPrinted>
  <dcterms:modified xsi:type="dcterms:W3CDTF">2012-08-16T07:50:00Z</dcterms:modified>
  <cp:revision>7</cp:revision>
  <dc:subject/>
  <dc:title>Bielsko-Biała, 14 kwietnia 2004r</dc:title>
</cp:coreProperties>
</file>