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a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umowy jest usługa polegająca na </w:t>
      </w:r>
      <w:r>
        <w:rPr>
          <w:rFonts w:cs="Tahoma" w:ascii="Tahoma" w:hAnsi="Tahoma"/>
          <w:b/>
        </w:rPr>
        <w:t xml:space="preserve">czyszczeniu kanalizacji deszczowej wraz ze studzienkami i wpustami deszczowymi, czyszczeniu osadników TOS-10 </w:t>
        <w:br/>
        <w:t xml:space="preserve">i separatorów, a także czyszczenie kolektora deszczowego </w:t>
      </w:r>
      <w:r>
        <w:rPr>
          <w:rFonts w:cs="Tahoma" w:ascii="Tahoma" w:hAnsi="Tahoma"/>
        </w:rPr>
        <w:t>w Miejskim Zakładzie Komunikacyjnym w Bielsku-Białej przy ul. Długiej wraz ze studniami i wylotem do potoku Olszówka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953"/>
        <w:gridCol w:w="1204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yszczenie, wywóz oraz utylizacja odpadów z czyszczenia przewodów kanalizacji deszczowej na terenie zakładu Ø 250-400, </w:t>
              <w:br/>
              <w:t>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2500 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 m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wraz z wypustami deszczowymi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 szt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yszczenie, wywóz oraz utylizacja odpadów z czyszczenia przewodów kolektora deszczowego w ulicy Długiej od fi 200 do fi 100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800 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00 m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wraz z wypustami deszczowymi 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08.1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ady i szlamy wraz z czyszczeniem trzech osadników TOS-10 - deszczowych oraz trzech separatorów substancji ropopochodnych na kanalizacji deszczowej (dwa razy w roku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 cenie ujęto czyszczenie zbiorników i separatorów i wywóz zaolejonego koksu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m3 rocz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 m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ady z oczyszczania wylotu Ø 1000mm wód opadowych do potoku Olszówka wraz z czyszczeniem stopni i konstrukcji betonowej wylotu (dwa razy w roku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usłu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  <w:r>
        <w:br w:type="page"/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 xml:space="preserve">odbioru odpadów odpowiednim środkiem transportu (w przypadku odpadów niebezpiecznych autocysterną o poj. 20 m3 z badaniem ADR) przystosowanym do przewozu odpadów niebezpiecznych, o których mowa w § 1 us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 r. w sprawie wzorów dokumentów stosowanych na potrzeby ewidencji odpadów (Dz. U. z 2014 r. poz. 1973 z późn. zm.), zwanym dalej 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pa próżniowa o wydatku min 1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h, pompossanie z głębokości </w:t>
        <w:br/>
        <w:t>min. 6 m liczonej od powierzchni gruntu, wąż ssący min fi 100 m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pompa tłocząca (płukanie) min 140 bar; wydajność 400 l/min, wąż płuczący 5/4" </w:t>
        <w:br/>
        <w:t xml:space="preserve">o długości min 120 mb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korków pneumatycznych od średnicy Ø 50 mm do Ø 1000 mm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odbioru odpadów przez Wykonawcę będzie ustalany indywidualnie z Zamawiającym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1063"/>
        <w:gridCol w:w="1063"/>
      </w:tblGrid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analizacji deszczowej na terenie zakładu Ø 250-400,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2500 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wraz z wypustami deszczowymi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yszczenie, wywóz oraz utylizacja odpadów z czyszczenia przewodów kolektora deszczowego w ulicy Długiej od fi 200 do fi 1000, </w:t>
              <w:br/>
              <w:t>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800 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wraz z wypustami deszczowymi 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08.13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sady i szlamy wraz z czyszczeniem trzech osadników TOS-10 - deszczowych oraz trzech separatorów substancji ropopochodnych na kanalizacji deszczowej (dwa razy w roku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enie ujęto czyszczenie zbiorników i separatorów i wywóz zaolejonego koksu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m3 rocz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Odpady z oczyszczania wylotu Ø 1000mm wód opadowych do potoku Olszówka wraz z czyszczeniem stopni i konstrukcji betonowej wylotu (dwa razy w roku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…….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8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9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Dział Zamówień Publicznych</dc:creator>
  <dc:description/>
  <cp:keywords/>
  <dc:language>en-US</dc:language>
  <cp:lastModifiedBy>Renata Kraus</cp:lastModifiedBy>
  <cp:lastPrinted>2018-12-11T14:22:00Z</cp:lastPrinted>
  <dcterms:modified xsi:type="dcterms:W3CDTF">2018-12-11T13:22:00Z</dcterms:modified>
  <cp:revision>27</cp:revision>
  <dc:subject/>
  <dc:title>Specyfikacja</dc:title>
</cp:coreProperties>
</file>