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Nr DO-........./U/11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color w:val="0000FF"/>
        </w:rPr>
        <w:t>............ stycznia 2011r</w:t>
      </w:r>
      <w:r>
        <w:rPr>
          <w:rFonts w:cs="Tahoma" w:ascii="Tahoma" w:hAnsi="Tahoma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 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..........................., ul. ..............., ........................, </w:t>
      </w:r>
      <w:r>
        <w:rPr>
          <w:rFonts w:cs="Tahoma" w:ascii="Tahoma" w:hAnsi="Tahoma"/>
          <w:sz w:val="20"/>
        </w:rPr>
        <w:t>wpisanym do Krajowego Rejestru Sądowego Nr ................. z dnia ................., (kapitał zakładowy/kapitał wpłacony 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>- ..............................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WYKONAWCĄ</w:t>
        <w:tab/>
        <w:tab/>
        <w:tab/>
        <w:tab/>
        <w:t>NIP: 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Przedmiotem umowy jest dostarczanie Zamawiającemu oryginalnych części zamiennych do silników DAF typ GS 160M oraz DAF PE183 C zabudowanych w autobusach eksploatowanych przez Miejski Zakład Komunikacyjny w Bielsku-Białej, zgodnie z ofertą przetargową stanowiącą </w:t>
      </w:r>
      <w:r>
        <w:rPr>
          <w:rFonts w:cs="Tahoma" w:ascii="Tahoma" w:hAnsi="Tahoma"/>
          <w:b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tkie zaoferowane części muszą być oryginalne zgodnie z określonymi numerami katalogowymi firmy DAF. Oferowane części muszą być ocechowane znakiem firmowym DAF </w:t>
        <w:br/>
        <w:t>i odpowiednim numerem katalogowym; w przypadku gdy nie jest możliwe ocechowanie wyrobu - opakowania części muszą być oznaczone znakiem firmowym DAF i odpowiednim numerem katalogowym. Przyjmuje się, że części zamienne są oryginalne jeżeli producent silników DAF lub jego autoryzowany przedstawiciel zaświadczy, że zostały one wyprodukowane zgodnie ze specyfikacjami i standardami produkcyjnymi ustalonymi przez producenta i są one tej samej jakości co części do montażu silników DAF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ość części w trakcie trwania umowy może ulec zmianie do 20%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Wykonawca zobowiązany jest dostarczać Zamawiającemu części zamienne wymienione </w:t>
        <w:br/>
        <w:t xml:space="preserve">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, po otrzymaniu szczegółowego zamówienia, wystawionego przez Zamawiającego i przesłanego faksem za zwrotnym potwierdzeniem, w ciągu 10 dni od daty zamówieni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starczać zamówione części zamienne do siedziby Zamawiającego własnym transportem oraz na własną odpowiedzial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Dostawy mogą odbywać się tylko od poniedziałku do piątku, w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odmowy przyjęcia dostarczonych części zamiennych </w:t>
        <w:br/>
        <w:t xml:space="preserve">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towaru innego od zamówionego lub w ilości większej od złożon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części zamiennych w terminach innych niż ustalono w zamówieniu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 zamówieniem lub odmowy przyjęcia dostawy na podstawie ust. 1, Wykonawca dokona korekty dostawy na własny koszt w ciągu 2 dni roboczych od dnia pierwszej dosta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lub niewłaściwego wykonania przedmiotu umowy lub poszczególnych jego części Zamawiający ma prawo nałożyć karę umowną za każdy dzień zwłoki w wysokości 0,5% wartości brutto towarów, które nie dostarczono w termini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Zapłata za każdą dostarczoną partię (wg zamówienia) części zamiennych nastąpi przelewem do </w:t>
        <w:br/>
        <w:t xml:space="preserve">30 dni od daty otrzymania faktur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onanie lub opóźnienie zapłaty upoważnia Wykonawcę do powstrzymania się z dostawą kolejnej partii części zamien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Ceny, o których mowa w ofercie mogą ulec zmianie do wysokości wskaźnika wzrostu cen towarów i usług konsumpcyjnych publikowanych przez GUS, nie częściej niż raz w roku. Wykonawca zobowiązany jest pisemnie poinformować o tym fakcie Zamawiającego nie później niż na 10 dni przed terminem zmiany cen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iana cen może nastąpić jedynie w formie pisemnej, za zgodą obu stron, pod rygorem nieważności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i Zamawiającemu 12-miesięcznej gwarancji na części zamienne będące przedmiotem umowy, od dnia dostarczenia ich do siedziby Zamawiającego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 stycznia 2011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 ........ stycznia 2014r.</w:t>
      </w:r>
      <w:r>
        <w:rPr>
          <w:rFonts w:cs="Tahoma" w:ascii="Tahoma" w:hAnsi="Tahoma"/>
          <w:sz w:val="20"/>
        </w:rPr>
        <w:t xml:space="preserve"> </w:t>
        <w:br/>
        <w:t>i może być rozwiązana przez każdą ze stron z zachowaniem 3-miesięcznego okresu wypowiedzenia na piśmie na koniec każdego miesiąca kalendarzowego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jest o wartości szacunkowej ...................... zł netto, tj. ........................... zł brutto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lata 2012-2014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istotnych naruszeń umowy, a w szczególności § 1 ze strony Wykonawcy, Zamawiający ma prawo rozwiązać niniejszą umowę w trybie natychmiastowym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/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niniejszą umową mają zastosowanie przepisy kodeksu cywilnego i ustawy o zamówieniach publicznych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mi odpowiedzialnymi za realizację zapisów umowy są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67" w:hanging="425"/>
        <w:rPr/>
      </w:pPr>
      <w:r>
        <w:rPr>
          <w:rFonts w:cs="Tahoma" w:ascii="Tahoma" w:hAnsi="Tahoma"/>
          <w:sz w:val="20"/>
        </w:rPr>
        <w:t>ze strony Zamawiającego - Kierownik Działu Magazynowego, tel.+4833 814 35 11 wew. 236, 237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Wykonawcy -  ..........................., tel. ......................................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Dział Zamówień Publicznych</dc:creator>
  <dc:description/>
  <dc:language>en-US</dc:language>
  <cp:lastModifiedBy>Fornal</cp:lastModifiedBy>
  <cp:lastPrinted>2010-12-27T13:17:00Z</cp:lastPrinted>
  <dcterms:modified xsi:type="dcterms:W3CDTF">2010-12-29T06:31:00Z</dcterms:modified>
  <cp:revision>24</cp:revision>
  <dc:subject/>
  <dc:title>Uproszczona Specyfikacja </dc:title>
</cp:coreProperties>
</file>