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/>
        <w:t>Załącznik Nr 9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ym oświadczamy, że w przypadku wyboru naszej oferty, w okresie gwarancji </w:t>
        <w:br/>
        <w:t xml:space="preserve">w zakresie ......................................................................................................................, przeglądy okresowe oraz naprawy przeprowadzi autoryzowana stacja napraw </w:t>
        <w:br/>
        <w:t xml:space="preserve">pn. ................................................................................................................................, </w:t>
        <w:br/>
        <w:t>adres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5:00Z</dcterms:created>
  <dc:creator>Renata Fornal</dc:creator>
  <dc:description/>
  <dc:language>en-US</dc:language>
  <cp:lastModifiedBy>Fornal</cp:lastModifiedBy>
  <cp:lastPrinted>2006-09-12T12:47:00Z</cp:lastPrinted>
  <dcterms:modified xsi:type="dcterms:W3CDTF">2009-08-20T09:20:00Z</dcterms:modified>
  <cp:revision>4</cp:revision>
  <dc:subject/>
  <dc:title>Załącznik Nr </dc:title>
</cp:coreProperties>
</file>