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rFonts w:cs="Tahoma"/>
          <w:b/>
          <w:b/>
          <w:sz w:val="18"/>
        </w:rPr>
      </w:pPr>
      <w:r>
        <w:rPr>
          <w:rFonts w:cs="Tahoma"/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ind w:left="7080" w:hanging="7080"/>
        <w:jc w:val="both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ind w:left="7080" w:hanging="7080"/>
        <w:jc w:val="both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ind w:left="7080" w:hanging="7080"/>
        <w:jc w:val="both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  <w:t>......................................................</w:t>
      </w:r>
    </w:p>
    <w:p>
      <w:pPr>
        <w:pStyle w:val="Normal"/>
        <w:ind w:left="7080" w:hanging="6371"/>
        <w:jc w:val="both"/>
        <w:rPr/>
      </w:pPr>
      <w:r>
        <w:rPr>
          <w:rFonts w:cs="Tahoma"/>
          <w:sz w:val="18"/>
        </w:rPr>
        <w:t>Pieczęć Wykonawcy</w:t>
      </w:r>
      <w:r>
        <w:rPr>
          <w:rFonts w:cs="Tahoma"/>
          <w:sz w:val="22"/>
        </w:rPr>
        <w:t xml:space="preserve"> </w:t>
      </w:r>
    </w:p>
    <w:p>
      <w:pPr>
        <w:pStyle w:val="Normal"/>
        <w:ind w:left="7080" w:hanging="7080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rPr>
          <w:rFonts w:cs="Tahoma"/>
          <w:b/>
          <w:b/>
          <w:sz w:val="8"/>
        </w:rPr>
      </w:pPr>
      <w:r>
        <w:rPr>
          <w:rFonts w:cs="Tahoma"/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rFonts w:cs="Tahoma"/>
                <w:bCs/>
                <w:iCs/>
                <w:sz w:val="20"/>
              </w:rPr>
            </w:pPr>
            <w:r>
              <w:rPr>
                <w:rFonts w:cs="Tahoma"/>
                <w:bCs/>
                <w:sz w:val="20"/>
              </w:rPr>
              <w:t>Dostawa sprzętu komputerowego dla potrzeb Miejskiego Zakładu Komunikacyjnego 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Miejski Zakład Komunikacyjny w Bielsku-Białej</w:t>
            </w:r>
          </w:p>
          <w:p>
            <w:pPr>
              <w:pStyle w:val="Normal"/>
              <w:ind w:firstLine="497"/>
              <w:jc w:val="both"/>
              <w:rPr>
                <w:rFonts w:cs="Tahoma"/>
                <w:sz w:val="20"/>
                <w:lang w:val="de-DE"/>
              </w:rPr>
            </w:pPr>
            <w:r>
              <w:rPr>
                <w:rFonts w:cs="Tahoma"/>
                <w:sz w:val="20"/>
                <w:lang w:val="de-DE"/>
              </w:rPr>
              <w:t>tel. +4833 8143511                    fax +4833 8145188</w:t>
            </w:r>
          </w:p>
          <w:p>
            <w:pPr>
              <w:pStyle w:val="Normal"/>
              <w:ind w:firstLine="497"/>
              <w:jc w:val="both"/>
              <w:rPr>
                <w:rFonts w:cs="Tahoma"/>
                <w:sz w:val="20"/>
                <w:lang w:val="de-DE"/>
              </w:rPr>
            </w:pPr>
            <w:r>
              <w:rPr>
                <w:rFonts w:cs="Tahoma"/>
                <w:sz w:val="20"/>
                <w:lang w:val="de-DE"/>
              </w:rPr>
              <w:t>REGON  070503643                    NIP 547-005-00-50</w:t>
            </w:r>
          </w:p>
          <w:p>
            <w:pPr>
              <w:pStyle w:val="Normal"/>
              <w:ind w:firstLine="497"/>
              <w:jc w:val="both"/>
              <w:rPr>
                <w:rFonts w:cs="Tahoma"/>
                <w:sz w:val="20"/>
                <w:lang w:val="de-DE"/>
              </w:rPr>
            </w:pPr>
            <w:r>
              <w:rPr>
                <w:rFonts w:cs="Tahoma"/>
                <w:sz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ahoma"/>
                  <w:sz w:val="20"/>
                  <w:lang w:val="de-DE"/>
                </w:rPr>
                <w:t>sekretariat@mzk.bielsko.pl</w:t>
              </w:r>
            </w:hyperlink>
          </w:p>
          <w:p>
            <w:pPr>
              <w:pStyle w:val="Normal"/>
              <w:ind w:firstLine="497"/>
              <w:jc w:val="both"/>
              <w:rPr>
                <w:rFonts w:cs="Tahoma"/>
                <w:sz w:val="20"/>
                <w:lang w:val="de-DE"/>
              </w:rPr>
            </w:pPr>
            <w:r>
              <w:rPr>
                <w:rFonts w:cs="Tahoma"/>
                <w:sz w:val="20"/>
                <w:lang w:val="de-DE"/>
              </w:rPr>
              <w:t>http://www.mzkb-b.samorzady.pl</w:t>
            </w:r>
          </w:p>
          <w:p>
            <w:pPr>
              <w:pStyle w:val="Normal"/>
              <w:ind w:firstLine="639"/>
              <w:jc w:val="center"/>
              <w:rPr>
                <w:rFonts w:cs="Tahoma"/>
                <w:sz w:val="10"/>
                <w:lang w:val="de-DE"/>
              </w:rPr>
            </w:pPr>
            <w:r>
              <w:rPr>
                <w:rFonts w:cs="Tahoma"/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cs="Tahoma"/>
                <w:color w:val="0000FF"/>
                <w:sz w:val="16"/>
              </w:rPr>
            </w:pPr>
            <w:r>
              <w:rPr>
                <w:rFonts w:cs="Tahoma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/>
                <w:sz w:val="16"/>
                <w:u w:val="single"/>
              </w:rPr>
              <w:t>wszystkich</w:t>
            </w:r>
            <w:r>
              <w:rPr>
                <w:rFonts w:cs="Tahoma"/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  <w:sz w:val="20"/>
              </w:rPr>
            </w:pPr>
            <w:r>
              <w:rPr>
                <w:rFonts w:cs="Tahoma"/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FF"/>
                <w:sz w:val="20"/>
              </w:rPr>
            </w:pPr>
            <w:r>
              <w:rPr>
                <w:rFonts w:cs="Tahoma"/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</w:rPr>
            </w:pPr>
            <w:r>
              <w:rPr>
                <w:rFonts w:cs="Tahoma"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color w:val="0000FF"/>
                <w:sz w:val="20"/>
              </w:rPr>
              <w:t>Pełna nazwa i adres</w:t>
            </w:r>
            <w:r>
              <w:rPr>
                <w:rFonts w:cs="Tahoma"/>
                <w:sz w:val="20"/>
              </w:rPr>
              <w:t xml:space="preserve"> zgodnie z dokumentem rejestrowym</w:t>
            </w:r>
            <w:r>
              <w:rPr>
                <w:rFonts w:cs="Tahoma"/>
                <w:sz w:val="16"/>
              </w:rPr>
              <w:t xml:space="preserve"> ..</w:t>
            </w:r>
            <w:r>
              <w:rPr>
                <w:rFonts w:cs="Tahoma"/>
                <w:sz w:val="20"/>
              </w:rPr>
              <w:t>................................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</w:rPr>
              <w:t xml:space="preserve">Adres do korespondencji i tel./faks </w:t>
            </w:r>
            <w:r>
              <w:rPr>
                <w:rFonts w:cs="Tahoma"/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rFonts w:cs="Tahoma"/>
                <w:i/>
                <w:i/>
                <w:iCs/>
                <w:color w:val="0000FF"/>
                <w:sz w:val="20"/>
              </w:rPr>
            </w:pPr>
            <w:r>
              <w:rPr>
                <w:rFonts w:cs="Tahoma"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rFonts w:cs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00"/>
                <w:sz w:val="4"/>
              </w:rPr>
            </w:pPr>
            <w:r>
              <w:rPr>
                <w:rFonts w:cs="Tahoma"/>
                <w:color w:val="FF0000"/>
                <w:sz w:val="4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  <w:sz w:val="4"/>
        </w:rPr>
      </w:pPr>
      <w:r>
        <w:rPr>
          <w:rFonts w:cs="Tahoma"/>
          <w:sz w:val="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8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i w:val="false"/>
                <w:iCs/>
                <w:sz w:val="20"/>
              </w:rPr>
              <w:t>Opis parametr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Wymagania, które musi spełnić oferowany sprzęt komputerowy </w:t>
              <w:br/>
              <w:t xml:space="preserve">o parametrach nie gorszych niż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Oferta Wykonawcy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  <w:sz w:val="20"/>
              </w:rPr>
            </w:pPr>
            <w:r>
              <w:rPr>
                <w:rFonts w:cs="Tahoma"/>
                <w:b/>
                <w:color w:val="FF0000"/>
                <w:sz w:val="20"/>
              </w:rPr>
              <w:t>(wpisać konkretne rozwiązania)</w:t>
            </w:r>
          </w:p>
        </w:tc>
      </w:tr>
      <w:tr>
        <w:trPr>
          <w:trHeight w:val="48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16"/>
              </w:rPr>
            </w:pPr>
            <w:r>
              <w:rPr>
                <w:rFonts w:cs="Tahoma"/>
                <w:b/>
                <w:sz w:val="22"/>
                <w:szCs w:val="16"/>
              </w:rPr>
              <w:t>1. Drukarka laserowa monochromatyczna A4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Prędkość drukow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Min. 38 str./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Pojemność na papi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Taca 1 (Taca wielozadaniowa): min. 100 arkuszy</w:t>
            </w:r>
          </w:p>
          <w:p>
            <w:pPr>
              <w:pStyle w:val="Normal"/>
              <w:ind w:left="72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Taca 2 (Taca papieru): min. 500 arkuszy</w:t>
            </w:r>
          </w:p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Taca 3 (Taca papieru) (opcjonalne): min. 500 arkus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Podłącz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Równoległy (IEEE 1284), USB 2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Pamięć urządzenia (standardowa/maksymalna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min. 64 MB / 512 M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Maksymalna rozdzielczość wydruk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min. 600 x 600 dpi (rozdzielczość interpolowana 1200 x 12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Proces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cs="Tahoma"/>
                <w:sz w:val="16"/>
                <w:szCs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Min. 400 MH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  <w:lang w:val="de-DE"/>
              </w:rPr>
            </w:pPr>
            <w:r>
              <w:rPr>
                <w:rFonts w:cs="Tahoma"/>
                <w:sz w:val="16"/>
                <w:szCs w:val="16"/>
                <w:lang w:val="de-DE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Czas wydrukowania pierwszej strony, drukow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 xml:space="preserve">Max 10 sek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Funkcje drukow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Automatyczna rejestracja, Drukowanie broszur, N-stron, Nakładki, Drukowanie plaka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Języki opisu stro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PCL® 5e emulacja, PCL® 6 emulacja, PostScript® 3™ suppo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Dopuszczalne obciąż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Do 100 000 stron miesięcz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Pojemność podajników na papi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Min. 1 000 arkus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Pojemność na papi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Taca 1 (Taca wielozadaniowa): min. 100 arkuszy</w:t>
            </w:r>
          </w:p>
          <w:p>
            <w:pPr>
              <w:pStyle w:val="Normal"/>
              <w:ind w:left="72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Taca 2 (Taca papieru): min. 500 arkuszy</w:t>
            </w:r>
          </w:p>
          <w:p>
            <w:pPr>
              <w:pStyle w:val="Normal"/>
              <w:ind w:left="72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Taca 3 (Taca papieru) (opcjonalne): min. 500 arkusz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Pojemność wyjśc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Min. 250 arkus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Rozmiar papier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Taca 1 (Taca wielozadaniowa): Rozmiary niestandardowe: 76 x 127 mm do 216 x 356 mm</w:t>
            </w:r>
          </w:p>
          <w:p>
            <w:pPr>
              <w:pStyle w:val="Normal"/>
              <w:ind w:left="72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Taca 2 (Taca papieru): Rozmiary niestandardowe: 216 x 279 mm do 216 x 356 mmTaca </w:t>
            </w:r>
          </w:p>
          <w:p>
            <w:pPr>
              <w:pStyle w:val="Normal"/>
              <w:ind w:left="72" w:right="213" w:hanging="0"/>
              <w:jc w:val="both"/>
              <w:rPr/>
            </w:pPr>
            <w:r>
              <w:rPr>
                <w:rFonts w:cs="Tahoma"/>
                <w:sz w:val="16"/>
              </w:rPr>
              <w:t>3 (Taca papieru) (opcjonalne): Rozmiary niestandardowe: 216 x 279 mm do 216 x 356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terowniki drukowania</w:t>
            </w:r>
          </w:p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Obsługa systemów operacyj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 xml:space="preserve">HP-UX ® 10.2 lub nowszy, Linux®, Mac OS® X </w:t>
              <w:br/>
              <w:t>w wersji 10.2 lub nowszy, Red Hat ® 9, SUSE™ 9, Sun Microsystems Solaris™ 2.5.1/2.8+, Windows® 2000 lub nowszy, Windows® Vista, Xerox Walk-Up® Sterown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Obsługa czcionek</w:t>
            </w:r>
          </w:p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PostScript® font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8" w:leader="none"/>
              </w:tabs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Czcionki PCL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8" w:leader="none"/>
              </w:tabs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Zarządzanie urządzeniem</w:t>
            </w:r>
          </w:p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Funkcje zarządzania urządzeni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8" w:leader="none"/>
              </w:tabs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 xml:space="preserve">DHCP, Xerox CentreWare® Internet Services Wbudowany Web Server, Oprogramowanie Xerox CentreWare® do zarządzania drukarką przeznaczone do systemów Microsoft, Novell </w:t>
              <w:br/>
              <w:t>i UNI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Środowisko pracy</w:t>
            </w:r>
          </w:p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Poziomy mocy akustyczn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8" w:leader="none"/>
              </w:tabs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Max 56 dB (tryb pracy), max 35 dB (oczekiwani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Czas nagrzewania (z trybu uśpieni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8" w:leader="none"/>
              </w:tabs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Max 35 se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Czas nagrzewania (od wyłączeni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8" w:leader="none"/>
              </w:tabs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Max 45 se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Wymagania elektry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8" w:leader="none"/>
              </w:tabs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230 V, 50 H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Wymiary (szer. x głęb. x wys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8" w:leader="none"/>
              </w:tabs>
              <w:ind w:left="72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Max. 400 x 480 x 390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Certyfikacj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 xml:space="preserve">CE Marked, Certified to UL 60950-1/CSA 60950-1-03, 1st Edition, Produkt zawierający laser </w:t>
              <w:br/>
              <w:t>z certyfikatem Class 1, FCC Part 15, Class B, Dyrektywa niskiego napięcia 73/23/EWG, RoHS Directive 2002/95/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ahoma"/>
          <w:sz w:val="8"/>
        </w:rPr>
      </w:pPr>
      <w:r>
        <w:rPr>
          <w:rFonts w:cs="Tahoma"/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48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16"/>
              </w:rPr>
            </w:pPr>
            <w:r>
              <w:rPr>
                <w:rFonts w:cs="Tahoma"/>
                <w:b/>
                <w:sz w:val="22"/>
                <w:szCs w:val="16"/>
              </w:rPr>
              <w:t xml:space="preserve">2. </w:t>
            </w:r>
            <w:r>
              <w:rPr>
                <w:rFonts w:cs="Tahoma"/>
                <w:b/>
                <w:color w:val="000000"/>
                <w:sz w:val="22"/>
                <w:szCs w:val="22"/>
              </w:rPr>
              <w:t>Kolorowa drukarka laserowa A4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Prędkość drukow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  <w:szCs w:val="24"/>
              </w:rPr>
            </w:pPr>
            <w:r>
              <w:rPr>
                <w:rFonts w:cs="Tahoma"/>
                <w:sz w:val="16"/>
                <w:szCs w:val="24"/>
              </w:rPr>
              <w:t>Kolor: min. do 25 str./min.</w:t>
            </w:r>
          </w:p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24"/>
              </w:rPr>
              <w:t>Czerń: min. do 30 str./mi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Pojemność na papi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ind w:left="72" w:right="72" w:hanging="0"/>
              <w:jc w:val="both"/>
              <w:rPr/>
            </w:pPr>
            <w:r>
              <w:rPr>
                <w:rFonts w:cs="Tahoma"/>
                <w:bCs/>
                <w:sz w:val="16"/>
                <w:szCs w:val="24"/>
              </w:rPr>
              <w:t>Taca 1</w:t>
            </w:r>
            <w:r>
              <w:rPr>
                <w:rFonts w:cs="Tahoma"/>
                <w:sz w:val="16"/>
                <w:szCs w:val="24"/>
              </w:rPr>
              <w:t xml:space="preserve"> (Taca wielozadaniowa): 150 arkuszy</w:t>
            </w:r>
          </w:p>
          <w:p>
            <w:pPr>
              <w:pStyle w:val="Normal"/>
              <w:tabs>
                <w:tab w:val="clear" w:pos="708"/>
                <w:tab w:val="left" w:pos="3616" w:leader="none"/>
              </w:tabs>
              <w:ind w:left="72" w:right="72" w:hanging="0"/>
              <w:jc w:val="both"/>
              <w:rPr/>
            </w:pPr>
            <w:r>
              <w:rPr>
                <w:rFonts w:cs="Tahoma"/>
                <w:bCs/>
                <w:sz w:val="16"/>
                <w:szCs w:val="24"/>
              </w:rPr>
              <w:t>Taca 2</w:t>
            </w:r>
            <w:r>
              <w:rPr>
                <w:rFonts w:cs="Tahoma"/>
                <w:sz w:val="16"/>
                <w:szCs w:val="24"/>
              </w:rPr>
              <w:t xml:space="preserve"> (Taca papieru): 250 arkuszy</w:t>
            </w:r>
          </w:p>
          <w:p>
            <w:pPr>
              <w:pStyle w:val="Normal"/>
              <w:ind w:left="72"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24"/>
              </w:rPr>
              <w:t>Taca 3</w:t>
            </w:r>
            <w:r>
              <w:rPr>
                <w:rFonts w:cs="Tahoma"/>
                <w:sz w:val="16"/>
                <w:szCs w:val="24"/>
              </w:rPr>
              <w:t xml:space="preserve"> (Taca papieru) (opcjonalne): 550 arkus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Podłącz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24"/>
              </w:rPr>
              <w:t>10/100BaseTX Ethernet, IPv6, USB 2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Pamięć urządzenia (standardowa/maksymalna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cs="Tahoma"/>
                <w:sz w:val="16"/>
                <w:szCs w:val="16"/>
                <w:lang w:val="de-DE"/>
              </w:rPr>
            </w:pPr>
            <w:r>
              <w:rPr>
                <w:rFonts w:cs="Tahoma"/>
                <w:sz w:val="16"/>
                <w:szCs w:val="24"/>
                <w:lang w:val="de-DE"/>
              </w:rPr>
              <w:t>Min. 256 MB / 1.28 G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  <w:lang w:val="de-DE"/>
              </w:rPr>
            </w:pPr>
            <w:r>
              <w:rPr>
                <w:rFonts w:cs="Tahoma"/>
                <w:sz w:val="16"/>
                <w:szCs w:val="16"/>
                <w:lang w:val="de-DE"/>
              </w:rPr>
            </w:r>
          </w:p>
        </w:tc>
      </w:tr>
      <w:tr>
        <w:trPr>
          <w:trHeight w:val="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Maksymalna rozdzielczość wydruk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cs="Tahoma"/>
                <w:sz w:val="16"/>
                <w:szCs w:val="16"/>
                <w:lang w:val="de-DE"/>
              </w:rPr>
            </w:pPr>
            <w:r>
              <w:rPr>
                <w:rFonts w:cs="Tahoma"/>
                <w:sz w:val="16"/>
                <w:szCs w:val="24"/>
                <w:lang w:val="de-DE"/>
              </w:rPr>
              <w:t>Min. 600 x 600 x 4 bits dp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  <w:lang w:val="de-DE"/>
              </w:rPr>
            </w:pPr>
            <w:r>
              <w:rPr>
                <w:rFonts w:cs="Tahoma"/>
                <w:sz w:val="16"/>
                <w:szCs w:val="16"/>
                <w:lang w:val="de-DE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Proces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cs="Tahoma"/>
                <w:sz w:val="16"/>
                <w:szCs w:val="16"/>
                <w:lang w:val="de-DE"/>
              </w:rPr>
            </w:pPr>
            <w:r>
              <w:rPr>
                <w:rFonts w:cs="Tahoma"/>
                <w:sz w:val="16"/>
                <w:szCs w:val="24"/>
                <w:lang w:val="de-DE"/>
              </w:rPr>
              <w:t>Min. 400 MH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  <w:lang w:val="de-DE"/>
              </w:rPr>
            </w:pPr>
            <w:r>
              <w:rPr>
                <w:rFonts w:cs="Tahoma"/>
                <w:sz w:val="16"/>
                <w:szCs w:val="16"/>
                <w:lang w:val="de-DE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Czas wydrukowania pierwszej strony, drukow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24"/>
              </w:rPr>
              <w:t>Max 10 pt-pt czarno-białe / 10 pt-pt kol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Funkcje drukow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  <w:szCs w:val="24"/>
              </w:rPr>
              <w:t>Arkusz wzorcowy, Drukowanie broszur, Obrót obrazu, N-stron, Nakładki, Drukowanie plakatu, Print from USB, Druk w czerni, Skalowanie, Pomiń puste strony, Text enhancement (opcjonalne: Rozszerzone przechowywanie czcionek/ formularzy, Druk osobist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Języki opisu stron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  <w:szCs w:val="24"/>
              </w:rPr>
              <w:t>Adobe PostScript® 3™, PCL® 5e emulacja, PCL® 6 emula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Dopuszczalne obciąż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  <w:szCs w:val="24"/>
              </w:rPr>
              <w:t>Do 70 000 stron miesięcz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</w:rPr>
              <w:t>Pojemność podajników na papi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  <w:szCs w:val="24"/>
              </w:rPr>
              <w:t>Min. 950 arkus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Pojemność na papi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ahoma"/>
                <w:bCs/>
                <w:sz w:val="16"/>
                <w:szCs w:val="24"/>
              </w:rPr>
              <w:t>Taca 1</w:t>
            </w:r>
            <w:r>
              <w:rPr>
                <w:rFonts w:cs="Tahoma"/>
                <w:sz w:val="16"/>
                <w:szCs w:val="24"/>
              </w:rPr>
              <w:t xml:space="preserve"> (Taca wielozadaniowa): 150 arkuszy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ahoma"/>
                <w:bCs/>
                <w:sz w:val="16"/>
                <w:szCs w:val="24"/>
              </w:rPr>
              <w:t>Taca 2</w:t>
            </w:r>
            <w:r>
              <w:rPr>
                <w:rFonts w:cs="Tahoma"/>
                <w:sz w:val="16"/>
                <w:szCs w:val="24"/>
              </w:rPr>
              <w:t xml:space="preserve"> (Taca papieru): 250 arkuszy</w:t>
            </w:r>
          </w:p>
          <w:p>
            <w:pPr>
              <w:pStyle w:val="Normal"/>
              <w:ind w:left="72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bCs/>
                <w:sz w:val="16"/>
                <w:szCs w:val="24"/>
              </w:rPr>
              <w:t>Taca 3</w:t>
            </w:r>
            <w:r>
              <w:rPr>
                <w:rFonts w:cs="Tahoma"/>
                <w:sz w:val="16"/>
                <w:szCs w:val="24"/>
              </w:rPr>
              <w:t xml:space="preserve"> (Taca papieru) (opcjonalne): 550 arkus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Pojemność wyjśc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  <w:szCs w:val="24"/>
              </w:rPr>
              <w:t>Min. 300 arkus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Rozmiar papier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ahoma"/>
                <w:bCs/>
                <w:sz w:val="16"/>
                <w:szCs w:val="24"/>
              </w:rPr>
              <w:t>Taca 1</w:t>
            </w:r>
            <w:r>
              <w:rPr>
                <w:rFonts w:cs="Tahoma"/>
                <w:sz w:val="16"/>
                <w:szCs w:val="24"/>
              </w:rPr>
              <w:t xml:space="preserve"> (Taca wielozadaniowa): Rozmiary: #10 Commercial, A4, A5, B5 JIS, Koperta C5, Rozmiary niestandardowe, Koperta DL, Executive, Dział prawny, Letter, Monarch, US Folio; Rozmiary niestandardowe: 76.2x127 mm to 220 x 356 mm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ahoma"/>
                <w:bCs/>
                <w:sz w:val="16"/>
                <w:szCs w:val="24"/>
              </w:rPr>
              <w:t>Taca 2</w:t>
            </w:r>
            <w:r>
              <w:rPr>
                <w:rFonts w:cs="Tahoma"/>
                <w:sz w:val="16"/>
                <w:szCs w:val="24"/>
              </w:rPr>
              <w:t xml:space="preserve"> (Taca papieru): Rozmiary: A4, A5, B5 JIS, Rozmiary niestandardowe, Executive, Dział prawny, Letter, US Folio; Rozmiary niestandardowe: 148x210 mm to 220x356 mm </w:t>
            </w:r>
          </w:p>
          <w:p>
            <w:pPr>
              <w:pStyle w:val="Normal"/>
              <w:ind w:left="72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bCs/>
                <w:sz w:val="16"/>
                <w:szCs w:val="24"/>
              </w:rPr>
              <w:t>Taca 3</w:t>
            </w:r>
            <w:r>
              <w:rPr>
                <w:rFonts w:cs="Tahoma"/>
                <w:sz w:val="16"/>
                <w:szCs w:val="24"/>
              </w:rPr>
              <w:t xml:space="preserve"> (Taca papieru) (opcjonalne): Rozmiary: A4, A5, B5 JIS, Rozmiary niestandardowe, Executive, Dział prawny, Letter, US Folio; Rozmiary niestandardowe: 148x210 mm to 220x356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terowniki drukowania</w:t>
            </w:r>
          </w:p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Obsługa systemów operacyj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24"/>
                <w:lang w:val="en-US"/>
              </w:rPr>
              <w:t>Linux®, Mac OS®X version 10.3-10.5, Windows® 2000 lub nowszy, Windows® V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Obsługa czcionek</w:t>
            </w:r>
          </w:p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PostScript® font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8" w:leader="none"/>
              </w:tabs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Czcionki PCL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8" w:leader="none"/>
              </w:tabs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</w:rPr>
              <w:t>Zarządzanie urządzeniem</w:t>
            </w:r>
          </w:p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Funkcje zarządzania urządzeni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8" w:leader="none"/>
              </w:tabs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24"/>
              </w:rPr>
              <w:t>Autom. IP, BOOTP/RARP, DHCP, Komunikaty statusu drukarki, PrintingScout™ Alert Notification, SNMP w wersji 1, SNMP w wersji 2, SNMP w wersji 3, Xerox CentreWare® Internet Services Wbudowany Web Server, Brama NDPS Xero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Środowisko pracy</w:t>
            </w:r>
          </w:p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Poziomy mocy akustyczn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8" w:leader="none"/>
              </w:tabs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24"/>
              </w:rPr>
              <w:t>Max 6.33 B (tryb pracy), 4 B (oczekiwani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Czas nagrzewania (z trybu uśpieni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8" w:leader="none"/>
              </w:tabs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24"/>
              </w:rPr>
              <w:t>Max 17 pt-pt (ok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Czas nagrzewania (od wyłączeni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8" w:leader="none"/>
              </w:tabs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24"/>
              </w:rPr>
              <w:t>Max 22 pt-pt (ok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Wymagania elektry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8" w:leader="none"/>
              </w:tabs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24"/>
              </w:rPr>
              <w:t>220 V, 50/60 H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Wymiary (szer. x głęb. x wys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8" w:leader="none"/>
              </w:tabs>
              <w:ind w:left="72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  <w:szCs w:val="24"/>
              </w:rPr>
              <w:t>Max 400 x 490 x 473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Certyfikacj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24"/>
                <w:lang w:val="en-US"/>
              </w:rPr>
              <w:t>CB Report (IEC 60950-1/EN 60950-1), CE Marked, Certified to UL 60950-1/CSA 60950-1-03, 1st Edition, Produkt zawierający laser z certyfikatem Class 1, EMC Directive 2004/108/EC, FCC Part 15, Class B, Low Voltage Directive 2006/95/EC, RoHS Directive 2002/95/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sz w:val="2"/>
          <w:lang w:val="en-US"/>
        </w:rPr>
      </w:pPr>
      <w:r>
        <w:rPr>
          <w:rFonts w:cs="Tahoma"/>
          <w:sz w:val="2"/>
          <w:lang w:val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48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16"/>
              </w:rPr>
            </w:pPr>
            <w:r>
              <w:rPr>
                <w:rFonts w:cs="Tahoma"/>
                <w:b/>
                <w:sz w:val="22"/>
                <w:szCs w:val="16"/>
              </w:rPr>
              <w:t xml:space="preserve">3. </w:t>
            </w:r>
            <w:r>
              <w:rPr>
                <w:rFonts w:cs="Tahoma"/>
                <w:b/>
                <w:sz w:val="22"/>
              </w:rPr>
              <w:t>Urządzenie wielofunkcyjne</w:t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  <w:t>Funkcje standardowe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Prędkość drukow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Kolor: do 20 str./min</w:t>
            </w:r>
          </w:p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Czerń: do 30 str./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Zalecany miesięczny nakł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Do 5 000 str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Dopuszczalne obciąż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Do 60 000 stron miesięcz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Wydruki dwustron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Opcjonalne</w:t>
            </w:r>
          </w:p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Pojemność na papi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Taca 1 (Taca wielozadaniowa): 150 arkuszy</w:t>
            </w:r>
          </w:p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Taca 2: 250 arkuszy</w:t>
            </w:r>
          </w:p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Taca 3 (opcjonalne): 550 arkus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Automatyczny podajnik dokument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Automatyczny podajnik dokumentów: 50 arkus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Czas wydrukowania pierwszej strony, drukow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Od 10 pt-pt czarno-białe / 10 pt-pt kol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Pamięć drukowania (standardowa/ maksymaln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384 MB / 1.38 G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Proces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400 MH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Podłącz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10/100BaseTX Ethernet, Równoległy (IEEE 1284), USB 2.0 (opcjonalne: Bezprzewodowe (IEEE802.11a/b/g)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Docelowe miejsca skanow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 xml:space="preserve">Skanowanie sieciowe, Skanowanie do poczty </w:t>
              <w:br/>
              <w:t>e-mail, W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Funkcje faks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Blokada spamu, Memory fax, Faks poufny*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Funkcje zwiększające produktywnoś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Układanie, Kolorowe skanowanie, Okładki, Komunikaty statusu drukarki, PrintingScout™ Alert Notification, Wydruk próbny, Sortowanie RAM, Przekładki, Wskaźnik eksploatacji tonerów, Znaki wod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  <w:t>Specyfikacja kopiarki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Prędkość kopiowania/drukowania A4 w czer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Kolor: do 7 str./min</w:t>
            </w:r>
          </w:p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Czerń: do 20 str./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Czas wydruku pierwszej kopii/ wydruk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Od 11 pt-pt czarno-białe / 20 pt-pt kol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Rozdzielczość kopiow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600 x 600 dp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Funkcje kopiowani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ind w:left="72" w:right="72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Automatyczne zmniejszanie/powiększanie, </w:t>
            </w:r>
          </w:p>
          <w:p>
            <w:pPr>
              <w:pStyle w:val="Normal"/>
              <w:tabs>
                <w:tab w:val="clear" w:pos="708"/>
                <w:tab w:val="left" w:pos="3616" w:leader="none"/>
              </w:tabs>
              <w:ind w:left="72" w:right="72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Kopiowanie dowodów osobist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  <w:t>Specyfikacja drukarki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Rozdzielczość druk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ahoma"/>
                <w:sz w:val="16"/>
              </w:rPr>
              <w:t>600 x 600 x 4 bits dp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tandardy kolor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Zatwierdzone kolory PANTONE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Język opisu stro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Adobe PostScript® 3™, PCL® 6 emula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ystemy operacyj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Fedora™ Core 1, Mac OS® X w wersji 10.2 lub nowszy, Red Hat ® 9, Windows® 2000 lub nows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tandardowe funkcje zabezpiecze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Zabezpieczone drukow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Funkcje drukow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Arkusz wzorcowy, Drukowanie broszur, N-stron, Nakładki, Drukowanie plaka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  <w:t>Specyfikacja skanera</w:t>
            </w:r>
          </w:p>
        </w:tc>
      </w:tr>
      <w:tr>
        <w:trPr>
          <w:trHeight w:val="4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Oprogramowanie do skanowania (opcjonaln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  <w:lang w:val="en-US"/>
              </w:rPr>
              <w:t>Image Retriever®, Nuance OmniPage®, Nuance PaperPort®, Scan to PC Desktop® Small Business Edition Pro, Scan to PC Desktop® Small Business Edition 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Rozdzielczość skanow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72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300 x 300, 400 x 400, 600 x 600 dp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terowniki skanow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TWAIN, W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Formaty plik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JPEG, PDF, TIF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Kolorowe skanow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T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Funkcje e-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Bezpośrednie wysyłanie wiadomości e-mail </w:t>
              <w:br/>
              <w:t>z urządzenia, Ręczne wprowadzanie adres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  <w:t>Specyfikacja faksu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Opcje faks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lang w:val="en-US"/>
              </w:rPr>
            </w:pPr>
            <w:r>
              <w:rPr>
                <w:rFonts w:cs="Tahoma"/>
                <w:sz w:val="16"/>
                <w:lang w:val="en-US"/>
              </w:rPr>
              <w:t>LAN fax (with PCL driver only), Faks z funkcją Walku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Funkcje wysyłania faks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Delay 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Rozdzielczość faks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72"/>
              <w:rPr/>
            </w:pPr>
            <w:r>
              <w:rPr>
                <w:rFonts w:cs="Tahoma"/>
                <w:sz w:val="16"/>
              </w:rPr>
              <w:t>Dokładne (200x200 dpi), Normalne (100x200 dp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bCs/>
                <w:sz w:val="18"/>
              </w:rPr>
              <w:t>Obsługa nośników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Rozmiar papier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bCs/>
                <w:sz w:val="16"/>
              </w:rPr>
              <w:t>Taca 1</w:t>
            </w:r>
            <w:r>
              <w:rPr>
                <w:rFonts w:cs="Tahoma"/>
                <w:sz w:val="16"/>
              </w:rPr>
              <w:t xml:space="preserve"> (Taca wielozadaniowa): Rozmiary: #10 Commercial, A/letter, A4, A5, B5 JIS, Koperta C5, Koperta DL, Executive, Dział prawny, Letter, Monarch, US Folio; Rozmiary niestandardowe: 76.2 x 127 mm to 220 x 355.6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bCs/>
                <w:sz w:val="16"/>
              </w:rPr>
              <w:t>Taca 2</w:t>
            </w:r>
            <w:r>
              <w:rPr>
                <w:rFonts w:cs="Tahoma"/>
                <w:sz w:val="16"/>
              </w:rPr>
              <w:t>: Rozmiary: A/letter, A4, A5, B5 JIS, Executive, Dział prawny, Letter, US Folio; Rozmiary niestandardowe: 148 x 210 mm to 220 x 355.6 mm</w:t>
              <w:br/>
            </w:r>
            <w:r>
              <w:rPr>
                <w:rFonts w:cs="Tahoma"/>
                <w:b/>
                <w:bCs/>
                <w:sz w:val="16"/>
              </w:rPr>
              <w:t>Taca 3</w:t>
            </w:r>
            <w:r>
              <w:rPr>
                <w:rFonts w:cs="Tahoma"/>
                <w:sz w:val="16"/>
              </w:rPr>
              <w:t xml:space="preserve"> (opcjonalne): Rozmiary: A/letter, A4, A5, B5 JIS, Executive, Dział prawny, Letter, US Folio; Rozmiary niestandardowe: 148 x 210 mm to 220 x 355.6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Gramatura papier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Taca 1 (Taca wielozadaniowa): 65 to 220 g/m²</w:t>
            </w:r>
          </w:p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Taca 2: 65 to 220 g/m²</w:t>
            </w:r>
          </w:p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Taca 3 (opcjonalne): 65 to 220 g/m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Typy nośnik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Taca 1 (Taca wielozadaniowa): Kserograficzny, Papier na wizytówki, Karton, Koperty, Błyszczący, Etykiety, Zwykły papier, Papier makulaturowy</w:t>
              <w:br/>
              <w:t>Taca 2: Kserograficzny, Papier na wizytówki, Karton, Błyszczący, Etykiety, Zwykły papier, Papier makulaturowy</w:t>
              <w:br/>
              <w:t>Taca 3 (opcjonalne): Kserograficzny, Papier na wizytówki, Karton, Błyszczący, Etykiety, Zwykły papier, Papier makulatur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Automatyczny podajnik dokument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Automatyczny podajnik dokumentów</w:t>
              <w:br/>
              <w:t>Wydajność: 50 arkus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Pojemność wyjśc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300 arkus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bCs/>
                <w:sz w:val="18"/>
              </w:rPr>
              <w:t>Zarządzanie urządzeniem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</w:rPr>
              <w:t>Funkcje zarządzania urządzeni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Komunikaty statusu drukarki, Otoczenie drukarki, PrintingScout™ Alert Notification, SNMP w wersji 1, SNMP w wersji 2, Xerox CentreWare® Internet Services Wbudowany Web Serv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bCs/>
                <w:sz w:val="18"/>
              </w:rPr>
              <w:t>Wymiary</w:t>
            </w:r>
          </w:p>
        </w:tc>
      </w:tr>
      <w:tr>
        <w:trPr>
          <w:trHeight w:val="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Wymiary ok. (szer. x głęb. x wys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460 x 570 x 730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bCs/>
                <w:sz w:val="18"/>
              </w:rPr>
              <w:t>Środowisko pracy</w:t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Temperatura (tryb prac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10 - 32 °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Temperatura (poza pracą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0 - 35 °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Wilgotność względna (tryb prac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15 - 80 % RH (niekondensujący się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Wilgotność względna (poza czasem prac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15 - 80 % RH (niekondensujący się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ENERGY ST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/>
                  <w:sz w:val="16"/>
                </w:rPr>
                <w:t>Zgodność z normą ENERGY STAR</w:t>
              </w:r>
            </w:hyperlink>
            <w:r>
              <w:rPr>
                <w:rFonts w:cs="Tahoma"/>
                <w:sz w:val="16"/>
              </w:rPr>
              <w:t>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Poziomy ciśnienia akustyczn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51.6 dB (tryb pracy), 26.8 dB (oczekiwani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29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bCs/>
                <w:sz w:val="18"/>
              </w:rPr>
              <w:t>Wymagania elektryczne</w:t>
            </w:r>
          </w:p>
        </w:tc>
      </w:tr>
      <w:tr>
        <w:trPr>
          <w:trHeight w:val="3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Wymagania elektry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220 V, 50/60 H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Max zużycie energii (tryb prac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500 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Max zużycie energii (tryb oczekiwani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90 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Zużycie energii (tryb energooszczędn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17 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bCs/>
                <w:sz w:val="18"/>
              </w:rPr>
              <w:t>Certyfikacje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Certyfikacj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CE Marked, Certified to UL 60950-1/CSA 60950-1-03, 1st Edition, Produkt zawierający laser z certyfikatem Class 1, Dyrektywa EMC 89/336/EWG, FCC Part 15, Class B, FCC Part 68, Dyrektywa niskiego napięcia 73/23/EWG, R&amp;TTE Directive 1999/5/EC, RoHS Directive 2002/95/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16"/>
              </w:rPr>
            </w:pPr>
            <w:r>
              <w:rPr>
                <w:rFonts w:cs="Tahoma"/>
                <w:b/>
                <w:sz w:val="22"/>
                <w:szCs w:val="16"/>
              </w:rPr>
              <w:t xml:space="preserve">4. </w:t>
            </w:r>
            <w:r>
              <w:rPr>
                <w:rFonts w:cs="Tahoma"/>
                <w:b/>
                <w:sz w:val="22"/>
              </w:rPr>
              <w:t>Zasilacz awaryjny z oprogramowaniem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Załączone wyposaż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Płyta CD z oprogramowaniem, przewód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Wymiary (szer. x głęb. x wys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Max. 220 x 170 x 440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Moc pozor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Min. 1000 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Moc skute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Min. 670 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Napięcie wejści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230 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Napięcie wyjści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230 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Kształt napięcia wyjściow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Sinusoidal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Średni czas ładow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max 3 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In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 xml:space="preserve">Automatyczna regulacja napięcia (AVR) </w:t>
              <w:br/>
              <w:t>z funkcją korekcji niskich i wysokich napięć, Wyłączanie grup gniazd, Ładowanie akumulatorów dostosowane do tempera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Gniazda sieci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8x IEC320 C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Złącza komunikacyj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Min. 1x USB, SmartSl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Architektu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Line-interac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</w:rPr>
              <w:t>Obud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Tow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Zabezpiecz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Przeciwzakłóceniowe RFI/EMI, Przepięciowe, Przeciążeni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In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Wyświetlacz LCD, Alarmy dźwiękowe, Wskaźnik statusu LED, zimny sta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Czas podtrzym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/>
            </w:pPr>
            <w:r>
              <w:rPr>
                <w:rFonts w:cs="Tahoma"/>
                <w:sz w:val="16"/>
              </w:rPr>
              <w:t>Min. 6 min - obciążenie 100%, 21 min - obciążenie 5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cs="Tahoma"/>
          <w:sz w:val="8"/>
        </w:rPr>
      </w:pPr>
      <w:r>
        <w:rPr>
          <w:rFonts w:cs="Tahoma"/>
          <w:sz w:val="8"/>
        </w:rPr>
      </w:r>
      <w:r>
        <w:br w:type="page"/>
      </w:r>
    </w:p>
    <w:p>
      <w:pPr>
        <w:pStyle w:val="Footer"/>
        <w:tabs>
          <w:tab w:val="clear" w:pos="708"/>
        </w:tabs>
        <w:rPr>
          <w:rFonts w:cs="Tahoma"/>
          <w:sz w:val="8"/>
        </w:rPr>
      </w:pPr>
      <w:r>
        <w:rPr>
          <w:rFonts w:cs="Tahoma"/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48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16"/>
              </w:rPr>
            </w:pPr>
            <w:r>
              <w:rPr>
                <w:rFonts w:cs="Tahoma"/>
                <w:b/>
                <w:sz w:val="22"/>
                <w:szCs w:val="16"/>
              </w:rPr>
              <w:t xml:space="preserve">5. </w:t>
            </w:r>
            <w:r>
              <w:rPr>
                <w:rFonts w:cs="Tahoma"/>
                <w:b/>
                <w:color w:val="000000"/>
                <w:sz w:val="22"/>
                <w:szCs w:val="22"/>
              </w:rPr>
              <w:t>Router</w:t>
            </w:r>
          </w:p>
        </w:tc>
      </w:tr>
      <w:tr>
        <w:trPr>
          <w:trHeight w:val="3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8"/>
              </w:rPr>
              <w:t>Informacje szczegółowe</w:t>
            </w: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Certyfikowana przez ICSA zapora sieciowa ze stanową inspekcją pakietów chroni sieć i kluczowe usługi internetowe, takie jak poczta e-mail, przeglądanie sieci WWW, serwery i transfery plików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Do ochrony przed wirusami i oprogramowaniem szpiegowskim można wybrać certyfikowane przez ICSA oprogramowanie ZyXEL Anti-Virus albo rozwiązanie firmy Kaspersky Lab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Mechanizm IDP (wykrywanie i zapobieganie włamaniom) chroni sieć przed trojanami i robakam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Wirtualna sieć prywatna IPSec pozwala zabezpieczyć połączenia z oddziałami firmy, partnerami i siedzibą główną. Personel mobilny i osoby pracujące w domu mogą łączyć się z firmową siecią za pomocą SSL VPN lub L2TP VPN bez potrzeby instalowania oprogramowania klienckiego na swoich komputera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Mechanizm Application Patrol określa, kto może korzystać z komunikatorów internetowych (IM) i programów do wymiany plików (P2P), takich jak MSN i BitTorrent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Funkcja antyspamowa może oznaczać albo odrzucać niepożądaną pocztę komercyjną lub „SPAM”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Konfiguracja zorientowana na użytkownika pozawala kontrolować dostęp do aplikacji lub zasobów i stosować skanowanie ochronne według użytkownika albo grupy użytkowników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Zarządzanie pasmem umożliwia przyznanie wyższego priorytetu aplikacjom wrażliwym na opóźnienia, takim jak VoIP i wideokonferencje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Dzięki wielu portom WAN można wykorzystać wiele łączy z dostawcami usług internetowych i równoważyć obciążenie, aby zwiększyć przepustowość sieci, zoptymalizować wykorzystanie pasma oraz zagwarantować ciągłe działanie sieci, nawet jeśli jedno z łączy zawiedzie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Oprócz zwykłej nazwy użytkownika i hasła można używać sprzętowego tokena ZyWALL OTP (One Time Password – hasło jednorazowe)*, który generuje unikalny kod OTP podczas każdego logowania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Gniazdo rozszerzeń i porty USB umożliwiają obsługę wielu połączeń z komórkowymi sieciami WAN trzeciej generacji (3G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Wśród siedmiu portów Gigabit Ethernet znajdują się dwa porty WAN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Gniazdo rozszerzeń umożliwia dodanie bezprzewodowego łącza LAN IEEE 802.11b/g albo łącza WAN 3G. Dostępne są też dwa porty USB, których można użyć do obsługi bezprzewodowych połączeń WAN 3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Funkcj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Zapora sieciowa z certyfikatem ICS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Zabezpieczenia antywirusow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jc w:val="left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ZyXEL Anti-Virus z certyfikatem ICS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Kasper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ID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VPN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IPSec z certyfikatem ICS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S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L2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Zarządzanie ruchem IM/P2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Filtr antyspam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Konfiguracja zorientowana na użytkown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Zarządzanie pasm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 xml:space="preserve">Parametry techniczne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</w:rPr>
              <w:t>Zapora sieciowa z certyfikatem IC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56" w:leader="none"/>
              </w:tabs>
              <w:ind w:left="360" w:hanging="3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Listy kontroli dostępu oparte na strefac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56" w:leader="none"/>
              </w:tabs>
              <w:ind w:left="360" w:hanging="3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trefy bezpieczeńs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56" w:leader="none"/>
              </w:tabs>
              <w:ind w:left="360" w:hanging="3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tanowa inspekcja pakie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56" w:leader="none"/>
              </w:tabs>
              <w:ind w:left="360" w:hanging="3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Ochrona przed atakami DoS/D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56" w:leader="none"/>
              </w:tabs>
              <w:ind w:left="360" w:hanging="3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Egzekwowanie polityki bezpieczeństwa opartej na profilach użytkowni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56" w:leader="none"/>
              </w:tabs>
              <w:ind w:left="360" w:hanging="3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Brama aplikacyjna (ALG) obsługująca porty niestandard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</w:rPr>
              <w:t>Wykrywanie i zapobieganie włamaniom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lang w:val="en-US"/>
              </w:rPr>
            </w:pPr>
            <w:r>
              <w:rPr>
                <w:rFonts w:cs="Tahoma"/>
                <w:sz w:val="16"/>
                <w:lang w:val="en-US"/>
              </w:rPr>
              <w:t>Tryb in-line (routing/bridg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Inspekcja IDP oparta na stref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Konfigurowalne profile ochro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Głęboka inspekcja pakietów oparta na sygnatur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Automatyczna aktualizacja sygnat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ygnatury niestandard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Wykrywanie i zapobieganie anomaliom w ruchu sieciow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Wykrywanie i zapobieganie celowemu przeciążaniu sie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Wykrywanie i zapobieganie anomaliom </w:t>
              <w:br/>
              <w:t>w protokołach HTTP/ICMP/TCP/UD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</w:rPr>
              <w:t>Ochrona antywirus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</w:rPr>
              <w:t>Oprogramowanie ZyXEL Anti-Virus lub Kaspersky Anti-Vir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trumieniowa ochrona przeciwwirus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Obejmuje najaktywniejsze wirusy na liście WildLi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kanuje protokoły HTTP/FTP/SMTP/POP3/ IMAP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Automatyczna aktualizacja sygnat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Nieograniczony rozmiar pli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Obsługa czarnych i białych lis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</w:rPr>
              <w:t>Hybrydowe rozwiązanie VP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60" w:hanging="3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IPSec VPN z certyfikatem ICS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ind w:left="639" w:hanging="283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 xml:space="preserve">Szyfrowanie: AES/3DES/DE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  <w:lang w:val="de-DE"/>
              </w:rPr>
            </w:pPr>
            <w:r>
              <w:rPr>
                <w:rFonts w:cs="Tahoma"/>
                <w:sz w:val="16"/>
                <w:szCs w:val="16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/>
                <w:b/>
                <w:sz w:val="16"/>
                <w:szCs w:val="16"/>
                <w:lang w:val="de-D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ind w:left="639" w:hanging="283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Uwierzytelnianie: SHA-1/MD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ind w:left="639" w:hanging="283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Zarządzanie kluczem: ręczne/IK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ind w:left="639" w:hanging="283"/>
              <w:rPr>
                <w:rFonts w:cs="Tahoma"/>
                <w:sz w:val="16"/>
                <w:lang w:val="en-US"/>
              </w:rPr>
            </w:pPr>
            <w:r>
              <w:rPr>
                <w:rFonts w:cs="Tahoma"/>
                <w:sz w:val="16"/>
                <w:lang w:val="en-US"/>
              </w:rPr>
              <w:t xml:space="preserve">Perfect Forward Secrecy: grupy DH 1/2/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ind w:left="639" w:hanging="283"/>
              <w:rPr>
                <w:rFonts w:cs="Tahoma"/>
                <w:sz w:val="16"/>
                <w:lang w:val="en-US"/>
              </w:rPr>
            </w:pPr>
            <w:r>
              <w:rPr>
                <w:rFonts w:cs="Tahoma"/>
                <w:sz w:val="16"/>
                <w:lang w:val="en-US"/>
              </w:rPr>
              <w:t>NAT over IPSec VP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ind w:left="639" w:hanging="283"/>
              <w:rPr/>
            </w:pPr>
            <w:r>
              <w:rPr>
                <w:rFonts w:cs="Tahoma"/>
                <w:sz w:val="16"/>
                <w:lang w:val="en-US"/>
              </w:rPr>
              <w:t xml:space="preserve">Dead Peer Detection/Relay Detectio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ind w:left="639" w:hanging="283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Obsługa certyfikatów PKI (X.509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ind w:left="639" w:hanging="283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Generowanie certyfikatów (CMP/SCE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ind w:left="1440" w:hanging="1084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Uwierzytelnianie Xaut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ind w:left="1440" w:hanging="1084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Obsługa L2TP over IPS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60" w:hanging="36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SL VP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1"/>
                <w:numId w:val="4"/>
              </w:numPr>
              <w:tabs>
                <w:tab w:val="clear" w:pos="708"/>
                <w:tab w:val="left" w:pos="639" w:leader="none"/>
              </w:tabs>
              <w:ind w:left="639" w:hanging="283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  <w:t>Bezpieczny dostęp zdalny bez klienta (tryb Reverse Prox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/>
                <w:sz w:val="16"/>
                <w:szCs w:val="16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1"/>
                <w:numId w:val="4"/>
              </w:numPr>
              <w:tabs>
                <w:tab w:val="clear" w:pos="708"/>
                <w:tab w:val="left" w:pos="639" w:leader="none"/>
              </w:tabs>
              <w:ind w:left="720" w:hanging="364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 xml:space="preserve">SecuExtender (Tryb Full Tunnel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39" w:leader="none"/>
              </w:tabs>
              <w:ind w:left="639" w:hanging="283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Możliwość podwójnej autoryzacji (wykorzystania tokenów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39" w:leader="none"/>
              </w:tabs>
              <w:ind w:left="720" w:hanging="364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Konfigurowalny portal użytkown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pplication Patro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Kontrola dostępu do aplikacji IM/P2P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Harmonogramy, zarządzanie pasm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Profile użytkowni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</w:rPr>
              <w:t>Obsługa aktualnych aplikacji IM/P2P (na podstawie sygnatur ID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Raporty w czasie rzeczywist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</w:rPr>
              <w:t>Zarządzanie pasm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Określanie priorytetów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Kształtowanie ruch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Maksymalne/gwarantowane pasm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Pożyczanie pas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</w:rPr>
              <w:t>Ochrona antyspam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Ochrona międzystrefow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Przezroczyste przechwytywanie poczty przesyłanej protokołami SMTP/POP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Obsługa czarnych i białych lis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Obsługa DNSB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Rapo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</w:rPr>
              <w:t>Wysoka dostępnoś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soka dostępność urządzeń (tryb active-passiv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krywanie awarii urządz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nitorowanie stanu łą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utomatyczne synchronizowanie konfigur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ównoważenie obciążenia wielu łączy W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Wysoka dostępność VPN (nadmiarowe zdalne bramy VP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</w:rPr>
              <w:t>Filtrowanie tre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Blokowanie adresów URL, blokowanie słów klucz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</w:rPr>
              <w:t>Lista wyjątków (biała i czarna list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Blokowanie apletów Javy, plików cookie i Active 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Dynamiczna baza danych dla filtrowania adresów URL (dostarczana przez BlueCoa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</w:rPr>
              <w:t>Licencje użytkowni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</w:rPr>
              <w:t>Nieogranicz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bCs/>
                <w:sz w:val="16"/>
                <w:lang w:val="en-US"/>
              </w:rPr>
              <w:t>Sie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lang w:val="en-US"/>
              </w:rPr>
            </w:pPr>
            <w:r>
              <w:rPr>
                <w:rFonts w:cs="Tahoma"/>
                <w:sz w:val="16"/>
                <w:lang w:val="en-US"/>
              </w:rPr>
              <w:t xml:space="preserve">Tryb router/bridge/mixed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Grupowanie portów w warstwie L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lang w:val="en-US"/>
              </w:rPr>
              <w:t>Ethernet/PPPoE/PPT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Tag VLAN (802.1Q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  <w:lang w:val="de-DE"/>
              </w:rPr>
            </w:pPr>
            <w:r>
              <w:rPr>
                <w:rFonts w:cs="Tahoma"/>
                <w:sz w:val="16"/>
                <w:szCs w:val="16"/>
                <w:lang w:val="de-DE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/>
                <w:b/>
                <w:sz w:val="16"/>
                <w:szCs w:val="16"/>
                <w:lang w:val="de-D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Interfejs wirtualny (alias interfejs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Policy Routing (zależny od użytkownik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Translacja adresów (SNAT/DNA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lang w:val="en-US"/>
              </w:rPr>
            </w:pPr>
            <w:r>
              <w:rPr>
                <w:rFonts w:cs="Tahoma"/>
                <w:sz w:val="16"/>
                <w:lang w:val="en-US"/>
              </w:rPr>
              <w:t>RIP v1/v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lang w:val="en-US"/>
              </w:rPr>
            </w:pPr>
            <w:r>
              <w:rPr>
                <w:rFonts w:cs="Tahoma"/>
                <w:sz w:val="16"/>
                <w:lang w:val="en-US"/>
              </w:rPr>
              <w:t>OSP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lang w:val="en-US"/>
              </w:rPr>
            </w:pPr>
            <w:r>
              <w:rPr>
                <w:rFonts w:cs="Tahoma"/>
                <w:sz w:val="16"/>
                <w:lang w:val="en-US"/>
              </w:rPr>
              <w:t>IP Multicasting (IGMP v1/v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lang w:val="en-US"/>
              </w:rPr>
            </w:pPr>
            <w:r>
              <w:rPr>
                <w:rFonts w:cs="Tahoma"/>
                <w:sz w:val="16"/>
                <w:lang w:val="en-US"/>
              </w:rPr>
              <w:t>DHCP client/server/rel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Wbudowany serwer D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Dynamiczny D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8"/>
        <w:gridCol w:w="3827"/>
      </w:tblGrid>
      <w:tr>
        <w:trPr>
          <w:trHeight w:val="40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</w:rPr>
              <w:t>Uwierzytelni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Wewnętrzna baza użytkowni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lang w:val="en-US"/>
              </w:rPr>
            </w:pPr>
            <w:r>
              <w:rPr>
                <w:rFonts w:cs="Tahoma"/>
                <w:sz w:val="16"/>
                <w:lang w:val="en-US"/>
              </w:rPr>
              <w:t>Microsoft Windows Active Directo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Zewnętrzna baza użytkowników LDAP/RADI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Hasła jednoraz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</w:rPr>
              <w:t>Zarządzanie system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Administracja oparta na rol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</w:rPr>
              <w:t>Jednoczesne logowanie się wielu administrat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Wielojęzyczny interfejs WWW (HTTPS/HTT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Konfiguracja obiekt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Interfejs wiersza poleceń (konsola/konsola WWW/SSH/TELNE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Lokalne rejestrowanie zdarz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yslog (wysyłanie danych do 4 serwerów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Alarmy e-mail (wysyłanie wiadomości do 2 serwerów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lang w:val="en-US"/>
              </w:rPr>
            </w:pPr>
            <w:r>
              <w:rPr>
                <w:rFonts w:cs="Tahoma"/>
                <w:sz w:val="16"/>
                <w:lang w:val="en-US"/>
              </w:rPr>
              <w:t>SNMP v2c (MIB-I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Monitorowanie ruchu w czasie rzeczywist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Przywracanie konfiguracji syste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Tekstowy plik konfigu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Aktualizacja wbudowanego oprogramowania przez FTP/FTP-TLS/graficzny interfejs WW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</w:rPr>
              <w:t>Zaawansowane raportowanie (Vantage Repor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Scentralizowane zarządzanie siecią (Vantage CN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</w:rPr>
              <w:t>Obsługa 3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i w:val="false"/>
                <w:iCs/>
                <w:sz w:val="16"/>
              </w:rPr>
              <w:t>PCMCIA: Sierra Wireless AC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ahoma"/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i w:val="false"/>
                <w:i w:val="false"/>
                <w:iCs/>
                <w:sz w:val="16"/>
                <w:lang w:val="de-DE"/>
              </w:rPr>
            </w:pPr>
            <w:r>
              <w:rPr>
                <w:rFonts w:cs="Tahoma" w:ascii="Tahoma" w:hAnsi="Tahoma"/>
                <w:i w:val="false"/>
                <w:iCs/>
                <w:sz w:val="16"/>
                <w:lang w:val="de-DE"/>
              </w:rPr>
              <w:t>USB: Huawei E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i w:val="false"/>
                <w:i w:val="false"/>
                <w:iCs/>
                <w:sz w:val="16"/>
                <w:szCs w:val="16"/>
                <w:lang w:val="de-DE"/>
              </w:rPr>
            </w:pPr>
            <w:r>
              <w:rPr>
                <w:rFonts w:cs="Tahoma"/>
                <w:i w:val="false"/>
                <w:iCs/>
                <w:sz w:val="16"/>
                <w:szCs w:val="16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</w:rPr>
              <w:t>Certyfika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Zapora sieciowa z certyfikatem IC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IPSec VPN z certyfikatem IC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</w:rPr>
              <w:t>Ochrona antywirusowa z certyfikatem IC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</w:rPr>
              <w:t>Zgodność ze standarda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Niebezpieczne substancje : RoHS i WEE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Zgodność elektromagnetyczna: FCC Part 15 Class B, CE-EMC Class B, C-Tick Class B, VCCI Class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</w:rPr>
              <w:t>Bezpieczeństwo: CSA International (ANS/UL60950-1,CSA60950-1, EN60950-1, IEC60950-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</w:rPr>
              <w:t>Specyfikacja sprzęt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Pamięć: 256 MB DDR2 RAM/256 MB Fla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Interfejs: GbE x 7 (RJ-4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Interfejs: autonegocjacja i auto MDI/MDI-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Konsola: RS-232 (DB9F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AUX: RS-232 (DB9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  <w:lang w:val="de-DE"/>
              </w:rPr>
            </w:pPr>
            <w:r>
              <w:rPr>
                <w:rFonts w:cs="Tahoma"/>
                <w:sz w:val="16"/>
                <w:szCs w:val="16"/>
                <w:lang w:val="de-DE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/>
                <w:b/>
                <w:sz w:val="16"/>
                <w:szCs w:val="16"/>
                <w:lang w:val="de-D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Wskaźniki LED: PWR, SYS, AUX, C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</w:rPr>
              <w:t>Przycisk rese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Gniazdo rozszerz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2 porty 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</w:rPr>
              <w:t>Specyfikacja fizy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Montaż w szafie 19” (dołączony zestaw do montaż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Wymiary ok.: 242 (S) x 175 (D) x 35,5 (H) 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270"/>
        <w:gridCol w:w="2268"/>
        <w:gridCol w:w="850"/>
        <w:gridCol w:w="710"/>
        <w:gridCol w:w="991"/>
        <w:gridCol w:w="1843"/>
        <w:gridCol w:w="993"/>
      </w:tblGrid>
      <w:tr>
        <w:trPr>
          <w:trHeight w:val="421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</w:rPr>
              <w:t>Specyfikacja środowiskowa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Temperatura pracy: 0ºC ~ 50ºC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</w:rPr>
              <w:t>Temperatura przechowywania: -30ºC ~ 60ºC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Wilgotność pracy: 5% ~ 90% (bez kondensacji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Zasilani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jście: 100 ~ 240 V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jście: 12 V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2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b/>
                <w:color w:val="0000FF"/>
              </w:rPr>
              <w:t xml:space="preserve">CENA  OFERTY </w:t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Naz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Typ/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Ilość sz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b/>
                <w:sz w:val="20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(4 x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Stawka podatku VAT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  <w:sz w:val="18"/>
              </w:rPr>
            </w:pPr>
            <w:r>
              <w:rPr>
                <w:rFonts w:cs="Tahoma"/>
                <w:b/>
                <w:color w:val="0000FF"/>
                <w:sz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  <w:sz w:val="18"/>
              </w:rPr>
            </w:pPr>
            <w:r>
              <w:rPr>
                <w:rFonts w:cs="Tahoma"/>
                <w:b/>
                <w:color w:val="0000FF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  <w:sz w:val="18"/>
              </w:rPr>
            </w:pPr>
            <w:r>
              <w:rPr>
                <w:rFonts w:cs="Tahoma"/>
                <w:b/>
                <w:color w:val="0000FF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  <w:sz w:val="18"/>
              </w:rPr>
            </w:pPr>
            <w:r>
              <w:rPr>
                <w:rFonts w:cs="Tahoma"/>
                <w:b/>
                <w:color w:val="0000FF"/>
                <w:sz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  <w:sz w:val="18"/>
              </w:rPr>
            </w:pPr>
            <w:r>
              <w:rPr>
                <w:rFonts w:cs="Tahoma"/>
                <w:b/>
                <w:color w:val="0000FF"/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  <w:sz w:val="18"/>
              </w:rPr>
            </w:pPr>
            <w:r>
              <w:rPr>
                <w:rFonts w:cs="Tahoma"/>
                <w:b/>
                <w:color w:val="0000FF"/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  <w:sz w:val="18"/>
              </w:rPr>
            </w:pPr>
            <w:r>
              <w:rPr>
                <w:rFonts w:cs="Tahoma"/>
                <w:b/>
                <w:color w:val="0000FF"/>
                <w:sz w:val="18"/>
              </w:rPr>
              <w:t>7</w:t>
            </w:r>
          </w:p>
        </w:tc>
      </w:tr>
      <w:tr>
        <w:trPr>
          <w:trHeight w:val="8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"/>
                <w:sz w:val="17"/>
              </w:rPr>
              <w:t>Drukarka laserowa monochromatyczna 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7"/>
              </w:rPr>
            </w:pPr>
            <w:r>
              <w:rPr>
                <w:rFonts w:cs="Tahoma"/>
                <w:sz w:val="17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72" w:hanging="0"/>
              <w:rPr>
                <w:rFonts w:cs="Tahoma"/>
                <w:color w:val="000000"/>
                <w:sz w:val="17"/>
                <w:szCs w:val="22"/>
              </w:rPr>
            </w:pPr>
            <w:r>
              <w:rPr>
                <w:rFonts w:cs="Tahoma"/>
                <w:color w:val="000000"/>
                <w:sz w:val="17"/>
                <w:szCs w:val="22"/>
              </w:rPr>
              <w:t>Kolorowa drukarka laserowa 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2"/>
              </w:rPr>
            </w:pPr>
            <w:r>
              <w:rPr>
                <w:rFonts w:cs="Tahoma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7"/>
              </w:rPr>
            </w:pPr>
            <w:r>
              <w:rPr>
                <w:rFonts w:cs="Tahoma"/>
                <w:sz w:val="17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72" w:hanging="0"/>
              <w:rPr>
                <w:rFonts w:cs="Tahoma"/>
                <w:color w:val="000000"/>
                <w:sz w:val="17"/>
                <w:szCs w:val="22"/>
              </w:rPr>
            </w:pPr>
            <w:r>
              <w:rPr>
                <w:rFonts w:cs="Tahoma"/>
                <w:color w:val="000000"/>
                <w:sz w:val="17"/>
                <w:szCs w:val="22"/>
              </w:rPr>
              <w:t xml:space="preserve">Urządzenie wielofunkcyjne A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2"/>
              </w:rPr>
            </w:pPr>
            <w:r>
              <w:rPr>
                <w:rFonts w:cs="Tahoma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7"/>
                <w:szCs w:val="22"/>
              </w:rPr>
            </w:pPr>
            <w:r>
              <w:rPr>
                <w:rFonts w:cs="Tahoma"/>
                <w:color w:val="000000"/>
                <w:sz w:val="17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2"/>
              </w:rPr>
            </w:pPr>
            <w:r>
              <w:rPr>
                <w:rFonts w:cs="Tahoma"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72" w:hanging="0"/>
              <w:rPr>
                <w:rFonts w:cs="Tahoma"/>
                <w:sz w:val="17"/>
              </w:rPr>
            </w:pPr>
            <w:r>
              <w:rPr>
                <w:rFonts w:cs="Tahoma"/>
                <w:sz w:val="17"/>
              </w:rPr>
              <w:t xml:space="preserve">Zasilacz awaryjny </w:t>
              <w:br/>
              <w:t>z oprogramowa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7"/>
                <w:szCs w:val="22"/>
              </w:rPr>
            </w:pPr>
            <w:r>
              <w:rPr>
                <w:rFonts w:cs="Tahoma"/>
                <w:color w:val="000000"/>
                <w:sz w:val="17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2"/>
              </w:rPr>
            </w:pPr>
            <w:r>
              <w:rPr>
                <w:rFonts w:cs="Tahoma"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72" w:hanging="0"/>
              <w:rPr>
                <w:rFonts w:cs="Tahoma"/>
                <w:color w:val="000000"/>
                <w:sz w:val="17"/>
                <w:szCs w:val="22"/>
              </w:rPr>
            </w:pPr>
            <w:r>
              <w:rPr>
                <w:rFonts w:cs="Tahoma"/>
                <w:color w:val="000000"/>
                <w:sz w:val="17"/>
                <w:szCs w:val="22"/>
              </w:rPr>
              <w:t xml:space="preserve">Rout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2"/>
              </w:rPr>
            </w:pPr>
            <w:r>
              <w:rPr>
                <w:rFonts w:cs="Tahoma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7"/>
                <w:szCs w:val="22"/>
              </w:rPr>
            </w:pPr>
            <w:r>
              <w:rPr>
                <w:rFonts w:cs="Tahoma"/>
                <w:color w:val="000000"/>
                <w:sz w:val="17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2"/>
              </w:rPr>
            </w:pPr>
            <w:r>
              <w:rPr>
                <w:rFonts w:cs="Tahoma"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  <w:sz w:val="28"/>
              </w:rPr>
              <w:t>CENA OFERTY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Wartość netto cyfrowo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suma pozycji od 1 do 5)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</w:rPr>
              <w:t>.........................................................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Wartość netto słownie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suma pozycji od 1 do 5)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.......................................................................................</w:t>
            </w:r>
          </w:p>
        </w:tc>
      </w:tr>
      <w:tr>
        <w:trPr>
          <w:trHeight w:val="1212" w:hRule="atLeast"/>
        </w:trPr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Wartość brutto cyfrowo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suma wartości netto x podatek VAT)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</w:rPr>
              <w:t>.........................................................</w:t>
            </w:r>
          </w:p>
        </w:tc>
        <w:tc>
          <w:tcPr>
            <w:tcW w:w="45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Wartość brutto słownie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suma wartości netto x podatek VAT)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.......................................................................................</w:t>
            </w:r>
          </w:p>
        </w:tc>
      </w:tr>
      <w:tr>
        <w:trPr>
          <w:trHeight w:val="9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Do 7 dni  -  przelew</w:t>
            </w:r>
          </w:p>
        </w:tc>
      </w:tr>
      <w:tr>
        <w:trPr>
          <w:trHeight w:val="96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</w:rPr>
              <w:t>GWARANCJA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............................... lat/a</w:t>
            </w:r>
          </w:p>
          <w:p>
            <w:pPr>
              <w:pStyle w:val="Normal"/>
              <w:ind w:right="-118" w:hanging="0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minimum 2 lata)</w:t>
            </w:r>
          </w:p>
        </w:tc>
      </w:tr>
      <w:tr>
        <w:trPr>
          <w:trHeight w:val="9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FF"/>
              </w:rPr>
              <w:t>Do 20 grudnia 2012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0"/>
        <w:gridCol w:w="7515"/>
      </w:tblGrid>
      <w:tr>
        <w:trPr>
          <w:trHeight w:val="17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bCs/>
                <w:sz w:val="12"/>
              </w:rPr>
            </w:pPr>
            <w:r>
              <w:rPr>
                <w:rFonts w:cs="Tahoma"/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2"/>
              </w:rPr>
            </w:pPr>
            <w:r>
              <w:rPr>
                <w:rFonts w:cs="Tahoma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bCs/>
                <w:sz w:val="12"/>
              </w:rPr>
            </w:pPr>
            <w:r>
              <w:rPr>
                <w:rFonts w:cs="Tahoma"/>
                <w:bCs/>
                <w:sz w:val="12"/>
              </w:rPr>
              <w:t>(numer telefonu)</w:t>
            </w:r>
          </w:p>
        </w:tc>
      </w:tr>
      <w:tr>
        <w:trPr>
          <w:trHeight w:val="168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rFonts w:cs="Tahoma"/>
                <w:sz w:val="20"/>
              </w:rPr>
              <w:t xml:space="preserve">Zgodnie z zapisem IV Części SIWZ, ust. 1 oświadczam, że wszelkiego rodzaju oświadczenia, wnioski, zawiadomienia lub informacje dotyczące niniejszego postępowania, a także zapytania będę przekazywać Zamawiającemu faksem bądź drogą elektroniczną. Ponadto, w przypadku,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numer faksu </w:t>
              <w:br/>
              <w:t>i adres e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</w:tc>
      </w:tr>
      <w:tr>
        <w:trPr>
          <w:trHeight w:val="170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upełnomocnionej osoby/osób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  <w:sz w:val="8"/>
        </w:rPr>
      </w:pPr>
      <w:r>
        <w:rPr>
          <w:rFonts w:cs="Tahoma"/>
          <w:sz w:val="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5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rFonts w:ascii="Tahoma" w:hAnsi="Tahoma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rFonts w:ascii="Tahoma" w:hAnsi="Tahoma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16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16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Me21">
    <w:name w:val="me21"/>
    <w:basedOn w:val="Domylnaczcionkaakapitu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javascript:photo_Popup(&apos;/programs/energy/energy_star_popup.html&apos;,&apos;600&apos;,&apos;400&apos;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32:00Z</dcterms:created>
  <dc:creator>***</dc:creator>
  <dc:description/>
  <dc:language>en-US</dc:language>
  <cp:lastModifiedBy>Fornal</cp:lastModifiedBy>
  <cp:lastPrinted>2012-08-06T14:13:00Z</cp:lastPrinted>
  <dcterms:modified xsi:type="dcterms:W3CDTF">2012-11-23T12:22:00Z</dcterms:modified>
  <cp:revision>27</cp:revision>
  <dc:subject/>
  <dc:title>Specyfikacja </dc:title>
</cp:coreProperties>
</file>