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2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12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>Zamawiający zleca a Wykonawca przyjmuje do wykonania następujące prace dotycząc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konanie przyłączy energetycznych linii niskiego napięcia wraz z urządzeniami pomiarowym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konanie fundamentów pod automaty biletowe. </w:t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Przyłącza energetyczne i fundamenty pod automaty biletowe należy wykonać na niżej wymienionych przystankach komunikacji miejskiej na terenie miasta Bielska-Białej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/>
      </w:pPr>
      <w:r>
        <w:rPr>
          <w:rFonts w:cs="Tahoma" w:ascii="Tahoma" w:hAnsi="Tahoma"/>
          <w:i w:val="false"/>
          <w:iCs/>
          <w:sz w:val="21"/>
        </w:rPr>
        <w:t>plac Żwirki i Wigury - kierunek Centru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plac Żwirki i Wigury - kierunek Mikuszow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ul .Piłsudskiego – kierunek Lwowsk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ul .Piłsudskiego – kierunek Dworzec PKP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ul. Wałowa - kierunek Lwowsk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ul. Wałowa - kierunek Dworzec PKP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ul. Cieszyńska Hulanka – kierunek Wapienic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/>
      </w:pPr>
      <w:r>
        <w:rPr>
          <w:rFonts w:cs="Tahoma" w:ascii="Tahoma" w:hAnsi="Tahoma"/>
          <w:i w:val="false"/>
          <w:iCs/>
          <w:sz w:val="21"/>
        </w:rPr>
        <w:t>ul. Cieszyńska Hulanka – kierunek centru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ul. Piastowska Dworzec PKP – kierunek Centru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ul. 3-go Maja Dworzec PKP – kierunek Katow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ul. Warszawska Dworzec PKS – kierunek Centru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ul. Żywiecka os. Grunwaldzkie – kierunek Żywiec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/>
      </w:pPr>
      <w:r>
        <w:rPr>
          <w:rFonts w:cs="Tahoma" w:ascii="Tahoma" w:hAnsi="Tahoma"/>
          <w:i w:val="false"/>
          <w:iCs/>
          <w:sz w:val="21"/>
        </w:rPr>
        <w:t>ul. Żywiecka os. Grunwaldzkie – kierunek Centru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ul. Piastowska-Sobieskiego – kierunek Centru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ul. Piastowska-Wyspiańskiego – kierunek Centru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ind w:left="720" w:firstLine="27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os. Beskidzkie pętla – kierunek Lotnisk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odbiór wykonanych prac przez Zakład Energetyczny, MZD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wykonanie mapek geodezyjnych każdego przyłącza</w:t>
      </w:r>
    </w:p>
    <w:p>
      <w:pPr>
        <w:pStyle w:val="TextBody"/>
        <w:ind w:left="426" w:hanging="0"/>
        <w:rPr/>
      </w:pPr>
      <w:r>
        <w:rPr>
          <w:rFonts w:cs="Tahoma" w:ascii="Tahoma" w:hAnsi="Tahoma"/>
          <w:b w:val="false"/>
          <w:bCs/>
          <w:i w:val="false"/>
          <w:iCs/>
          <w:color w:val="000000"/>
          <w:sz w:val="21"/>
        </w:rPr>
        <w:t xml:space="preserve">zgodnie z ofertą przetargową stanowiącą </w:t>
      </w:r>
      <w:r>
        <w:rPr>
          <w:rFonts w:cs="Tahoma" w:ascii="Tahoma" w:hAnsi="Tahoma"/>
          <w:i w:val="false"/>
          <w:iCs/>
          <w:color w:val="000000"/>
          <w:sz w:val="21"/>
        </w:rPr>
        <w:t xml:space="preserve">Załącznik Nr 1 do Umowy, 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Specyfikacją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Projektem budowlano-wykonawczym</w:t>
      </w:r>
      <w:r>
        <w:rPr>
          <w:rFonts w:cs="Tahoma" w:ascii="Tahoma" w:hAnsi="Tahoma"/>
          <w:i w:val="false"/>
          <w:color w:val="000000"/>
          <w:sz w:val="21"/>
        </w:rPr>
        <w:t xml:space="preserve"> (Załącznik Nr 3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any jest do prowadzenia prac w uzgodnieniu z Zamawiającym, MZD, Zakładem Energetycznym oraz projektantem przyłączy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Przy wykonywaniu robót budowlanych Wykonawca musi stosować wyłącznie materiały posiadające atesty i świadectwa ITB, określone w art. 10 ustawy Prawo Budowlane, jak również przestrzegać ogólne zasady BHP i ochrony środowiska zgodnie z obowiązującymi przepisami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wszelkich odpadów, ich utylizacja wraz z przywróceniem otoczenia obiektu do stanu poprzedzającego rozpoczęcie robót budowlanych, odbywa się na koszt i staraniem Wykonawcy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1"/>
        </w:rPr>
        <w:t>bezpośrednio po podpisaniu umowy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15 października 2012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tekst jednolity: Dz. U. z 2006r.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abezpieczyć i oznakować prowadzone roboty oraz dbać o stan techniczny </w:t>
        <w:br/>
        <w:t>i prawidłowość oznakowania przez cały czas trwania realizacji zadania, a także prowadzić prace zgodnie z obowiązującymi przepisami</w:t>
      </w:r>
      <w:r>
        <w:rPr>
          <w:rFonts w:cs="Tahoma" w:ascii="Tahoma" w:hAnsi="Tahoma"/>
          <w:i w:val="false"/>
          <w:sz w:val="21"/>
        </w:rPr>
        <w:t xml:space="preserve">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 xml:space="preserve">i porządek, a w szczególności przestrzegać przepisy BHP i p.poż.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zabezpieczyć kontener na odpady powstałe podczas prowadzenia prac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do następnego dnia po wykonaniu przyłącza energetycznego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8"/>
        </w:rPr>
      </w:pPr>
      <w:r>
        <w:rPr>
          <w:rFonts w:cs="Tahoma" w:ascii="Tahoma" w:hAnsi="Tahoma"/>
          <w:i w:val="false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 (</w:t>
      </w:r>
      <w:r>
        <w:rPr>
          <w:rFonts w:cs="Tahoma" w:ascii="Tahoma" w:hAnsi="Tahoma"/>
          <w:i w:val="false"/>
          <w:color w:val="0000FF"/>
          <w:sz w:val="21"/>
        </w:rPr>
        <w:t xml:space="preserve">w szczególności przepisów BHP przy robotach instalacyjnych </w:t>
        <w:br/>
        <w:t xml:space="preserve">i budowlanych oraz zajęciu pasa drogowego w obrębie wykonywanych przyłączy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oznał się z zagrożeniami oraz z wymaganiami z zakresu bezpieczeństwa i higieny pracy, ochrony przeciwpożarowej oraz ochrony środowiska, 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uzgodnień z właściwymi podmiotami i / lub służbami (np. energetycznymi, BHP, </w:t>
        <w:br/>
        <w:t>P. Poż., ochrony środowiska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przed przejęciem placu budowy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</w:t>
        <w:br/>
        <w:t>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0"/>
        </w:rPr>
      </w:pPr>
      <w:r>
        <w:rPr>
          <w:rFonts w:cs="Tahoma" w:ascii="Tahoma" w:hAnsi="Tahoma"/>
          <w:b/>
          <w:i w:val="false"/>
          <w:color w:val="000000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 1 umowy zgodnie z obowiązującymi normami i przepisami budowlanymi </w:t>
      </w:r>
      <w:r>
        <w:rPr>
          <w:rFonts w:cs="Tahoma" w:ascii="Tahoma" w:hAnsi="Tahoma"/>
          <w:i w:val="false"/>
          <w:color w:val="FF0000"/>
          <w:sz w:val="21"/>
        </w:rPr>
        <w:t>siłami własnymi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Po zakończeniu robót, Wykonawca przedstawi oświadczenie </w:t>
      </w:r>
      <w:r>
        <w:rPr>
          <w:rFonts w:cs="Tahoma" w:ascii="Tahoma" w:hAnsi="Tahoma"/>
          <w:b/>
          <w:bCs/>
          <w:i w:val="false"/>
          <w:sz w:val="21"/>
        </w:rPr>
        <w:t>(Załącznik Nr 4 do Umowy)</w:t>
      </w:r>
      <w:r>
        <w:rPr>
          <w:rFonts w:cs="Tahoma" w:ascii="Tahoma" w:hAnsi="Tahoma"/>
          <w:i w:val="false"/>
          <w:sz w:val="21"/>
        </w:rPr>
        <w:t xml:space="preserve">, że instalacja elektryczna wykonana na każdym z przystanków komunikacji miejskiej, </w:t>
        <w:br/>
        <w:t xml:space="preserve">o których mowa w § 1 pkt 1.2. Umowy została wykonana i sprawdzona zgodnie </w:t>
        <w:br/>
        <w:t xml:space="preserve">z obowiązującymi przepis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1"/>
        </w:rPr>
        <w:t>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1"/>
        </w:rPr>
        <w:t xml:space="preserve"> ............ zł brutto </w:t>
      </w:r>
      <w:r>
        <w:rPr>
          <w:rFonts w:cs="Tahoma" w:ascii="Tahoma" w:hAnsi="Tahoma"/>
          <w:i w:val="false"/>
          <w:sz w:val="21"/>
        </w:rPr>
        <w:t xml:space="preserve">(................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color w:val="0000FF"/>
          <w:sz w:val="18"/>
        </w:rPr>
      </w:pPr>
      <w:r>
        <w:rPr>
          <w:rFonts w:cs="Tahoma" w:ascii="Tahoma" w:hAnsi="Tahoma"/>
          <w:iCs/>
          <w:color w:val="0000FF"/>
          <w:sz w:val="18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FF"/>
          <w:sz w:val="21"/>
        </w:rPr>
      </w:pPr>
      <w:r>
        <w:rPr>
          <w:rFonts w:cs="Tahoma" w:ascii="Tahoma" w:hAnsi="Tahoma"/>
          <w:i w:val="false"/>
          <w:iCs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 xml:space="preserve">w umowie, za każdy dzień zwłoki, liczony </w:t>
      </w:r>
      <w:r>
        <w:rPr>
          <w:rFonts w:cs="Tahoma" w:ascii="Tahoma" w:hAnsi="Tahoma"/>
          <w:i w:val="false"/>
          <w:color w:val="0000FF"/>
          <w:sz w:val="21"/>
        </w:rPr>
        <w:t>od 16 października 2012r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2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Kary nie zostaną naliczone w przypadku, gdy Wykonawca uzyska pisemną zgodę Zamawiającego na przesunięcie terminów opisanych w ust. 1 pkt 1.2 i 1.3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1"/>
        </w:rPr>
        <w:t>Jeżeli w trakcie ww. odbioru zostaną stwierdzone wady i usterki, to Zamawiającemu przysługują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 w:val="false"/>
          <w:sz w:val="21"/>
        </w:rPr>
        <w:t xml:space="preserve">3.2. </w:t>
      </w:r>
      <w:r>
        <w:rPr>
          <w:rFonts w:cs="Tahoma" w:ascii="Tahoma" w:hAnsi="Tahoma"/>
          <w:i w:val="false"/>
          <w:iCs/>
          <w:sz w:val="21"/>
        </w:rPr>
        <w:t xml:space="preserve">jeżeli wady uniemożliwiają użytkowanie przedmiotu umowy zgodnie z przeznaczeniem oraz nie nadaje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bniżyć odpowiednio wynagrodzeni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i w:val="false"/>
          <w:sz w:val="21"/>
        </w:rPr>
        <w:t>odstąpić od umowy albo zażądać wykonania przedmiotu umowy po raz dr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zobowiązany jest do zawiadomienia Zamawiającego o usunięciu wad, </w:t>
        <w:br/>
        <w:t>a Zamawiający do wyznaczenia terminu odbioru zakwestionowanych uprzednio wadliw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5 wad i usterek, Zamawiający wyznacza termin protokolarnego usunięcia tych wad i usterek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 w:val="false"/>
          <w:i w:val="false"/>
          <w:sz w:val="21"/>
        </w:rPr>
      </w:pPr>
      <w:r>
        <w:rPr>
          <w:rFonts w:cs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minimum </w:t>
        <w:br/>
        <w:t>5 lat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Tekstpodstawowy2"/>
        <w:numPr>
          <w:ilvl w:val="0"/>
          <w:numId w:val="16"/>
        </w:numPr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1"/>
        </w:rPr>
        <w:t xml:space="preserve">............ 2012r. </w:t>
      </w:r>
      <w:r>
        <w:rPr>
          <w:rFonts w:cs="Tahoma" w:ascii="Tahoma" w:hAnsi="Tahoma"/>
          <w:i w:val="false"/>
          <w:sz w:val="21"/>
        </w:rPr>
        <w:t xml:space="preserve">do </w:t>
      </w:r>
      <w:r>
        <w:rPr>
          <w:rFonts w:cs="Tahoma" w:ascii="Tahoma" w:hAnsi="Tahoma"/>
          <w:i w:val="false"/>
          <w:color w:val="0000FF"/>
          <w:sz w:val="21"/>
        </w:rPr>
        <w:t xml:space="preserve">15 października 2012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ze strony Zamawiającego: Kierownik Działu Inwestycji i Remontów, </w:t>
        <w:br/>
        <w:t xml:space="preserve">tel. + 48 33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993" w:hanging="63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y wykazu osób, podmiotów bądź podwykonawców, wskazanych przez Wykonawcę, pod warunkiem, że zmiany te nie będą mniej korzystne dla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1"/>
        </w:rPr>
        <w:t xml:space="preserve">Dz. U. z 2010 roku, Nr 113, </w:t>
        <w:br/>
        <w:t xml:space="preserve">poz. 759 </w:t>
      </w:r>
      <w:r>
        <w:rPr>
          <w:rFonts w:cs="Tahoma" w:ascii="Tahoma" w:hAnsi="Tahoma"/>
          <w:i w:val="false"/>
          <w:sz w:val="21"/>
        </w:rPr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ahoma" w:hAnsi="Tahoma" w:cs="Tahoma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ahoma" w:hAnsi="Tahoma" w:cs="Tahoma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ahoma" w:hAnsi="Tahoma" w:cs="Tahoma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ahoma" w:hAnsi="Tahoma" w:cs="Tahoma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ahoma" w:hAnsi="Tahoma" w:cs="Tahoma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  <w:sz w:val="24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ahoma" w:hAnsi="Tahoma" w:cs="Tahoma"/>
      <w:sz w:val="20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b w:val="false"/>
      <w:i w:val="false"/>
      <w:sz w:val="2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cs="Arial"/>
      <w:b/>
      <w:i w:val="false"/>
      <w:sz w:val="22"/>
    </w:rPr>
  </w:style>
  <w:style w:type="character" w:styleId="WW8Num328z1">
    <w:name w:val="WW8Num328z1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ahoma" w:hAnsi="Tahoma" w:cs="Tahoma"/>
    </w:rPr>
  </w:style>
  <w:style w:type="character" w:styleId="WW8Num331z2">
    <w:name w:val="WW8Num331z2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cs="Arial"/>
      <w:b/>
      <w:i w:val="false"/>
      <w:sz w:val="22"/>
    </w:rPr>
  </w:style>
  <w:style w:type="character" w:styleId="WW8Num335z0">
    <w:name w:val="WW8Num335z0"/>
    <w:qFormat/>
    <w:rPr>
      <w:rFonts w:ascii="Arial" w:hAnsi="Arial" w:cs="Arial"/>
      <w:b w:val="false"/>
      <w:i w:val="false"/>
      <w:sz w:val="22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Arial" w:hAnsi="Arial" w:cs="Arial"/>
      <w:b w:val="false"/>
      <w:i w:val="false"/>
      <w:sz w:val="22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2">
    <w:name w:val="WW8Num340z2"/>
    <w:qFormat/>
    <w:rPr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Tahoma" w:hAnsi="Tahoma" w:cs="Tahoma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Arial" w:hAnsi="Arial" w:cs="Arial"/>
      <w:b w:val="false"/>
      <w:i w:val="false"/>
      <w:sz w:val="22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Arial" w:hAnsi="Arial" w:cs="Arial"/>
      <w:b w:val="false"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cs="Arial"/>
      <w:b w:val="false"/>
      <w:i w:val="false"/>
      <w:sz w:val="22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Arial" w:hAnsi="Arial" w:cs="Arial"/>
      <w:b w:val="false"/>
      <w:i w:val="false"/>
      <w:sz w:val="22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i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cs="Arial"/>
      <w:b w:val="false"/>
      <w:i w:val="false"/>
      <w:sz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Tahoma" w:hAnsi="Tahoma" w:cs="Tahoma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Tahoma" w:hAnsi="Tahoma" w:cs="Tahoma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ascii="Tahoma" w:hAnsi="Tahoma" w:cs="Tahoma"/>
    </w:rPr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Arial" w:hAnsi="Arial" w:cs="Arial"/>
      <w:b w:val="false"/>
      <w:i w:val="false"/>
      <w:sz w:val="22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Arial" w:hAnsi="Arial" w:cs="Arial"/>
      <w:b w:val="false"/>
      <w:i w:val="false"/>
      <w:sz w:val="24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2"/>
    </w:rPr>
  </w:style>
  <w:style w:type="character" w:styleId="WW8Num453z0">
    <w:name w:val="WW8Num453z0"/>
    <w:qFormat/>
    <w:rPr>
      <w:rFonts w:ascii="Arial" w:hAnsi="Arial" w:cs="Arial"/>
      <w:b w:val="false"/>
      <w:i w:val="false"/>
      <w:sz w:val="2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" w:hAnsi="Arial" w:cs="Arial"/>
      <w:b w:val="false"/>
      <w:i w:val="false"/>
      <w:sz w:val="22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Tahoma" w:hAnsi="Tahoma" w:cs="Tahoma"/>
    </w:rPr>
  </w:style>
  <w:style w:type="character" w:styleId="WW8Num462z2">
    <w:name w:val="WW8Num462z2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9:00Z</dcterms:created>
  <dc:creator>Andy Duffresne</dc:creator>
  <dc:description/>
  <dc:language>en-US</dc:language>
  <cp:lastModifiedBy>Fornal</cp:lastModifiedBy>
  <cp:lastPrinted>2012-07-25T17:07:00Z</cp:lastPrinted>
  <dcterms:modified xsi:type="dcterms:W3CDTF">2012-07-25T16:07:00Z</dcterms:modified>
  <cp:revision>63</cp:revision>
  <dc:subject/>
  <dc:title>Umowa nr  /2000</dc:title>
</cp:coreProperties>
</file>