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4"/>
        </w:rPr>
      </w:pPr>
      <w:r>
        <w:rPr>
          <w:rFonts w:cs="Tahoma" w:ascii="Tahoma" w:hAnsi="Tahoma"/>
          <w:b/>
          <w:i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</w:rPr>
        <w:t>UMOWA  Nr DO-........./U/13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.. 2013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  <w:t>Ostateczne brzmienie umowy będzie zależało od rodzaju dostawy.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</w:rPr>
      </w:pPr>
      <w:r>
        <w:rPr>
          <w:rFonts w:cs="Tahoma" w:ascii="Tahoma" w:hAnsi="Tahoma"/>
          <w:i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Przedmiotem umowy są warunki dostawy dla Miejskiego Zakładu Komunikacyjnego w Bielsku-Białej</w:t>
      </w:r>
      <w:r>
        <w:rPr>
          <w:rFonts w:cs="Tahoma" w:ascii="Tahoma" w:hAnsi="Tahoma"/>
          <w:iCs/>
        </w:rPr>
        <w:t xml:space="preserve"> części elektronicznych oraz osprzętu elektrycznego</w:t>
      </w:r>
      <w:r>
        <w:rPr>
          <w:rFonts w:cs="Tahoma" w:ascii="Tahoma" w:hAnsi="Tahoma"/>
        </w:rPr>
        <w:t xml:space="preserve"> spełniających parametry jakościowo-cenowe zgodnie z </w:t>
      </w:r>
      <w:r>
        <w:rPr>
          <w:rFonts w:cs="Tahoma" w:ascii="Tahoma" w:hAnsi="Tahoma"/>
          <w:b/>
        </w:rPr>
        <w:t>Załącznikiem Nr 1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Zamówienia będą wysyłane Wykonawcy każdorazowo telefonicznie, fax-em lub za pomocą poczty e-mail z 7-dniowym terminem dostawy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W uzasadnionych przypadkach – za zgodą Zamawiającego – ww. termin może ulec wydłużeni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zapewnić ciągłość dostaw oraz przestrzegać terminów i wielkości dostaw według bieżących zapotrzebowa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zapewnić właściwą jakość dostarczanych towarów zgodnie z przedstawioną ofertą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ać zamawiany towar do siedziby Zamawiającego na własną odpowiedzialność </w:t>
        <w:br/>
        <w:t xml:space="preserve">i własny kosz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ostawy mogą odbywać się tylko w dni robocze od poniedziałku do piątku w godzinach od 8.00 do 14.30 w terminie uprzednio uzgodnionym przez obie stro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dostawy odbywać się będzie na podstawie faktury VAT wystawionej przez Wykonawcę. Zamawiający zastrzega sobie prawo do przeprowadzenia w tym czasie wstępnej kontroli obejmującej sprawdzenie czy dostawa odpowiada ilościowo, jakościowo i cenowo potrzebom 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odmowy przyjęcia dostarczonego towaru 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>stwierdzenia braku dokumentów (faktura VAT), przedstawienia dokumentów niekompletnych lub niewłaściwie wypełnionych pod względem formalnym i merytoryczny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towaru innego od zamówionego lub w ilości większej od złożonego zlec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a towaru w terminach innych niż ustalono w zleceniu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żeń wynikających z kontroli wstępn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zgodności dostawy z zamówieniem Wykonawca dokona korekty dostawy na własny koszt w ciągu 2 dni roboczych od dnia pierwszej dost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eny za dostarczone produkty muszą być zgodne z </w:t>
      </w:r>
      <w:r>
        <w:rPr>
          <w:rFonts w:cs="Tahoma" w:ascii="Tahoma" w:hAnsi="Tahoma"/>
          <w:b/>
        </w:rPr>
        <w:t xml:space="preserve">Załącznikiem Nr 1 </w:t>
      </w:r>
      <w:r>
        <w:rPr>
          <w:rFonts w:cs="Tahoma" w:ascii="Tahoma" w:hAnsi="Tahoma"/>
        </w:rPr>
        <w:t>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>w terminie 30-dniowym od jej otrzymania.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na własny koszt odbierał od Zamawiającego zużyte źródła światła - zawierające niebezpieczne elementy – (kod odpadu 16.02.13*), nie rzadziej niż raz na pół roku</w:t>
        <w:br/>
        <w:t xml:space="preserve">i przekazywał je do recycling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zużytego źródła światła nastąpi na podstawie Karty przekazania odpadu </w:t>
      </w:r>
      <w:r>
        <w:rPr>
          <w:rFonts w:cs="Tahoma" w:ascii="Tahoma" w:hAnsi="Tahoma"/>
          <w:b/>
        </w:rPr>
        <w:t>(Załącznik Nr 2 do Umowy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§ 4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>w przypadku nieterminowego wykonania przedmiotu umowy lub poszczególnych jej części, a także dostarczenia towaru o nienależytej jakości Wykonawca zapłaci Zamawiającemu karę umowną w wysokości 1% wartości nie dostarczonych produktów za każdy rozpoczęty dzień zwłoki,</w:t>
      </w:r>
    </w:p>
    <w:p>
      <w:pPr>
        <w:pStyle w:val="Tekstpodstawowy3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7-dniowej zwłoki w dostarczeniu jakiejkolwiek zamówionej partii towaru, umowa może być rozwiązana przez Zamawiającego w każdym czasie, bez zachowania okresu wypowiedzenia, w formie pisemnej pod rygorem nieważności, </w:t>
      </w:r>
    </w:p>
    <w:p>
      <w:pPr>
        <w:pStyle w:val="Tekstpodstawowy3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 odebrania zużytych żarówek i świetlówek w terminie, o którym mowa </w:t>
        <w:br/>
        <w:t xml:space="preserve">w § 3 ust. 1 Wykonawca każdorazowo zapłaci Zamawiającemu karę w wysokości 100 zł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 xml:space="preserve">W razie odmowy dostarczenia przedmiotu umowy w uzgodnionym terminie, Zamawiający naliczając kary może zlecić dostarczenie przedmiotu umowy osobie trzeciej na koszt i ryzyko Wykon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</w:rPr>
        <w:t>W przypadku rażących zaniedbań ze strony Wykonawcy, Zamawiający ma prawo rozwiązać niniejszą umowę w trybie natychmiastowy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sobami odpowiedzialnymi za przestrzeganie zapisów umowy są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color w:val="000000"/>
          <w:sz w:val="20"/>
        </w:rPr>
        <w:t xml:space="preserve">ze strony Zamawiającego - Kierownik Działu Magazynowego – tel. +48 33 814-35-11, </w:t>
        <w:br/>
        <w:t>wew. 236, 237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ze strony Wykonawcy  - ...................... – tel. .............................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22 września 2013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21 września 2016r</w:t>
      </w:r>
      <w:r>
        <w:rPr>
          <w:rFonts w:cs="Tahoma" w:ascii="Tahoma" w:hAnsi="Tahoma"/>
        </w:rPr>
        <w:t>. 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mowa jest o wartości szacunkowej </w:t>
      </w:r>
      <w:r>
        <w:rPr>
          <w:rFonts w:cs="Tahoma" w:ascii="Tahoma" w:hAnsi="Tahoma"/>
          <w:color w:val="0000FF"/>
        </w:rPr>
        <w:t>........................ zł netto</w:t>
      </w:r>
      <w:r>
        <w:rPr>
          <w:rFonts w:cs="Tahoma" w:ascii="Tahoma" w:hAnsi="Tahoma"/>
          <w:color w:val="000000"/>
        </w:rPr>
        <w:t xml:space="preserve">, tj. </w:t>
      </w:r>
      <w:r>
        <w:rPr>
          <w:rFonts w:cs="Tahoma" w:ascii="Tahoma" w:hAnsi="Tahoma"/>
          <w:color w:val="0000FF"/>
        </w:rPr>
        <w:t>........................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Realizację umowy na lata 2014-2016 uzależnia się od warunku zawieszającego, jakim jest uchwalenie w budżecie Gminy Bielsko-Biała przez Radę Miejską w Bielsku-Białej środków finansowych na ten c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w niniejszej umowie mają zastosowanie przepisy ustawy</w:t>
        <w:br/>
        <w:t>z dnia 29 stycznia 2004r. Prawo zamówień publicznych (tekst jednolity Dz. U. z 2010 Nr 113, poz. 759) i odpowied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ahoma" w:hAnsi="Tahoma" w:cs="Tahoma"/>
      <w:bCs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Dział Zamówień Publicznychh</dc:creator>
  <dc:description/>
  <cp:keywords/>
  <dc:language>en-US</dc:language>
  <cp:lastModifiedBy>Renata Kraus</cp:lastModifiedBy>
  <cp:lastPrinted>2009-08-10T13:21:00Z</cp:lastPrinted>
  <dcterms:modified xsi:type="dcterms:W3CDTF">2013-07-22T10:23:00Z</dcterms:modified>
  <cp:revision>51</cp:revision>
  <dc:subject/>
  <dc:title>O g ł o s z e n i e</dc:title>
</cp:coreProperties>
</file>