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rPr>
          <w:sz w:val="20"/>
        </w:rPr>
        <w:t xml:space="preserve">Bielsko-Biała, 22 lipca 2016r.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>DZP-3413/06/16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ind w:left="5664" w:hanging="1411"/>
        <w:rPr/>
      </w:pPr>
      <w:r>
        <w:rPr/>
        <w:t xml:space="preserve">Do Wykonawców ubiegających </w:t>
      </w:r>
    </w:p>
    <w:p>
      <w:pPr>
        <w:pStyle w:val="Normal"/>
        <w:ind w:left="5664" w:hanging="1411"/>
        <w:jc w:val="both"/>
        <w:rPr>
          <w:rFonts w:cs="Tahoma"/>
        </w:rPr>
      </w:pPr>
      <w:r>
        <w:rPr>
          <w:rFonts w:cs="Tahoma"/>
          <w:b/>
          <w:bCs/>
        </w:rPr>
        <w:t>się o udzielenie zamówienia publicznego</w:t>
      </w:r>
    </w:p>
    <w:p>
      <w:pPr>
        <w:pStyle w:val="Heading1"/>
        <w:ind w:left="3540" w:firstLine="708"/>
        <w:jc w:val="left"/>
        <w:rPr>
          <w:color w:val="000000"/>
        </w:rPr>
      </w:pPr>
      <w:r>
        <w:rPr>
          <w:rFonts w:cs="Tahoma"/>
          <w:color w:val="000000"/>
        </w:rPr>
        <w:t>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>
          <w:sz w:val="20"/>
        </w:rPr>
        <w:t xml:space="preserve">Uprzejmie informuję, iż w związku z ogłoszonym przetargiem nieograniczonym </w:t>
      </w:r>
      <w:r>
        <w:rPr>
          <w:color w:val="0000FF"/>
          <w:sz w:val="20"/>
        </w:rPr>
        <w:t>na</w:t>
      </w:r>
      <w:r>
        <w:rPr>
          <w:sz w:val="20"/>
        </w:rPr>
        <w:t xml:space="preserve"> </w:t>
      </w:r>
      <w:r>
        <w:rPr>
          <w:rFonts w:cs="Tahoma"/>
          <w:color w:val="0000FF"/>
          <w:sz w:val="20"/>
        </w:rPr>
        <w:t xml:space="preserve">budowę obiektów socjalnych dla potrzeb kierowców </w:t>
      </w:r>
      <w:r>
        <w:rPr>
          <w:color w:val="0000FF"/>
          <w:sz w:val="20"/>
        </w:rPr>
        <w:t>Miejskiego Zakładu Komunikacyjnego w Bielsku-Białej</w:t>
      </w:r>
      <w:r>
        <w:rPr>
          <w:sz w:val="20"/>
        </w:rPr>
        <w:t xml:space="preserve"> jeden z Wykonawców zwrócił się z następującym zapytaniem, na które Zamawiający udziela odpowiedz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ytanie 1.</w:t>
      </w:r>
    </w:p>
    <w:p>
      <w:pPr>
        <w:pStyle w:val="TextBody"/>
        <w:rPr/>
      </w:pPr>
      <w:r>
        <w:rPr>
          <w:sz w:val="20"/>
        </w:rPr>
        <w:t>„</w:t>
      </w:r>
      <w:r>
        <w:rPr>
          <w:sz w:val="20"/>
        </w:rPr>
        <w:t xml:space="preserve">w pkt. 3 SIWZ Zamawiający żąda, aby Wykonawca wykazał, że w okresie ostatnich pięciu lat przed upływem składania ofert wykonał lub wykonuje roboty budowlane polegające na wykonaniu (budowie na hali produkcyjnej), dostarczeniu i posadowieniu na odpowiednio wcześniej przygotowanej płycie betonowej min. </w:t>
        <w:br/>
        <w:t xml:space="preserve">2 obiektów o zabudowie kontenerowej o powierzchni zabudowy min. 8m2 każdy, wraz z wykonaniem przyłącza energetycznego, wodnego oraz kanalizacyjnego o wartości netto minimum 200.000,00 każda. 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20"/>
        </w:rPr>
      </w:pPr>
      <w:r>
        <w:rPr>
          <w:sz w:val="20"/>
        </w:rPr>
        <w:t>Prośba (zapytanie):</w:t>
      </w:r>
    </w:p>
    <w:p>
      <w:pPr>
        <w:pStyle w:val="TextBody"/>
        <w:rPr>
          <w:sz w:val="20"/>
        </w:rPr>
      </w:pPr>
      <w:r>
        <w:rPr>
          <w:sz w:val="20"/>
        </w:rPr>
        <w:t xml:space="preserve">Zwracamy się z gorącą prośbą o możliwość dopuszczenia Wykonawcy, który w okresie ostatnich pięciu lat przed upływem składania ofert wykonał lub wykonuje roboty budowlane polegające na wykonaniu (budowie na hali produkcyjnej), dostarczeniu i posadowieniu na odpowiednio wcześniej przygotowanej płycie betonowej min. 2 obiektów o zabudowie kontenerowej o powierzchni zabudowy min. 8m2 każdy, wraz z wykonaniem przyłącza energetycznego, wodnego oraz kanalizacyjnego o wartości netto minimum 140.000,00 każda, </w:t>
      </w:r>
    </w:p>
    <w:p>
      <w:pPr>
        <w:pStyle w:val="TextBody"/>
        <w:rPr>
          <w:sz w:val="20"/>
        </w:rPr>
      </w:pPr>
      <w:r>
        <w:rPr>
          <w:sz w:val="20"/>
        </w:rPr>
        <w:t>lub</w:t>
      </w:r>
    </w:p>
    <w:p>
      <w:pPr>
        <w:pStyle w:val="TextBody"/>
        <w:rPr>
          <w:sz w:val="20"/>
        </w:rPr>
      </w:pPr>
      <w:r>
        <w:rPr>
          <w:sz w:val="20"/>
        </w:rPr>
        <w:t xml:space="preserve">który w okresie ostatnich pięciu lat przed upływem składania ofert wykonał lub wykonuje roboty budowy polegające na wykonaniu (budowie na hali produkcyjnej), dostarczeniu i posadowieniu na odpowiednio wcześniej przygotowanej płycie betonowej min. 2 obiektów o zabudowie kontenerowej o powierzchni zabudowy min. 5m2 każdy, wraz z wykonaniem przyłącza energetycznego, wodnego oraz kanalizacyjnego </w:t>
        <w:br/>
        <w:t xml:space="preserve">o powierzchni zabudowy min. 5 m2 każdy, wraz z wykonaniem przyłącza energetycznego, wodnego oraz kanalizacyjnego o wartości netto minimum 200.000,00 zł każda.” 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Odpowiedź 1. </w:t>
      </w:r>
    </w:p>
    <w:p>
      <w:pPr>
        <w:pStyle w:val="TextBody"/>
        <w:rPr>
          <w:sz w:val="20"/>
        </w:rPr>
      </w:pPr>
      <w:r>
        <w:rPr>
          <w:sz w:val="20"/>
        </w:rPr>
        <w:t xml:space="preserve">Zamawiający przychyla się do wniosku Wykonawcy i zmienia zapis ust. 3 pkt 3.2, ppkt 3.2.1 w III Części SIWZ w następujący sposób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3.2.1. Wykonawca musi wykazać, że w okresie ostatnich 5 lat przed upływem terminu składania ofert, a jeżeli okres prowadzenia działalności jest krótszy – w tym okresie wykonał lub wykonuje roboty budowlane polegające na wykonaniu (budowie na hali produkcyjnej), dostarczeniu i posadowieniu na odpowiednio wcześniej przygotowanej płycie betonowej min. 2 obiektów o zabudowie kontenerowej o powierzchni zabudowy min. 8m</w:t>
      </w:r>
      <w:r>
        <w:rPr>
          <w:rFonts w:cs="Tahoma"/>
          <w:sz w:val="20"/>
          <w:vertAlign w:val="superscript"/>
        </w:rPr>
        <w:t>2</w:t>
      </w:r>
      <w:r>
        <w:rPr>
          <w:rFonts w:cs="Tahoma"/>
          <w:sz w:val="20"/>
        </w:rPr>
        <w:t xml:space="preserve"> każdy, wraz z wykonaniem przyłącza energetycznego, wodnego oraz kanalizacyjnego </w:t>
        <w:br/>
        <w:t xml:space="preserve">o wartości netto minimum 140.000,00 zł każda”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Pozostałe zapisy pozostają bez zmian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Z poważaniem </w:t>
      </w:r>
    </w:p>
    <w:sectPr>
      <w:type w:val="nextPage"/>
      <w:pgSz w:w="11906" w:h="16838"/>
      <w:pgMar w:left="993" w:right="1133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1411"/>
      <w:jc w:val="both"/>
      <w:outlineLvl w:val="4"/>
    </w:pPr>
    <w:rPr>
      <w:rFonts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cs="Tahoma"/>
      <w:sz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44:00Z</dcterms:created>
  <dc:creator>Renata Fornal</dc:creator>
  <dc:description/>
  <cp:keywords/>
  <dc:language>en-US</dc:language>
  <cp:lastModifiedBy>Renata Kraus</cp:lastModifiedBy>
  <cp:lastPrinted>2016-07-21T15:44:00Z</cp:lastPrinted>
  <dcterms:modified xsi:type="dcterms:W3CDTF">2016-07-21T13:45:00Z</dcterms:modified>
  <cp:revision>9</cp:revision>
  <dc:subject/>
  <dc:title>Załącznik Nr 5</dc:title>
</cp:coreProperties>
</file>