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3/05/07</w:t>
        <w:tab/>
        <w:tab/>
        <w:tab/>
        <w:tab/>
        <w:tab/>
        <w:t xml:space="preserve">Bielsko-Biała, 11 kwiet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przejmie informuję, iż w związku z ogłoszonym przetargiem nieograniczonym </w:t>
        <w:br/>
      </w:r>
      <w:r>
        <w:rPr>
          <w:color w:val="0000FF"/>
          <w:sz w:val="22"/>
        </w:rPr>
        <w:t>na przebudowę elewacji budynku pomocniczego wraz z robotami towarzyszącymi, Miejskiego Zakładu Komunikacyjnego w Bielsku-Białej</w:t>
      </w:r>
      <w:r>
        <w:rPr>
          <w:sz w:val="22"/>
        </w:rPr>
        <w:t xml:space="preserve">, jeden z Wykonawców zwrócił się z następującym zapytaniem, na które Zamawiający udziela odpowiedz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1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Przedmiar robót pozycja 2d.3. prosimy o jednoznaczne określenie materiału, z jakiego ma być wykonana konstrukcja daszków”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dpowiedź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nie ma preferencji co do materiału, z jakiego powinny być wykonane daszki. Decyzję w tej sprawie Wykonawca podejmuje we własnym zakres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Jednocześnie Zamawiający wprowadza następującą zmianę do SIWZ: </w:t>
      </w:r>
    </w:p>
    <w:p>
      <w:pPr>
        <w:pStyle w:val="Normal"/>
        <w:rPr>
          <w:sz w:val="22"/>
        </w:rPr>
      </w:pPr>
      <w:r>
        <w:rPr>
          <w:sz w:val="22"/>
        </w:rPr>
        <w:t>Wymiary bramy  do magazynu Tarapaty z rampy rozładunkowej (pozycja przedmiaru 1d.3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Było:</w:t>
        <w:tab/>
        <w:tab/>
        <w:t>2,40 x 2,40= 5,76 m2.</w:t>
      </w:r>
    </w:p>
    <w:p>
      <w:pPr>
        <w:pStyle w:val="Normal"/>
        <w:rPr>
          <w:sz w:val="22"/>
        </w:rPr>
      </w:pPr>
      <w:r>
        <w:rPr>
          <w:sz w:val="22"/>
        </w:rPr>
        <w:t>Powinno być:</w:t>
        <w:tab/>
        <w:t>2,30 x 2,60 = 5,98 m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rzy wykonaniu i montażu bramy należy ująć roboty towarzyszące nie uwzględnione </w:t>
        <w:br/>
        <w:t>w oddzielnych przedmiarach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murowanie lub dobetonowanie filara o grubości 0,12 m, szerokości 0,40 m i wysokości 2,60 m powiązanego z istniejąca ścianą za pomocą nawierconych i zabetonowanych prętów stalow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ucie posadzki na powierzchni 0,40x2,40 m w świetle montowanej bramy i uzupełnienie posadzki cementowej w nawiązaniu do istniejącego podłoża.</w:t>
      </w:r>
    </w:p>
    <w:p>
      <w:pPr>
        <w:pStyle w:val="Normal"/>
        <w:rPr>
          <w:sz w:val="22"/>
        </w:rPr>
      </w:pPr>
      <w:r>
        <w:rPr>
          <w:sz w:val="22"/>
        </w:rPr>
        <w:t>Roboty te należy wkalkulować w cenę montażu bra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zostałe zapisy pozostają bez zmi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4:00Z</dcterms:created>
  <dc:creator>Renata Fornal</dc:creator>
  <dc:description/>
  <dc:language>en-US</dc:language>
  <cp:lastModifiedBy>Renata Fornal</cp:lastModifiedBy>
  <cp:lastPrinted>2007-04-11T15:43:00Z</cp:lastPrinted>
  <dcterms:modified xsi:type="dcterms:W3CDTF">2007-04-11T13:44:00Z</dcterms:modified>
  <cp:revision>2</cp:revision>
  <dc:subject/>
  <dc:title>DZP-3413/01/07</dc:title>
</cp:coreProperties>
</file>