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  <w:t xml:space="preserve">Bielsko-Biała, 10 kwietnia 2007r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ZP-3414/02/02/0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4248" w:firstLine="708"/>
        <w:rPr>
          <w:sz w:val="36"/>
        </w:rPr>
      </w:pPr>
      <w:r>
        <w:rPr>
          <w:sz w:val="36"/>
        </w:rPr>
        <w:t>Wg Rozdzielnik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 xml:space="preserve">Informuję, iż jeden z Wykonawców złożył protest w związku z ogłoszonym przetargiem nieograniczonym </w:t>
      </w:r>
      <w:r>
        <w:rPr>
          <w:color w:val="0000FF"/>
          <w:sz w:val="22"/>
        </w:rPr>
        <w:t xml:space="preserve">na przebudowę elewacji budynku pomocniczego wraz </w:t>
        <w:br/>
        <w:t>z robotami towarzyszącymi, Miejskiego Zakładu Komunikacyjnego w Bielsku-Białej</w:t>
      </w:r>
      <w:r>
        <w:rPr>
          <w:sz w:val="22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 xml:space="preserve">W związku z powyższym, Zamawiający przekazuje w załączeniu kopię wniesionego protestu </w:t>
      </w:r>
      <w:r>
        <w:rPr>
          <w:i/>
          <w:sz w:val="18"/>
        </w:rPr>
        <w:t xml:space="preserve">(art. 181 ust. 3 ustawy z dnia 29.01.2004r. Prawo zamówień publicznych Pzp (Dz. U. Nr 19, poz. 177 </w:t>
        <w:br/>
        <w:t>z późn. zm.)</w:t>
      </w:r>
      <w:r>
        <w:rPr>
          <w:sz w:val="22"/>
        </w:rPr>
        <w:t>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  <w:t xml:space="preserve">Z poważaniem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jc w:val="both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5:37:00Z</dcterms:created>
  <dc:creator>Renata Fornal</dc:creator>
  <dc:description/>
  <dc:language>en-US</dc:language>
  <cp:lastModifiedBy>Renata Fornal</cp:lastModifiedBy>
  <cp:lastPrinted>2007-04-10T13:17:00Z</cp:lastPrinted>
  <dcterms:modified xsi:type="dcterms:W3CDTF">2007-04-10T11:19:00Z</dcterms:modified>
  <cp:revision>18</cp:revision>
  <dc:subject/>
  <dc:title>Bielsko-Biała, 24 listopada 2006r</dc:title>
</cp:coreProperties>
</file>