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1 </w:t>
      </w:r>
    </w:p>
    <w:p>
      <w:pPr>
        <w:pStyle w:val="Normal"/>
        <w:ind w:left="7080" w:hanging="0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/U/0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.......... 200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>przedsiębiorcą działającym pod firmą .................................</w:t>
      </w:r>
      <w:r>
        <w:rPr>
          <w:rFonts w:cs="Tahoma" w:ascii="Tahoma" w:hAnsi="Tahoma"/>
          <w:i w:val="false"/>
          <w:sz w:val="20"/>
        </w:rPr>
        <w:t xml:space="preserve"> wpisanym do ............................... </w:t>
        <w:br/>
        <w:t>Nr .................. z dnia ....................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prezentowanym  przez: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 </w:t>
      </w:r>
      <w:r>
        <w:rPr>
          <w:rFonts w:cs="Tahoma" w:ascii="Tahoma" w:hAnsi="Tahoma"/>
          <w:i w:val="false"/>
          <w:color w:val="0000FF"/>
          <w:sz w:val="20"/>
        </w:rPr>
        <w:t>WYKONAWCĄ</w:t>
      </w:r>
      <w:r>
        <w:rPr>
          <w:rFonts w:cs="Tahoma" w:ascii="Tahoma" w:hAnsi="Tahoma"/>
          <w:i w:val="false"/>
          <w:sz w:val="20"/>
        </w:rPr>
        <w:t>.</w:t>
        <w:tab/>
        <w:tab/>
        <w:tab/>
        <w:t>NIP: ......................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auto"/>
          <w:sz w:val="20"/>
        </w:rPr>
      </w:pPr>
      <w:r>
        <w:rPr>
          <w:rFonts w:cs="Tahoma" w:ascii="Tahoma" w:hAnsi="Tahoma"/>
          <w:b w:val="false"/>
          <w:i w:val="false"/>
          <w:color w:val="auto"/>
          <w:sz w:val="20"/>
        </w:rPr>
        <w:t xml:space="preserve">Zamawiający oświadcza, że jest organizatorem transportu zbiorowego w ramach realizacji zadań własnych gminy Bielsko Biała, a kontrola biletów oraz pobieranie opłat dodatkowych za jazdę bez ważnego biletu wraz z windykacją tych należności, będących przedmiotem Umowy, należą do jego zadań. Wszystkie czynności Wykonawcy służące realizacji Umowy wykonywane będą w imieniu, na rzecz i z upoważnienia Zamawiającego.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auto"/>
          <w:sz w:val="20"/>
        </w:rPr>
      </w:pPr>
      <w:r>
        <w:rPr>
          <w:rFonts w:cs="Tahoma" w:ascii="Tahoma" w:hAnsi="Tahoma"/>
          <w:b/>
          <w:i w:val="false"/>
          <w:color w:val="auto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przyjmuje do wykonania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rowadzenie kontroli biletów w autobusach komunikacji miejskiej Zamawiającego, według zasad opisanych w </w:t>
      </w:r>
      <w:r>
        <w:rPr>
          <w:rFonts w:cs="Tahoma" w:ascii="Tahoma" w:hAnsi="Tahoma"/>
          <w:b/>
          <w:i w:val="false"/>
          <w:sz w:val="20"/>
        </w:rPr>
        <w:t xml:space="preserve">Załączniku Nr 1 </w:t>
      </w:r>
      <w:r>
        <w:rPr>
          <w:rFonts w:cs="Tahoma" w:ascii="Tahoma" w:hAnsi="Tahoma"/>
          <w:i w:val="false"/>
          <w:sz w:val="20"/>
        </w:rPr>
        <w:t xml:space="preserve">do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bieranie opłat dodatkowych za jazdę bez ważnego bile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>prowadzenie czynności przewidzianych przepisami prawa zmierzających do uzyskania od dłużników Zamawiającego zapłaty należności wraz z ustawowymi odsetkami za zwłokę</w:t>
        <w:br/>
        <w:t xml:space="preserve">i kosztami </w:t>
      </w:r>
      <w:r>
        <w:rPr>
          <w:rFonts w:cs="Tahoma" w:ascii="Tahoma" w:hAnsi="Tahoma"/>
          <w:i w:val="false"/>
          <w:color w:val="FF0000"/>
          <w:sz w:val="20"/>
        </w:rPr>
        <w:t>wezwań</w:t>
      </w:r>
      <w:r>
        <w:rPr>
          <w:rFonts w:cs="Tahoma" w:ascii="Tahoma" w:hAnsi="Tahoma"/>
          <w:i w:val="false"/>
          <w:sz w:val="20"/>
        </w:rPr>
        <w:t xml:space="preserve"> do zapłaty z tytułu nałożonych, a nie zapłaconych opłat dodatkowych za jazdę bez ważnego biletu środkami komunikacji miejski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patrywanie odwołań i skarg pasażerów dotyczących czynności kontrolnych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takż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enie kontroli czystości pojazdów, miejsc przystankowych, stanu informacji dla podróżnych umieszczonych wewnątrz pojazdu jak i na miejscach przystankowy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onitorowanie funkcjonowania urządzeń kasują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na piśmie o każdym stwierdzonym przypadku fałszowania biletów oraz dokumentów uprawniających do bezpłatnych bądź ulgowych przejazdów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prowadzącego pojazd o zdarzeniach mających wpływ na bezpieczeństwo przejazd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Obszartekstu"/>
        <w:numPr>
          <w:ilvl w:val="0"/>
          <w:numId w:val="9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Czynności objęte niniejszą umową, Wykonawca wykonuje w imieniu Zamawiającego tylko </w:t>
        <w:br/>
        <w:t xml:space="preserve">i wyłącznie na podstawie niniejszej Umowy oraz w granicach udzielonego mu przez Zamawiającego pełnomocnictwa, które stanowi </w:t>
      </w:r>
      <w:r>
        <w:rPr>
          <w:rFonts w:cs="Tahoma" w:ascii="Tahoma" w:hAnsi="Tahoma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any jest wykonywać czynności będące przedmiotem niniejszej umowy </w:t>
        <w:br/>
        <w:t xml:space="preserve">w sposób nie narażający dobrego imienia Zamawiającemu oraz  z poszanowaniem jego interesów. </w:t>
      </w:r>
    </w:p>
    <w:p>
      <w:pPr>
        <w:pStyle w:val="Obszartekstu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oświadcza, że </w:t>
      </w:r>
      <w:r>
        <w:rPr>
          <w:rFonts w:cs="Tahoma" w:ascii="Tahoma" w:hAnsi="Tahoma"/>
          <w:b w:val="false"/>
          <w:sz w:val="20"/>
        </w:rPr>
        <w:t>zobowiązuje się</w:t>
      </w:r>
      <w:r>
        <w:rPr>
          <w:rFonts w:cs="Tahoma" w:ascii="Tahoma" w:hAnsi="Tahoma"/>
          <w:b w:val="false"/>
          <w:i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własnymi siłami wykonać prace wyszczególnione w § 1 Umowy. </w:t>
      </w:r>
    </w:p>
    <w:p>
      <w:pPr>
        <w:pStyle w:val="Obszartekstu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ponosi pełną odpowiedzialność za przekroczenie zakresu udzielonego mu pełnomocnictwa (także przez kontrolerów) oraz za wyrządzoną Zamawiającemu lub osobom trzecim szkodę powstałą w związku z niewłaściwym jego wykorzystaniem. </w:t>
      </w:r>
    </w:p>
    <w:p>
      <w:pPr>
        <w:pStyle w:val="Obszartekstu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ykonawca ponosi również pełną odpowiedzialność za szkody wyrządzone Zamawiającemu lub osobom trzecim przez swoich pracowników, za pomocą których wykonuje czynności objęte postanowieniami niniejszej umowy, w tym także pełną odpowiedzialność materialną w przypadku ewentualnej utraty przez nich zwindykowanej gotówki.</w:t>
      </w:r>
    </w:p>
    <w:p>
      <w:pPr>
        <w:pStyle w:val="Obszartekstu"/>
        <w:numPr>
          <w:ilvl w:val="0"/>
          <w:numId w:val="9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 wygaśnięciu pełnomocnictwa lub w przypadku jego odwołania Wykonawca zobowiązany jest niezwłocznie zwrócić Zamawiającemu dokument pełnomocnictwa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3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auto"/>
          <w:sz w:val="20"/>
        </w:rPr>
        <w:t xml:space="preserve">Wykonawca oświadcza, że znane są mu przepisy ustawy z dnia 15 listopada 1984r. Prawo przewozowe (Dz. U. z 2000 Nr 50 poz. 601 z poź. zm.) oraz przepisy o ochronie danych osobowych, przewidziane w ustawie z dnia 29.08.1997r. o ochronie danych osobowych (Dz. U. </w:t>
        <w:br/>
        <w:t>z 1997r. Nr 133 poz.883), a także przepisy wykonawcze do tej ustawy i będzie je stosował w trakcie całego okresu realizacji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auto"/>
          <w:sz w:val="20"/>
        </w:rPr>
        <w:t xml:space="preserve">Wykonawca zobowiązuje się prowadzić kontrolę biletową w autobusach w oparciu o obowiązujące Uchwały Rady Miejskiej w Bielsku-Białej w sprawie cen biletów </w:t>
      </w:r>
      <w:r>
        <w:rPr>
          <w:rFonts w:cs="Tahoma" w:ascii="Tahoma" w:hAnsi="Tahoma"/>
          <w:i w:val="false"/>
          <w:color w:val="auto"/>
          <w:sz w:val="20"/>
        </w:rPr>
        <w:t>(Załącznik Nr 3)</w:t>
      </w:r>
      <w:r>
        <w:rPr>
          <w:rFonts w:cs="Tahoma" w:ascii="Tahoma" w:hAnsi="Tahoma"/>
          <w:b w:val="false"/>
          <w:i w:val="false"/>
          <w:color w:val="auto"/>
          <w:sz w:val="20"/>
        </w:rPr>
        <w:t xml:space="preserve"> oraz w sprawie przepisów porządkowych w autobusach komunikacji miejskiej </w:t>
      </w:r>
      <w:r>
        <w:rPr>
          <w:rFonts w:cs="Tahoma" w:ascii="Tahoma" w:hAnsi="Tahoma"/>
          <w:i w:val="false"/>
          <w:color w:val="auto"/>
          <w:sz w:val="20"/>
        </w:rPr>
        <w:t>(Załącznik Nr 4)</w:t>
      </w:r>
      <w:r>
        <w:rPr>
          <w:rFonts w:cs="Tahoma" w:ascii="Tahoma" w:hAnsi="Tahoma"/>
          <w:b w:val="false"/>
          <w:i w:val="false"/>
          <w:color w:val="auto"/>
          <w:sz w:val="20"/>
        </w:rPr>
        <w:t xml:space="preserve">. W przypadku zmian przedmiotowych uchwał, Zamawiający zobowiązuje się każdorazowo dostarczyć Wykonawcy aktualne wersj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przez „kontrolę biletów” rozumie się wejście do autobusu i sprawdzenie czy wszyscy pasażerowie znajdujący się w autobusie posiadają ważne bilety na przejazd, przewóz bagażu </w:t>
        <w:br/>
        <w:t xml:space="preserve">i zwierząt oraz dokumenty uprawniające do bezpłatnych bądź ulgowych przejazdów oraz odnotowanie tej kontroli w dziennym zestawieniu kontroli wraz z załączeniem wydruku kontro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ontrola biletów winna być prowadzona przez Wykonawcę w autobusach Zamawiającego we wszystkie dni tygodnia według harmonogramów miesięcznych uzgadnianych z Zamawiając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zobowiązuje się przeprowadzić nie mniej niż 10.000 kontroli miesięcznie </w:t>
        <w:br/>
        <w:t>i zatrudnić nie mniej niż 10 kontroler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żdy kontroler przeprowadzenie kontroli winien potwierdzić w karcie drogowej kierowcy (wpisać numer kontrolera i godzinę kontrol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Numer autobusu, linia, numer kontrolera i godzina kontroli winny być odnotowane w raporcie dziennym pracy kontrolera 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wątpliwości, co do sposobu stosowania i interpretowania wymienionych w ust. 1 przepisów na potrzeby Umowy rozstrzygająca będzie interpretacj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oże wskazać Wykonawcy poza uzgodnionym harmonogramem, z trzydniowym wyprzedzeniem wykonanie szczególnej kontroli na danej linii lub na danym odcinku w ilości nie większej niż 5 % ogólnej liczby kontroli, którą zobowiązał się wykonać Wykonawca w każdym miesiąc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40"/>
        </w:rPr>
      </w:pPr>
      <w:r>
        <w:rPr>
          <w:rFonts w:cs="Tahoma" w:ascii="Tahoma" w:hAnsi="Tahoma"/>
          <w:b w:val="false"/>
          <w:i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4.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>Zamawiający wymaga, aby kontrolę wykonywały osoby legitymując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  <w:t>ukończoną co najmniej szkołę zawodową lub równorzędn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świadczeniem o niekaral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  <w:t xml:space="preserve">zaświadczeniem z przeprowadzonych badań psychologicz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284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liczonym egzaminem kwalifikacyjnym ze znajomości przepisów taryfowych i porząd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ontrolę mogą dokonywać wyłącznie osoby spełniające wymagania opisane w ust. 1 i posiadające wydane przez Zamawiającego identyfikatory, umieszczone, w trakcie prowadzenia kontroli, </w:t>
        <w:br/>
        <w:t xml:space="preserve">w widocznym miejscu – wzór identyfikatora stanowi </w:t>
      </w:r>
      <w:r>
        <w:rPr>
          <w:rFonts w:cs="Tahoma" w:ascii="Tahoma" w:hAnsi="Tahoma"/>
          <w:b/>
          <w:i w:val="false"/>
          <w:sz w:val="20"/>
        </w:rPr>
        <w:t>Załącznik Nr 6</w:t>
      </w:r>
      <w:r>
        <w:rPr>
          <w:rFonts w:cs="Tahoma" w:ascii="Tahoma" w:hAnsi="Tahoma"/>
          <w:i w:val="false"/>
          <w:sz w:val="20"/>
        </w:rPr>
        <w:t xml:space="preserve"> do umowy i musi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zwę podmiotu zatrudniającego kontroler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umer służb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djęcie kontrolującego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kres uprawni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kres waż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ieczęć i podpis wystawiającego identyfikator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ieczęć i podpis potwierdzający uprawnienia do kontroli (Dyrektor MZK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dentyfikator kontrolera winien być wystawiony na okr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3 miesięcy w przypadku gdy jest to pierwszy identyfikator danego pracownik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6 miesięcy, gdy jest to kolejny identyfikator kontrolu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dentyfikatory nie mogą być wystawione na okres dłuższy niż okres, którym Wykonawca jest związany umową z poszczególnymi kontrolerami i nie dłuższy niż okres, na jaki została zawarta przedmiotowa Umow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zastrzega sobie prawo sprawdzenia, w każdym czasie, wiedzy poszczególnych pracowników Wykonawc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 przypadku negatywnej oceny pracy lub wiedzy kontrolera, na pisemne żądanie Zamawiającego Wykonawca odsunie kontrolera od pracy i zwróci uprawnienia do prowadzenia kontroli wystawione na tego pracownika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dpowiada za dobór odpowiednich osób do prowadzenia kontroli oraz ponosi pełną odpowiedzialność za niezgodny z przepisami sposób prowadzenia kontrol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az osób upoważnionych do pobierania bezpośrednio od dłużników należności z tytułu opłat dodatkowych za jazdę bez ważnego biletu stanowi </w:t>
      </w:r>
      <w:r>
        <w:rPr>
          <w:rFonts w:cs="Tahoma" w:ascii="Tahoma" w:hAnsi="Tahoma"/>
          <w:b/>
          <w:i w:val="false"/>
          <w:sz w:val="20"/>
        </w:rPr>
        <w:t>Załącznik Nr 7</w:t>
      </w:r>
      <w:r>
        <w:rPr>
          <w:rFonts w:cs="Tahoma" w:ascii="Tahoma" w:hAnsi="Tahoma"/>
          <w:i w:val="false"/>
          <w:sz w:val="20"/>
        </w:rPr>
        <w:t xml:space="preserve"> do umowy. </w:t>
      </w:r>
    </w:p>
    <w:p>
      <w:pPr>
        <w:pStyle w:val="Normal"/>
        <w:ind w:left="3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, każdorazowo w chwili dokonania zmiany osób upoważnionych, do pisemnego powiadomienia w ciągu trzech dni Zamawia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ebrane od kontrolerów pełnomocnictwa i identyfikatory Wykonawca zobowiązuje się, w ciągu trzech dni, zwrócić Zamawiającego pod rygorem wszczęcia postępowania administracyjn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5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etwarzanie danych osobowych może mieć miejsce wyłącznie przez Wykonawcę, w zakresie </w:t>
        <w:br/>
        <w:t>i celu przewidzianym w niniejszej umowie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dane osobowe uzyskane przez Wykonawcę w związku z wykonywaniem niniejszej umowy nie mogą być udostępniane osobom trzecim i mogą być wykorzystywane wyłącznie w celu realizacji obowiązków wynikających z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myśl ustawy o ochronie danych osobowych administratorem danych osobowych dłużników </w:t>
        <w:br/>
        <w:t xml:space="preserve">w zakresie niezbędnym do windykacji należności będzie Wykonawc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 rozpoczęciem przetwarzania danych osobowych Wykonawca podejmie środki techniczne </w:t>
        <w:br/>
        <w:t>i organizacyjne zabezpieczając gromadzony zbiór danych przed dostępem osób nieuprawnionych, tj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pracuje zakres czynności osób przetwarzających dane osobow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pomieszczenia do przetwarzania danych osobowych w systemie informatycznym, i odpowiednio je zabezpiecz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osoby upoważnione do przetwarzania danych osobow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 system informatyczny w mechanizmy uwierzytelniające użytkownik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>Wykonawca</w:t>
      </w:r>
      <w:r>
        <w:rPr>
          <w:rFonts w:cs="Tahoma" w:ascii="Tahoma" w:hAnsi="Tahoma"/>
          <w:i w:val="false"/>
          <w:sz w:val="20"/>
        </w:rPr>
        <w:t xml:space="preserve"> wyda imienne upoważnienia do obsługi systemu informatycznego oraz urządzeń wchodzących w jego skład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nie ponosi odpowiedzialności z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ewentualne naruszenie przepisów ustawy o ochronie danych osobowych związanych ze zbieraniem i przetwarzaniem danych osobowych osób kontrolowanych przez Wykonawcę. Wykonawca ponosi wszelką odpowiedzialność za związane z tym szkod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adliwie dokonaną przez Wykonawcę ocenę dokumentów uprawniających podróżnych do ulgowych biletów lub bezpłatnych przejazd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szkody, tak na osobie, jak i na mieniu, które mogą powstać przy wykonywaniu usług będących przedmiotem niniejszej umowy. Wszelkie ryzyko związane z wystąpieniem takich szkód ponosi Wykonawca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sz w:val="40"/>
        </w:rPr>
      </w:pPr>
      <w:r>
        <w:rPr>
          <w:rFonts w:cs="Tahoma" w:ascii="Tahoma" w:hAnsi="Tahoma"/>
          <w:b w:val="false"/>
          <w:i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6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celu sprawnej obsługi interesantów Wykonawca zobowiązany jest prowadzić biuro </w:t>
        <w:br/>
        <w:t xml:space="preserve">w wynajętym pomieszczeniu w Bielsku-Białej przy ul. Długiej 50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ramach prowadzonej w biurze działalności, Wykonawca mus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siadać sprzęt komputerowy wraz z oprogramowaniem niezbędnym do realizacji przedmiotu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ewnić funkcjonowanie punktu obsługi klientów od poniedziałku do piątku w godzinach </w:t>
        <w:br/>
        <w:t xml:space="preserve">od 8.00 do 16.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trzymywać stałą obsługę biura, umożliwiającą dokonywanie przez pasażerów wpłat gotówkowych, z tytułu nałożonych opłat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pasażerów w sprawie odwołań od nałożonych opłat, jak również w sprawie wnoszonych skarg i wniosków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windykację należności z tytułu opłat dodatkowych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odwołań składanych przez pasażerów od nakładanych kar dodat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i rozpatrywać skargi i zażalenia na pracę kontroleró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dzielać pasażerom dodatkowych wyjaśnień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szczegółową dokumentację wszystkich spraw, w tym związanych z inkasowaniem i pokwitowaniem wpłat gotówkowych, a na żądanie Zamawiającego niezwłocznie okazać ją do kontrol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wydanych druków dowodów wpłat KP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rzekazywać co miesiąc Zamawiającemu w terminie do </w:t>
      </w:r>
      <w:r>
        <w:rPr>
          <w:rFonts w:cs="Tahoma" w:ascii="Tahoma" w:hAnsi="Tahoma"/>
          <w:i w:val="false"/>
          <w:color w:val="FF0000"/>
          <w:sz w:val="20"/>
        </w:rPr>
        <w:t>10</w:t>
      </w:r>
      <w:r>
        <w:rPr>
          <w:rFonts w:cs="Tahoma" w:ascii="Tahoma" w:hAnsi="Tahoma"/>
          <w:i w:val="false"/>
          <w:sz w:val="20"/>
        </w:rPr>
        <w:t xml:space="preserve"> dni po zakończeniu miesiąca niżej wymienione informacje dotyczą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kontrolerów prowadzących kontrolę bilet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przeprowadzonych kontrol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nałożonych opłat dodat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i wartości zrealizowanych (zapłaconych) opłat dodatkowy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ind w:left="1560" w:right="-284" w:hanging="709"/>
        <w:jc w:val="both"/>
        <w:rPr/>
      </w:pPr>
      <w:r>
        <w:rPr>
          <w:rFonts w:cs="Tahoma" w:ascii="Tahoma" w:hAnsi="Tahoma"/>
          <w:i w:val="false"/>
          <w:sz w:val="20"/>
        </w:rPr>
        <w:t xml:space="preserve">raportów z prowadzonej kontroli z rozbiciem na każdego kontrolera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głaszać Zamawiającemu uwagi, wnioski i spostrzeżenia dotyczące jakości biletów, fałszowania biletów i innych dokumentów uprawniających do bezpłatnych bądź ulgowych przejazdów, a także uszkodzeń urządzeń kasujących i sprzedających bilet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opatrywać w druki niezbędne do pobierania od pasażerów opłat dodatkowych oraz w inne niezbędne druki i materiały potrzebne przy realizacji przedmiotu umowy, przy czym wzory druków opłat dodatkowych przed ich wprowadzeniem do stosowania wymagają akceptacji Zamawiającego w formie pisemnej. Wykonawca zobowiązany jest do ścisłego rozliczania swoich pracowników z druków opłat dodatkowych oraz do ich ewidencjon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color w:val="FF0000"/>
          <w:sz w:val="20"/>
        </w:rPr>
      </w:pPr>
      <w:r>
        <w:rPr>
          <w:rFonts w:cs="Tahoma" w:ascii="Tahoma" w:hAnsi="Tahoma"/>
          <w:i w:val="false"/>
          <w:color w:val="FF0000"/>
          <w:sz w:val="20"/>
        </w:rPr>
        <w:t xml:space="preserve">Czynności windykacyjne, o których mowa w pkt 3.1. mogą być prowadzone jedynie wobec osób fizycznych – dłużników i wyłącznie do wysokości odpowiadającej kwocie należności głównej powiększonej o naliczone przez Wykonawcę należne ustawowe odsetki za zwłokę i koszty wezwań do zapłaty wysyłanych do dłużnik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 przypadku ustalenia, że w wyniku podjętych czynności windykacyjnych dłużnik nie zapłaci windykowanej należności, Wykonawca zobowiązany jest na tą okoliczność sporządzić pisemną informację zawierającą przyczyny odmowy zapłaty oraz wniosek do Zamawiającego o odstąpienie od dalszego prowadzenia czynności windykacyjnych ewentualnie wskazujący okoliczności uzasadniające dalsze dochodzenie należności na drodze sądowej. </w:t>
      </w:r>
      <w:r>
        <w:rPr>
          <w:rFonts w:cs="Tahoma" w:ascii="Tahoma" w:hAnsi="Tahoma"/>
          <w:i w:val="false"/>
          <w:color w:val="FF0000"/>
          <w:sz w:val="20"/>
        </w:rPr>
        <w:t>Informacja taka winna być sporządzona w stosunku do każdego dłużnika w okresie roku od nałożenia na niego opłaty za jazdę bez ważnego biletu. Można składać informacje zbiorcze dotyczące większej grupy dłużników o ile zostanie wyszczególnione stanowisko dotyczące poszczególnych spra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oniesione koszty wszczętej windykacji w przypadku wystąpienia okoliczności określonych w ust. 5 w całości obciążają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 sobie praw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glądu do prowadzonej przez Wykonawcę dokumentacji i jej kontrol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ontroli pracy kontrolerów Wykonawcy oraz ostatecznego rozstrzygania spraw spornych </w:t>
        <w:br/>
        <w:t>w kwestii nałożonych opłat dodat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dzoru nad rozpatrywaniem skarg i odwołań pasażerów wraz z zachowaniem prawa do zmiany decyz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>naliczania kary umownej w wysokości 100 złotych za każdy dzień zwłoki w dostarczeniu informacji, o których mowa w ust. 3, pkt 3.7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kumentacja pokontrolna powinna być dostępna na żądanie Zamawiającego nie później jak na drugi dzień roboczy po wystąpieniu konkretnego zdarzenia. </w:t>
      </w:r>
    </w:p>
    <w:p>
      <w:pPr>
        <w:pStyle w:val="Standard"/>
        <w:autoSpaceDE w:val="true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Obszartekstu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Kwoty wpływów na wyodrębniony rachunek z tytułu wpłat dokonanych przez dłużników w wyniku podjętych przez Wykonawcę w ramach niniejszej umowy czynności windykacyjnych podlegać będą wzajemnym uzgodnieniom, na zasadach określonych w ust. 3, 4 i 5.</w:t>
      </w:r>
    </w:p>
    <w:p>
      <w:pPr>
        <w:pStyle w:val="Obszartekstu"/>
        <w:numPr>
          <w:ilvl w:val="0"/>
          <w:numId w:val="11"/>
        </w:numPr>
        <w:jc w:val="both"/>
        <w:rPr/>
      </w:pPr>
      <w:r>
        <w:rPr>
          <w:rFonts w:cs="Tahoma" w:ascii="Tahoma" w:hAnsi="Tahoma"/>
          <w:b w:val="false"/>
          <w:sz w:val="20"/>
        </w:rPr>
        <w:t>Zamawiający i Wykonawca dokonywać będą comiesięcznych uzgodnień wpłat</w:t>
      </w:r>
      <w:r>
        <w:rPr>
          <w:rFonts w:cs="Tahoma" w:ascii="Tahoma" w:hAnsi="Tahoma"/>
          <w:b w:val="false"/>
          <w:color w:val="000000"/>
          <w:sz w:val="20"/>
        </w:rPr>
        <w:t xml:space="preserve"> dokonanych przez dłużników na wyodrębniony rachunek, w terminie do 7-go dnia następnego miesiąca.</w:t>
      </w:r>
    </w:p>
    <w:p>
      <w:pPr>
        <w:pStyle w:val="Obszartekstu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 przeprowadzonych uzgodnień, o których mowa w ust. 2 strony umowy sporządzają pisemny protokół, zawierający między innymi łączną kwotę dokonanych przez dłużników w okresie rozliczeniowym wpłat na wyodrębniony rachunek.</w:t>
      </w:r>
    </w:p>
    <w:p>
      <w:pPr>
        <w:pStyle w:val="Obszartekstu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o protokołu załącza się każdorazowo sporządzone przez Wykonawcę zestawienie zawierające: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ykaz dłużników, od których w okresie rozliczeniowym została wyegzekwowana na wyodrębniony rachunek opłata za jazdę bez ważnego biletu,</w:t>
      </w:r>
    </w:p>
    <w:p>
      <w:pPr>
        <w:pStyle w:val="Obszartekstu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az dłużników, od których w okresie rozliczeniowym Wykonawca uzyskał wpłaty gotówkowe z tytułu windykowanego zadłużenia ze wskazaniem daty i kwoty wpłaty. </w:t>
      </w:r>
    </w:p>
    <w:p>
      <w:pPr>
        <w:pStyle w:val="Obszartekstu"/>
        <w:numPr>
          <w:ilvl w:val="0"/>
          <w:numId w:val="11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Strony niniejszej umowy zobowiązane są na bieżąco wzajemnie informować się na temat sposobu rozpatrzenia reklamacji, odwołania lub skargi złożonej przez dłużnika, wobec którego podjęte zostały przez Wykonawcę czynności windykacyjne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8.</w:t>
      </w:r>
    </w:p>
    <w:p>
      <w:pPr>
        <w:pStyle w:val="Obszartekstu"/>
        <w:numPr>
          <w:ilvl w:val="0"/>
          <w:numId w:val="14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Strony ustalają, że za wykonywanie postanowień niniejszej Umowy, </w:t>
      </w:r>
      <w:r>
        <w:rPr>
          <w:rFonts w:cs="Tahoma" w:ascii="Tahoma" w:hAnsi="Tahoma"/>
          <w:b w:val="false"/>
          <w:color w:val="FF0000"/>
          <w:sz w:val="20"/>
        </w:rPr>
        <w:t>Wykonawcy przysługuje wynagrodzenie w formie nałożonych i wyegzekwowanych opłat za jazdę bez ważnego biletu do wysokości..... % uzyskanych wpływów z tytułu opłat za jazdę bez ważnego biletu. Pozostałą część wpływów uzyskanych z opłat za jazdę bez ważnego biletu Wykonawca przekaże Zamawiającemu w terminie 14 dni od zakończenia miesiąca, który jest przedmiotem rozliczenia stron.</w:t>
      </w:r>
      <w:r>
        <w:rPr>
          <w:rFonts w:cs="Tahoma" w:ascii="Tahoma" w:hAnsi="Tahoma"/>
          <w:b w:val="false"/>
          <w:color w:val="000000"/>
          <w:sz w:val="20"/>
        </w:rPr>
        <w:t xml:space="preserve"> </w:t>
      </w:r>
    </w:p>
    <w:p>
      <w:pPr>
        <w:pStyle w:val="Obszartekstu"/>
        <w:numPr>
          <w:ilvl w:val="0"/>
          <w:numId w:val="14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Podstawą </w:t>
      </w:r>
      <w:r>
        <w:rPr>
          <w:rFonts w:cs="Tahoma" w:ascii="Tahoma" w:hAnsi="Tahoma"/>
          <w:b w:val="false"/>
          <w:color w:val="FF0000"/>
          <w:sz w:val="20"/>
        </w:rPr>
        <w:t>wystawienia faktury</w:t>
      </w:r>
      <w:r>
        <w:rPr>
          <w:rFonts w:cs="Tahoma" w:ascii="Tahoma" w:hAnsi="Tahoma"/>
          <w:b w:val="false"/>
          <w:sz w:val="20"/>
        </w:rPr>
        <w:t xml:space="preserve"> będzie dostarczony w ciągu 7 dni od zakończenia miesiąca raport </w:t>
        <w:br/>
        <w:t>z dokonanych wpłat gotówkowych wraz z kopiami dowodów wpłat KP i przelewowych dokonanych na konto Wykonawcy (kserokopie wyciągów bankowych).</w:t>
      </w:r>
    </w:p>
    <w:p>
      <w:pPr>
        <w:pStyle w:val="Obszartekstu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em rozliczeniowym jest miesiąc kalendarzowy.</w:t>
      </w:r>
    </w:p>
    <w:p>
      <w:pPr>
        <w:pStyle w:val="Obszartekstu"/>
        <w:numPr>
          <w:ilvl w:val="0"/>
          <w:numId w:val="14"/>
        </w:numPr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>Do kwoty, o której mowa w ust. 1 Zamawiający doliczy podatek od towarów i usług VAT według aktualnie obowiązującej stawki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zmiany wymagań, co do dokumentów niezbędnych do comiesięcznego rozliczenia przedmiotu umow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i w:val="false"/>
          <w:i w:val="false"/>
          <w:color w:val="FF00FF"/>
          <w:sz w:val="20"/>
        </w:rPr>
      </w:pPr>
      <w:r>
        <w:rPr>
          <w:rFonts w:cs="Tahoma" w:ascii="Tahoma" w:hAnsi="Tahoma"/>
          <w:i w:val="false"/>
          <w:color w:val="FF00FF"/>
          <w:sz w:val="20"/>
        </w:rPr>
        <w:t>Wykonawca zobowiązuje się uregulować przelewem na konto Zamawiającego kwotę mu należną, podaną w rozliczeniu miesięcz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ykonawca zobowiązany jest do rozliczenia się z wszystkich prowadzonych spraw najpóźniej do ostatniego dnia obowiązywania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szystkie wpływy z tytułu realizacji Umowy uzyskane przez Wykonawcę po upływie okresu, </w:t>
        <w:br/>
        <w:t>obowiązywania Umowy podlegają rozliczeniu na zasadach opisanych w niniejszej Umowie.</w:t>
      </w:r>
    </w:p>
    <w:p>
      <w:pPr>
        <w:pStyle w:val="Obszartekstu"/>
        <w:jc w:val="both"/>
        <w:rPr>
          <w:rFonts w:ascii="Tahoma" w:hAnsi="Tahoma" w:cs="Tahoma"/>
          <w:i/>
          <w:i/>
          <w:color w:val="000000"/>
          <w:sz w:val="40"/>
        </w:rPr>
      </w:pPr>
      <w:r>
        <w:rPr>
          <w:rFonts w:cs="Tahoma" w:ascii="Tahoma" w:hAnsi="Tahoma"/>
          <w:i/>
          <w:color w:val="000000"/>
          <w:sz w:val="40"/>
        </w:rPr>
      </w:r>
    </w:p>
    <w:p>
      <w:pPr>
        <w:pStyle w:val="Obszartekstu"/>
        <w:rPr/>
      </w:pPr>
      <w:r>
        <w:rPr>
          <w:rFonts w:cs="Tahoma" w:ascii="Tahoma" w:hAnsi="Tahoma"/>
          <w:color w:val="0000FF"/>
          <w:sz w:val="20"/>
        </w:rPr>
        <w:t>§ 9</w:t>
      </w:r>
      <w:r>
        <w:rPr>
          <w:rFonts w:cs="Tahoma" w:ascii="Tahoma" w:hAnsi="Tahoma"/>
          <w:b w:val="false"/>
          <w:color w:val="0000FF"/>
          <w:sz w:val="20"/>
        </w:rPr>
        <w:t>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 rażące naruszenie postanowień niniejszej umowy Zamawiający uzna: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wierzenie przez Wykonawcę wykonania czynności windykacyjnych objętych niniejszą umową osobom trzecim, bez pisemnej zgody Zamawiającego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indykowanie przez Wykonawcę należności na inne konto niż wyodrębniony rachunek, bądź z celowym pominięciem tego rachunku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rzerwanie wykonywania umowy na okres 7 dni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euzasadnioną zwłokę lub odmowę okazania Zamawiającemu do kontroli dokumentacji, do prowadzenia której zobowiązany jest Wykonawca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ruszenie przez Wykonawcę przepisów obowiązującego prawa przy prowadzeniu czynności windykacyjn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rowadzenie przez Wykonawcę czynności windykacyjnych objętych niniejszą umową wobec dłużników, w odniesieniu do których Zamawiający złożył zawiadomienie o wycofaniu dochodzenia wierzytelności albo pomimo wygaśnięcia umowy lub odwołania pełnomocnictwa.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naruszenie przepisów ustawy z dnia 29 sierpnia 1997 roku o ochronie danych osobow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ziałanie Wykonawcy na szkodę Zamawiającego lub w sposób narażający jego dobre imię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stąpienia okoliczności, o których mowa w ust. 1 Zamawiający ma prawo rozwiązać umowę w trybie natychmiastowym. W takim przypadku Wykonawca w terminie 5 dni zakończy działania związane z windykacją należności z tytułu opłat dodatkowych i zwróci Zamawiającemu całość dokumentów wraz z ewidencją opłat dodatkowych. 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pływy z opłat dodatkowych uzyskane po upływie okresu, o którym mowa w ust. 2 </w:t>
        <w:br/>
        <w:t xml:space="preserve">w całości stanowią </w:t>
      </w:r>
      <w:r>
        <w:rPr>
          <w:rFonts w:cs="Tahoma" w:ascii="Tahoma" w:hAnsi="Tahoma"/>
          <w:b w:val="false"/>
          <w:color w:val="FF0000"/>
          <w:sz w:val="20"/>
        </w:rPr>
        <w:t>przychód</w:t>
      </w:r>
      <w:r>
        <w:rPr>
          <w:rFonts w:cs="Tahoma" w:ascii="Tahoma" w:hAnsi="Tahoma"/>
          <w:b w:val="false"/>
          <w:sz w:val="20"/>
        </w:rPr>
        <w:t xml:space="preserve"> Zamawiającego, od którego nie przysługuje Wykonawcy wynagrodzenie. 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40"/>
        </w:rPr>
      </w:pPr>
      <w:r>
        <w:rPr>
          <w:rFonts w:cs="Tahoma" w:ascii="Tahoma" w:hAnsi="Tahoma"/>
          <w:b w:val="false"/>
          <w:color w:val="0000FF"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0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razie stwierdzenia: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owierzenia przez Wykonawcę wykonania czynności windykacyjnych objętych niniejszą umową osobom trzecim bez zgody Zamawiającego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1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indykowania przez Wykonawcę należności na inne konto niż wyodrębniony rachunek, bądź z celowym pominięciem tego rachunku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2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iewykonania lub nienależytego wykonania któregokolwiek z postanowień § 5 ust. 1, 2,3 lub 4 niniejszej umowy, Wykonawca zobowiązuje się zapłacić Zamawiającemu karę umowną </w:t>
        <w:br/>
        <w:t xml:space="preserve">w wysokości po </w:t>
      </w:r>
      <w:r>
        <w:rPr>
          <w:rFonts w:cs="Tahoma" w:ascii="Tahoma" w:hAnsi="Tahoma"/>
          <w:color w:val="FF0000"/>
          <w:sz w:val="20"/>
        </w:rPr>
        <w:t>30 000 złotych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mawiający może dochodzić na zasadach ogólnych odszkodowania przewyższającego zastrzeżone kary umowne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>Zamawiający może dochodzić na zasadach ogólnych odszkodowania w przypadku poniesionej szkody ze strony Wykonawcy a nie ujętej w niniejszej umowie</w:t>
      </w:r>
    </w:p>
    <w:p>
      <w:pPr>
        <w:pStyle w:val="Obszartekstu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1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mowa została zawarta na czas określony  od ........................... 2006r. do .................. </w:t>
      </w:r>
      <w:r>
        <w:rPr>
          <w:rFonts w:cs="Tahoma" w:ascii="Tahoma" w:hAnsi="Tahoma"/>
          <w:b w:val="false"/>
          <w:color w:val="FF0000"/>
          <w:sz w:val="20"/>
        </w:rPr>
        <w:t>2009 r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rony mogą rozwiązać Umowę w przypadku wystąpienia istotnych zmian okoliczności powodujących, że wykonanie Umowy nie leży w interesie publicznym, czego nie można było przewidzieć w chwili jej zawarcia. W takim przypadku Wykonawca może żądać jedynie wynagrodzenia należnego mu z tytułu wykonania części Umowy. 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Wartość szacunkowa  Umowy wynosi .......................... zł netto, tj. ................ brutto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Obszartekstu"/>
        <w:numPr>
          <w:ilvl w:val="0"/>
          <w:numId w:val="1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celu zapewnienia właściwej współpracy i koordynacji prowadzonych działań windykacyjnych każda ze Stron niniejszej umowy wyznacza swoich przedstawicieli odpowiedzialnych za bieżącą współpracę i </w:t>
      </w:r>
      <w:r>
        <w:rPr>
          <w:rFonts w:cs="Tahoma" w:ascii="Tahoma" w:hAnsi="Tahoma"/>
          <w:b w:val="false"/>
          <w:sz w:val="20"/>
        </w:rPr>
        <w:t>utrzymywanie stałych kontaktów między stronam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ego – Kierownik Działu Kontroli Liniowej, tel. 033/ 814-35-11, wew. 253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y - ...................................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Obszartekstu"/>
        <w:numPr>
          <w:ilvl w:val="0"/>
          <w:numId w:val="12"/>
        </w:numPr>
        <w:jc w:val="both"/>
        <w:rPr/>
      </w:pPr>
      <w:r>
        <w:rPr>
          <w:rFonts w:cs="Tahoma" w:ascii="Tahoma" w:hAnsi="Tahoma"/>
          <w:b w:val="false"/>
          <w:sz w:val="20"/>
        </w:rPr>
        <w:t>Wszelkie spory wynikające z niniejszej umowy podlegają rozstrzygnięciu przez sąd właściwy miejscowo dla siedziby Zamawiającego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12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mowa została sporządzona w dwóch jednobrzmiących egzemplarzach,  po jednym dla każdej ze stron.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37:00Z</dcterms:created>
  <dc:creator>Andy Duffresne</dc:creator>
  <dc:description/>
  <dc:language>en-US</dc:language>
  <cp:lastModifiedBy>Renata Fornal</cp:lastModifiedBy>
  <cp:lastPrinted>2006-09-14T15:38:00Z</cp:lastPrinted>
  <dcterms:modified xsi:type="dcterms:W3CDTF">2006-09-26T06:17:00Z</dcterms:modified>
  <cp:revision>22</cp:revision>
  <dc:subject/>
  <dc:title>Umowa nr  /2000</dc:title>
</cp:coreProperties>
</file>