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087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2"/>
        </w:rPr>
      </w:pPr>
      <w:r>
        <w:rPr>
          <w:rFonts w:cs="Tahoma" w:ascii="Tahoma" w:hAnsi="Tahoma"/>
          <w:i w:val="false"/>
          <w:color w:val="0000FF"/>
          <w:sz w:val="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425"/>
        <w:gridCol w:w="850"/>
        <w:gridCol w:w="2835"/>
      </w:tblGrid>
      <w:tr>
        <w:trPr>
          <w:trHeight w:val="90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right="2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ługa polegająca na wykonywaniu prac wchodzących w zakres obsługi codziennej (OC) pojazdów Miejskiego Zakładu Komunikacyjnego </w:t>
              <w:br/>
              <w:t>w Bielsku-Białej, zgodnie z zakresem prac określonych w SIWZ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355" w:hanging="142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355" w:hanging="142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355" w:hanging="142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72" w:hanging="142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FF"/>
              </w:rPr>
              <w:t>WYKONAWC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529"/>
        <w:gridCol w:w="1842"/>
      </w:tblGrid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ind w:left="1206" w:hanging="1206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lang w:val="de-DE"/>
              </w:rPr>
              <w:t>1 marca 2020 r. – 28 lutego 2021 r.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…………….. dni  -  przele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14, 21 lub 30)</w:t>
            </w:r>
          </w:p>
        </w:tc>
      </w:tr>
      <w:tr>
        <w:trPr>
          <w:trHeight w:val="176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PERSONEL WYKONAW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. osób w dni robocze ora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. osób w soboty i dni świątecz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Wykonawca wpisuje ilość osób wykonujących prace opisane w I Części ust. 1 SIWZ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. osób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konawca wpisuje ilość osób wykonujących prace opisane w I Części ust. 3 SIWZ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. l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(Wykonawca wpisuje doświadczenie zawodowe koordynatora (w latach, nie mniej niż 1 rok) </w:t>
              <w:br/>
              <w:t>w zakresie kierowania pracownikami)</w:t>
            </w:r>
          </w:p>
        </w:tc>
      </w:tr>
      <w:tr>
        <w:trPr>
          <w:trHeight w:val="22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Cs w:val="24"/>
              </w:rPr>
              <w:t>HARMONOGRAM MYCIA OKRES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</w:rPr>
              <w:t xml:space="preserve">Deklaracja Wykonawcy, że mycie okresowe autobusów będzie wykonywał w soboty, niedziele i inne dni ustawowo wolne od pracy w ilości podanej w % </w:t>
              <w:br/>
              <w:t>w stosunku do ogólnie umytych autobusów w skali miesiąca, przy spełnieniu warunku, że każdy autobus będzie myty minimum jeden raz w miesiącu.</w:t>
            </w:r>
          </w:p>
          <w:p>
            <w:pPr>
              <w:pStyle w:val="Normal"/>
              <w:ind w:left="214" w:right="72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214" w:right="356" w:firstLine="142"/>
              <w:jc w:val="center"/>
              <w:rPr>
                <w:sz w:val="16"/>
              </w:rPr>
            </w:pPr>
            <w:r>
              <w:rPr>
                <w:sz w:val="16"/>
              </w:rPr>
              <w:t>(w kolumnie obok Wykonawca wpisuje jedną z wartości procentowej – zgodnie z Wyborem Wykonawcy: 70, 60, 50 lub 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n. ………… %</w:t>
            </w:r>
          </w:p>
        </w:tc>
      </w:tr>
      <w:tr>
        <w:trPr>
          <w:trHeight w:val="10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 wartości    </w:t>
            </w:r>
            <w:r>
              <w:rPr>
                <w:b/>
                <w:color w:val="0000FF"/>
                <w:sz w:val="22"/>
              </w:rPr>
              <w:t>20.000,00 zł</w:t>
            </w:r>
            <w:r>
              <w:rPr>
                <w:b/>
                <w:sz w:val="22"/>
              </w:rPr>
              <w:t xml:space="preserve">       zostało  wniesione  w 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6"/>
        <w:gridCol w:w="2126"/>
        <w:gridCol w:w="2834"/>
        <w:gridCol w:w="426"/>
        <w:gridCol w:w="2126"/>
        <w:gridCol w:w="2835"/>
      </w:tblGrid>
      <w:tr>
        <w:trPr>
          <w:trHeight w:val="58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OFEROWANY SPRZĘ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zęt o parametrach nie gorszych niż:</w:t>
            </w:r>
          </w:p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(Wymaganie Zamawiającego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Sprzęt o parametrach:</w:t>
            </w:r>
          </w:p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(wypełnia  Wykonawca)</w:t>
            </w:r>
          </w:p>
        </w:tc>
      </w:tr>
      <w:tr>
        <w:trPr>
          <w:trHeight w:val="31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ciśnieniowe urządzenie myjąc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ciśnieniowe urządzenie myjące</w:t>
            </w:r>
          </w:p>
        </w:tc>
      </w:tr>
      <w:tr>
        <w:trPr>
          <w:trHeight w:val="33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dajność tłoczeni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- 500-800 l/h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dajność tłocze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16"/>
              </w:rPr>
              <w:t>wylotowe ciśnienie wody regulowan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16"/>
              </w:rPr>
              <w:t>- do min. 150 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16"/>
              </w:rPr>
              <w:t>wylotowe ciśnienie wody regulowa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zasila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16"/>
              </w:rPr>
              <w:t>- 230 V / 400 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zasila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7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ywarko – szorowarka do mycia posadz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ywarko - szorowarka do mycia posadzek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wydajność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/>
            </w:pPr>
            <w:r>
              <w:rPr>
                <w:sz w:val="16"/>
                <w:lang w:val="de-DE"/>
              </w:rPr>
              <w:t>- min. 1000 m</w:t>
            </w:r>
            <w:r>
              <w:rPr>
                <w:sz w:val="16"/>
                <w:vertAlign w:val="superscript"/>
                <w:lang w:val="de-DE"/>
              </w:rPr>
              <w:t>2</w:t>
            </w:r>
            <w:r>
              <w:rPr>
                <w:sz w:val="16"/>
                <w:lang w:val="de-DE"/>
              </w:rPr>
              <w:t>/h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wydajnoś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 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i/>
                <w:color w:val="0000FF"/>
                <w:sz w:val="16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zasilanie akumulatorow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24 V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/>
            </w:pPr>
            <w:r>
              <w:rPr>
                <w:sz w:val="16"/>
              </w:rPr>
              <w:t>zasilanie akumulatorow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24V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średnica szczotki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min. 430 mm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średnica szczotk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28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datkowe wyposażenie zmywarki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datkowe wyposażenie zmywarki</w:t>
            </w:r>
          </w:p>
        </w:tc>
      </w:tr>
      <w:tr>
        <w:trPr>
          <w:trHeight w:val="35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color w:val="0000FF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rPr/>
            </w:pPr>
            <w:r>
              <w:rPr>
                <w:sz w:val="16"/>
              </w:rPr>
              <w:t>4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zczotka obrotowa z włosia nylonow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/>
            </w:pPr>
            <w:r>
              <w:rPr>
                <w:sz w:val="16"/>
              </w:rPr>
              <w:t>4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zczotka obrotowa z włosia nylonowego</w:t>
            </w:r>
          </w:p>
        </w:tc>
      </w:tr>
      <w:tr>
        <w:trPr>
          <w:trHeight w:val="35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rPr/>
            </w:pPr>
            <w:r>
              <w:rPr>
                <w:sz w:val="16"/>
              </w:rPr>
              <w:t>5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sawa wraz z prowadnica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/>
            </w:pPr>
            <w:r>
              <w:rPr>
                <w:sz w:val="16"/>
              </w:rPr>
              <w:t>5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/>
            </w:pPr>
            <w:r>
              <w:rPr>
                <w:sz w:val="16"/>
              </w:rPr>
              <w:t>ssawa wraz z prowadnicami</w:t>
            </w:r>
          </w:p>
        </w:tc>
      </w:tr>
      <w:tr>
        <w:trPr>
          <w:trHeight w:val="2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esjonalny dwuturbinowy odkurzacz </w:t>
              <w:br/>
              <w:t>z możliwością odsysania wody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esjonalny dwuturbinowy odkurzacz </w:t>
              <w:br/>
              <w:t>z możliwością odsysania wody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2 x min. 55l/s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16"/>
              </w:rPr>
              <w:t>- min. 230 m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jemność zbiornik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min. 70 l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jemność zbiorn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4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wąż (przewód ssący) doprowadzający (długość)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min. 12 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wąż (przewód ssący) doprowadzający (długość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2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jonalne urządzenie piorąco-odssysające do czyszczenia siedzeń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jonalne urządzenie piorąco-odssysające do czyszczenia siedzeń</w:t>
            </w:r>
          </w:p>
        </w:tc>
      </w:tr>
      <w:tr>
        <w:trPr>
          <w:trHeight w:val="30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- min. 50 l/s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in. 200 m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jemność zbiornika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in. 10 l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jemność zbiornik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ciśnienie spryskiwani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ax 2,5 bar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3" w:hanging="0"/>
              <w:jc w:val="both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ciśnienie spryskiwa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283"/>
        <w:gridCol w:w="4961"/>
        <w:gridCol w:w="3402"/>
      </w:tblGrid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24"/>
              </w:rPr>
              <w:t>CENA 1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ceny jednostkowej, średniodobowej</w:t>
              <w:br/>
              <w:t>ilości szt. oraz ilości dni obowiązywania umowy (od 1.03.2020 do 28.02.2021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</w:rPr>
              <w:t>Cena codziennego sprzątania autobusów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wszystkie czynności określone w I Części SIWZ w ust. 1 oraz ust.2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</w:t>
            </w:r>
          </w:p>
          <w:p>
            <w:pPr>
              <w:pStyle w:val="Normal"/>
              <w:ind w:left="465" w:hanging="0"/>
              <w:rPr>
                <w:sz w:val="22"/>
              </w:rPr>
            </w:pPr>
            <w:r>
              <w:rPr>
                <w:sz w:val="22"/>
              </w:rPr>
              <w:t>przegubowy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5 szt. x 365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 krótki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72 szt. x 365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 klasy MINI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0 szt. x 365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 C1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należy wpisać </w:t>
            </w:r>
            <w:r>
              <w:rPr>
                <w:sz w:val="18"/>
              </w:rPr>
              <w:t xml:space="preserve">cyfrowo </w:t>
            </w:r>
            <w:r>
              <w:rPr>
                <w:sz w:val="16"/>
              </w:rPr>
              <w:t xml:space="preserve">sumę netto: </w:t>
            </w:r>
            <w:r>
              <w:rPr>
                <w:b/>
                <w:bCs/>
                <w:sz w:val="16"/>
              </w:rPr>
              <w:t>(a+b+c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2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ceny jednostkowej, średnio-miesiecznej ilości szt. oraz ilości miesięcy obowiązywania umowy </w:t>
              <w:br/>
              <w:t>(przez 12 miesięcy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ena okresowego (raz w miesiącu) mycia i sprzątania autobusów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wszystkie czynności określone w I Części SIWZ w ust 3 pkt 3.1.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autobus przegubowy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20 szt. x 12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autobus krótki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99 szt. x 12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 klasy MINI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2 szt. x 12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 C2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leży wpisać cyfrowo sumę netto: </w:t>
            </w:r>
            <w:r>
              <w:rPr>
                <w:b/>
                <w:bCs/>
                <w:sz w:val="18"/>
              </w:rPr>
              <w:t>(d+e+f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0"/>
        <w:gridCol w:w="4961"/>
        <w:gridCol w:w="3402"/>
      </w:tblGrid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3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ceny jednostkowej, średnio-miesięcznej ilości szt. oraz ilości miesięcy obowiązywania umowy </w:t>
              <w:br/>
              <w:t>(przez 12 miesięcy)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ena mycia pod ciśnieniem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czynności określone w I Części SIWZ w ust 3 pkt 3.2.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6" w:hanging="356"/>
              <w:rPr>
                <w:sz w:val="22"/>
              </w:rPr>
            </w:pPr>
            <w:r>
              <w:rPr>
                <w:b/>
                <w:sz w:val="22"/>
              </w:rPr>
              <w:t>g)</w:t>
            </w:r>
            <w:r>
              <w:rPr>
                <w:sz w:val="22"/>
              </w:rPr>
              <w:t xml:space="preserve">  autobusowy układ napędowy (silnik, skrzynia biegów, chłodnica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 20 szt. x 12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 C3: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</w:rPr>
              <w:t xml:space="preserve">należy wpisać cyfrowo cenę netto z poz. </w:t>
            </w:r>
            <w:r>
              <w:rPr>
                <w:b/>
                <w:bCs/>
                <w:sz w:val="16"/>
                <w:lang w:val="de-DE"/>
              </w:rPr>
              <w:t>(g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0"/>
        <w:gridCol w:w="8363"/>
      </w:tblGrid>
      <w:tr>
        <w:trPr>
          <w:trHeight w:val="1468" w:hRule="atLeast"/>
          <w:cantSplit w:val="true"/>
        </w:trPr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8"/>
              </w:rPr>
              <w:t>CENA OFERTOW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Łącznie: C1+ C2 + C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W kolumnach obok należy wpisać sumę cen należną za wszystkie wykonywane prace wchodzące</w:t>
              <w:br/>
              <w:t>w zakres obsługi codziennej pojazdów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1 + C2 + C3)</w:t>
            </w:r>
          </w:p>
        </w:tc>
        <w:tc>
          <w:tcPr>
            <w:tcW w:w="836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etto słowni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>
          <w:trHeight w:val="1359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1 + C2 + C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+ podatek VAT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1134" w:gutter="0" w:header="708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58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17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/>
            </w:pPr>
            <w:r>
              <w:rPr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  <w:szCs w:val="18"/>
              </w:rPr>
              <w:t xml:space="preserve">W związku </w:t>
              <w:br/>
              <w:t>z tym, w Formularzu oferty na pierwszej stronie podałem numer faksu i adres a-mail, na które Zamawiający powinien kierować korespondencję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00FF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oznałem się z warunkami ubiegania się o udzielenie zamówienia publicznego zawartymi w Specyfikacji Istotnych Warunków Zamówienia i przyjmuję je bez zastrzeżeń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0000FF"/>
                <w:sz w:val="18"/>
              </w:rPr>
              <w:t>3%</w:t>
            </w:r>
            <w:r>
              <w:rPr>
                <w:sz w:val="18"/>
              </w:rPr>
              <w:t xml:space="preserve"> wartości ceny oferty brutto, tj. 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7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30:00Z</dcterms:created>
  <dc:creator>***</dc:creator>
  <dc:description/>
  <cp:keywords/>
  <dc:language>en-US</dc:language>
  <cp:lastModifiedBy>Renata Kraus</cp:lastModifiedBy>
  <cp:lastPrinted>2018-10-09T14:39:00Z</cp:lastPrinted>
  <dcterms:modified xsi:type="dcterms:W3CDTF">2019-11-29T08:40:00Z</dcterms:modified>
  <cp:revision>9</cp:revision>
  <dc:subject/>
  <dc:title>Specyfikacja</dc:title>
</cp:coreProperties>
</file>