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 xml:space="preserve">Wykonanie remontu instalacji sprężonego powietrza zainstalowanej </w:t>
              <w:br/>
              <w:t xml:space="preserve">w głównej hali napraw autobusów i Budynku Rzemiosł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30 sierpnia 2008r. 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1.8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"/>
        <w:gridCol w:w="4819"/>
      </w:tblGrid>
      <w:tr>
        <w:trPr>
          <w:trHeight w:val="4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Demontaż istniejącej instalacji 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Roboty remontowo budowlane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Roboty instalacyjne – montaż rur i armatur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</w:rPr>
              <w:t>4. Rozdzielacz powietrza do kanałów naprawczych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Zespół stanowiskow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b/>
                <w:i w:val="false"/>
                <w:color w:val="0000FF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 (suma działów  1 – 5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***</dc:creator>
  <dc:description/>
  <dc:language>en-US</dc:language>
  <cp:lastModifiedBy>Fornal</cp:lastModifiedBy>
  <cp:lastPrinted>2008-06-17T08:04:00Z</cp:lastPrinted>
  <dcterms:modified xsi:type="dcterms:W3CDTF">2008-06-17T06:05:00Z</dcterms:modified>
  <cp:revision>51</cp:revision>
  <dc:subject/>
  <dc:title>Specyfikacja </dc:title>
</cp:coreProperties>
</file>