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280285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Heading2"/>
        <w:jc w:val="center"/>
        <w:rPr>
          <w:b w:val="false"/>
          <w:b w:val="false"/>
          <w:color w:val="000000"/>
          <w:sz w:val="44"/>
        </w:rPr>
      </w:pPr>
      <w:r>
        <w:rPr>
          <w:b w:val="false"/>
          <w:color w:val="000000"/>
          <w:sz w:val="44"/>
        </w:rPr>
        <w:t xml:space="preserve">Ogólne zasady BHP, ppoż. i ochrony środowiska </w:t>
        <w:br/>
        <w:t>obowiązujące na terenie MZK w Bielsku-Białej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</w:rPr>
        <w:t xml:space="preserve">UWAGA: </w:t>
      </w:r>
      <w:r>
        <w:rPr>
          <w:rFonts w:cs="Tahoma" w:ascii="Tahoma" w:hAnsi="Tahoma"/>
          <w:sz w:val="18"/>
        </w:rPr>
        <w:t xml:space="preserve">Poniższe zasady obowiązują Wykonawców / Zleceniobiorców na </w:t>
      </w:r>
      <w:r>
        <w:rPr>
          <w:rFonts w:cs="Tahoma" w:ascii="Tahoma" w:hAnsi="Tahoma"/>
          <w:b/>
          <w:bCs/>
          <w:color w:val="FF0000"/>
          <w:sz w:val="18"/>
          <w:u w:val="single"/>
        </w:rPr>
        <w:t>w stosownym dla nich zakresie</w:t>
      </w:r>
      <w:r>
        <w:rPr>
          <w:rFonts w:cs="Tahoma" w:ascii="Tahoma" w:hAnsi="Tahoma"/>
          <w:sz w:val="18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1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/>
          <w:b w:val="false"/>
          <w:sz w:val="28"/>
          <w:szCs w:val="28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cs="Tahoma"/>
        </w:rPr>
      </w:pPr>
      <w:r>
        <w:rPr>
          <w:rFonts w:cs="Tahoma"/>
        </w:rPr>
      </w:r>
    </w:p>
    <w:p>
      <w:pPr>
        <w:pStyle w:val="Heading1"/>
        <w:rPr>
          <w:rFonts w:cs="Tahoma"/>
        </w:rPr>
      </w:pPr>
      <w:r>
        <w:rPr>
          <w:rFonts w:cs="Tahoma"/>
        </w:rPr>
      </w:r>
    </w:p>
    <w:p>
      <w:pPr>
        <w:pStyle w:val="Heading1"/>
        <w:rPr>
          <w:rFonts w:cs="Tahoma"/>
        </w:rPr>
      </w:pPr>
      <w:r>
        <w:rPr>
          <w:rFonts w:cs="Tahoma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3"/>
        <w:gridCol w:w="2197"/>
        <w:gridCol w:w="2198"/>
        <w:gridCol w:w="2762"/>
      </w:tblGrid>
      <w:tr>
        <w:trPr>
          <w:trHeight w:val="231" w:hRule="atLeast"/>
        </w:trPr>
        <w:tc>
          <w:tcPr>
            <w:tcW w:w="2623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pracowanie: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Weryfikacja: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Zatwierdzenie: </w:t>
            </w:r>
          </w:p>
        </w:tc>
      </w:tr>
      <w:tr>
        <w:trPr>
          <w:trHeight w:val="1257" w:hRule="atLeast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Verdana" w:ascii="Verdana" w:hAnsi="Verdana"/>
                <w:color w:val="333333"/>
                <w:sz w:val="16"/>
              </w:rPr>
              <w:drawing>
                <wp:inline distT="0" distB="0" distL="0" distR="0">
                  <wp:extent cx="1512570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6" r="-2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color w:val="333333"/>
                <w:sz w:val="14"/>
                <w:szCs w:val="16"/>
              </w:rPr>
              <w:drawing>
                <wp:inline distT="0" distB="0" distL="0" distR="0">
                  <wp:extent cx="1266190" cy="976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drawing>
                <wp:inline distT="0" distB="0" distL="0" distR="0">
                  <wp:extent cx="1298575" cy="4806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2"/>
              </w:rPr>
              <w:drawing>
                <wp:inline distT="0" distB="0" distL="0" distR="0">
                  <wp:extent cx="1561465" cy="685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30.03.2016 r.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30.03.2016 r.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30.03.2016 r.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30.03.2016 r.</w:t>
            </w:r>
          </w:p>
        </w:tc>
      </w:tr>
      <w:tr>
        <w:trPr/>
        <w:tc>
          <w:tcPr>
            <w:tcW w:w="2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</w:rPr>
              <w:t>Pełnomocnik Dyrektora ds. ZSZ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Specjalista ds. BHP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Kierownik DI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Dyrektor Zakładu</w:t>
            </w:r>
          </w:p>
        </w:tc>
      </w:tr>
      <w:tr>
        <w:trPr/>
        <w:tc>
          <w:tcPr>
            <w:tcW w:w="262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, podpis i pieczątka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, podpis i pieczątka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, podpis i pieczątka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, podpis i pieczątka</w:t>
            </w:r>
          </w:p>
        </w:tc>
      </w:tr>
    </w:tbl>
    <w:p>
      <w:pPr>
        <w:pStyle w:val="Heading1"/>
        <w:rPr>
          <w:rFonts w:cs="Tahoma"/>
        </w:rPr>
      </w:pPr>
      <w:r>
        <w:br w:type="page"/>
      </w:r>
      <w:r>
        <w:rPr>
          <w:rFonts w:cs="Tahoma"/>
        </w:rPr>
        <w:t xml:space="preserve">I. Zasady ogólne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18"/>
        </w:rPr>
        <w:t xml:space="preserve">Firmy realizujące prace na zlecenie na terenie MZK w Bielsku-Białej (zwanego dalej: MZK) są zobowiązani organizować </w:t>
        <w:br/>
        <w:t xml:space="preserve">i prowadzić prace w sposób zapobiegający m.in.: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ypadkom przy pracy;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chorobom zawodowym;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ożarom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18"/>
        </w:rPr>
        <w:t>degradacji środowiska naturalneg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gorszeniu środowiska pracy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18"/>
        </w:rPr>
        <w:t xml:space="preserve">uszkodzeniom mienia MZK;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darzeniom potencjalnie wypadkowym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18"/>
        </w:rPr>
        <w:t>Każdy pracownik firmy zewnętrznej realizującej prace na zlecenie na terenie MZK musi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18"/>
        </w:rPr>
        <w:t>posiadać aktualne badania lekarskie, stosowne do wykonywanej przez siebie pracy (np. dopuszczające pracę na wysokościach);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siadać aktualne szkolenia w dziedzinie BHP oraz kwalifikacje stosowne do zajmowanego stanowiska i wykonywanej pracy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18"/>
        </w:rPr>
        <w:t xml:space="preserve">zostać zapoznany z warunkami pracy i potencjalnymi zagrożeniami możliwymi do wystąpienia na terenie MZK, </w:t>
        <w:br/>
        <w:t xml:space="preserve">a wymienionymi w pkt 4 oraz ze sposobami ochrony przed nimi, czego fakt należy potwierdzić swemu pracodawcy własnoręcznym podpisem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18"/>
        </w:rPr>
        <w:t xml:space="preserve">Na pisemne żądanie Specjalisty ds. BHP Wykonawca / Zleceniobiorca jest zobowiązany udostępnić do wglądu w terminie </w:t>
        <w:br/>
        <w:t xml:space="preserve">5 dni roboczych, licząc od daty otrzymania wniosku, oryginały dokumentów potwierdzających spełnienie wymagań wspomnianych w pkt. 2a-c.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grożenia możliwe do wystąpienia na terenie MZK oraz sposoby ochrony przed nimi zawarto w tabeli 3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Tabela 3</w:t>
      </w:r>
      <w:r>
        <w:rPr>
          <w:rFonts w:cs="Tahoma" w:ascii="Tahoma" w:hAnsi="Tahoma"/>
          <w:sz w:val="18"/>
        </w:rPr>
        <w:t>: Zagrożenia możliwe do wystąpienia na terenie MZK  oraz sposoby ochrony.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76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ZAGROŻENIA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ŚRODKI OCHRO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otrącenie przez pojazdy poruszające się po terenie zajezdni: autobusy, samochody, wózki widłowe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achowanie szczególnej ostrożności w czasie poruszania się po terenie zajezdni MZK oraz w pomieszczeniach hal naprawczych i myjni OC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Ustępowanie pierwszeństwa pojazdom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Tahoma" w:ascii="Tahoma" w:hAnsi="Tahoma"/>
                <w:sz w:val="17"/>
                <w:szCs w:val="17"/>
              </w:rPr>
              <w:t>Unikanie przebywania na terenie zajezdni MZK w czasie największego ruchu autobusów (tj. godz. 4:30-5:30 oraz 22:30-23:30)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Tahoma" w:ascii="Tahoma" w:hAnsi="Tahoma"/>
                <w:sz w:val="17"/>
                <w:szCs w:val="17"/>
              </w:rPr>
              <w:t>Stosowanie kamizelek odblaskowych w stosownych warunkach (np. zmierzch / noc, mgła, itp.) i / lub okolicznościach (np. poruszanie się po halach naprawczych) podczas pełnienia obowiązków służbowych przez pracowników firm zewnętrznych realizujących umowy w zakresie: prac remontowo-budowlanych; wykonywania prac wchodzących w zakres obsługi codziennej pojazdów; odśnieżania terenu zajezdni; konserwacji sieci energoelektrycznej; przeglądów i konserwacji sprzętu P. Poż.; obsługi technicznej urządzeń podlegających pod Urząd Dozoru Technicznego; ochrony fizycznej osób i mienia; obsługi codziennej autobusów; pomiarów środowiskowych, dostaw paliwa, dostaw AdBlue, itp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Pożar spowodowany: rozlaniem lub unoszącymi się oparami łatwopalnych cieczy: paliw, rozpuszczalników, zaprószeniu ognia,</w:t>
            </w:r>
            <w:r>
              <w:rPr>
                <w:rFonts w:cs="Tahoma" w:ascii="Tahoma" w:hAnsi="Tahoma"/>
                <w:color w:val="00B05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 paleniem tytoniu</w:t>
            </w:r>
            <w:r>
              <w:rPr>
                <w:rFonts w:cs="Tahoma" w:ascii="Tahoma" w:hAnsi="Tahoma"/>
                <w:color w:val="00B05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w strefie zagrożenia wybuchem, np. stacji paliw, zwarciem instalacji elektrycznej itp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achowanie szczególnej ostrożności w czasie poruszania się po terenie zajezdni MZK oraz w pomieszczeniach hal naprawczych, myjni OC, oraz miejsc zagrożonych wybuchem: stacji paliw, pomieszczeń ładowania akumulatorów i poprawek lakierniczych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Tahoma" w:ascii="Tahoma" w:hAnsi="Tahoma"/>
                <w:sz w:val="17"/>
                <w:szCs w:val="17"/>
              </w:rPr>
              <w:t>Przechowywanie, transportowanie, użytkowanie, magazynowanie, usuwanie substancji i mieszanin chemicznych zgodnie z wymaganiami opisanymi w kartach charakterystyki lub innych dokumentach wymaganych aktualny stanem prawnym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Prowadzenie prac pożarowo niebezpiecznych po uzyskaniu stosownego pozwolenia</w:t>
            </w:r>
            <w:r>
              <w:rPr>
                <w:rFonts w:cs="Tahoma" w:ascii="Tahoma" w:hAnsi="Tahoma"/>
                <w:sz w:val="17"/>
                <w:szCs w:val="17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Tahoma" w:ascii="Tahoma" w:hAnsi="Tahoma"/>
                <w:sz w:val="17"/>
                <w:szCs w:val="17"/>
              </w:rPr>
              <w:t>Przestrzeganie zakazu palenia tytoniu we wszystkich pomieszczeniach MZK oraz w strefach zagrożonych wybuchem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Użytkowanie sprawnych technicznie maszyn i urządzeń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ieprzeciążanie instalacji elektrycznej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tosowanie przydzielonych środków ochrony indywidualnej i zbiorowej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ybuch, eksplozja spowodowana np. rozerwaniem zbiornika z paliwem, nieprzestrzeganiem zasad bezpieczeństwa w czasie użytkowania  substancji/ mieszanin niebezpiecznych, paleniem tytoniu w strefie zagrożenia wybuchowego.</w:t>
            </w:r>
          </w:p>
        </w:tc>
        <w:tc>
          <w:tcPr>
            <w:tcW w:w="7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achowanie szczególnej ostrożności w czasie poruszania się po terenie zajezdni MZK oraz w pomieszczeniach hal naprawczych, myjni OC, oraz miejsc zagrożonych wybuchem: stacji paliw, pomieszczeń ładowania akumulatorów i poprawek lakierniczych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Tahoma" w:ascii="Tahoma" w:hAnsi="Tahoma"/>
                <w:sz w:val="17"/>
                <w:szCs w:val="17"/>
              </w:rPr>
              <w:t>Przechowywanie, transportowanie, użytkowanie, magazynowanie, usuwanie substancji i mieszanin chemicznych zgodnie z wymaganiami opisanymi w kartach charakterystyki lub innych dokumentach wymaganych aktualny stanem prawnym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Prowadzenie prac pożarowo niebezpiecznych po uzyskaniu stosownego pozwolenia</w:t>
            </w:r>
            <w:r>
              <w:rPr>
                <w:rFonts w:cs="Tahoma" w:ascii="Tahoma" w:hAnsi="Tahoma"/>
                <w:sz w:val="17"/>
                <w:szCs w:val="17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rzestrzeganie zakazu palenia tytoniu we wszystkich pomieszczeniach MZK oraz w strefach zagrożonych wybuchem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Użytkowanie sprawnych technicznie maszyn i urządzeń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ieprzeciążanie instalacji elektrycznej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tosowanie przydzielonych środków ochrony indywidualnej i zbiorowej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oślizg, potknięcie i upadek na nierównych, śliskich, mokrych nawierzchniach (np. pokryta lodem droga lub mokre, pastowane i polerowane  podłogi)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achowanie szczególnej ostrożności w czasie poruszania się w budynkach MZK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oruszanie się drożnymi i bezpiecznymi ścieżkami komunikacyjnymi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 czasie wykonywania prac powodujących powstanie zagrożenia poślizgnięcia należy stosować odpowiednie obuwie ochronne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Firmy wykonujące prace porządkowe, typu: mycie, pastowanie lub polerowanie podłóg, powinny je realizować po godz. 15-tej lub w dni wolne od pracy oraz stosownie oznakować miejsca prac.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orażenie prądem np. ze strony wadliwie działającego lub uszkodzonego sprzętu elektrycznego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achowanie szczególnej ostrożności w czasie użytkowania instalacji elektrycznej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Prowadzenie prac pożarowo niebezpiecznych po uzyskaniu stosownego pozwolenia</w:t>
            </w:r>
            <w:r>
              <w:rPr>
                <w:rFonts w:cs="Tahoma" w:ascii="Tahoma" w:hAnsi="Tahoma"/>
                <w:sz w:val="17"/>
                <w:szCs w:val="17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Użytkowanie sprawnych technicznie maszyn i urządzeń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ieprzeciążanie instalacji elektrycznej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osiadanie stosownych szkoleń i kwalifikacj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tosowanie przydzielonych środków ochrony indywidualnej i zbiorowej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oparzenia termiczne w wyniku zetknięcia z gorącą powierzchnią urządzenia itp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achowanie szczególnej ostrożności w czasie wykonywania pracy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Prowadzenie prac pożarowo niebezpiecznych po uzyskaniu stosownego pozwolenia</w:t>
            </w:r>
            <w:r>
              <w:rPr>
                <w:rFonts w:cs="Tahoma" w:ascii="Tahoma" w:hAnsi="Tahoma"/>
                <w:sz w:val="17"/>
                <w:szCs w:val="17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Użytkowanie sprawnych technicznie maszyn i urządzeń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17"/>
                <w:szCs w:val="17"/>
              </w:rPr>
              <w:t>Nieprzeciążanie instalacji elektrycznej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osiadanie stosownych szkoleń i kwalifikacj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tosowanie przydzielonych środków ochrony indywidualnej i zbiorowej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Upadek z wysokości (np. ze schodów, drabiny, podestu, dachu, rusztowania)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  <w:sz w:val="17"/>
                <w:szCs w:val="17"/>
              </w:rPr>
              <w:t>Zachowanie szczególnej ostrożności w czasie wykonywania pra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tosowanie przydzielonych środków ochrony indywidualnej i zbiorowej, w szczególności sprzętów do ochrony przed upadkiem z wysokości (m.in. szelki bezpieczeństwa, uprzęże, hełmy ochronne itp.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Użytkowanie sprawnych technicznie i posiadających wymagane badania maszyn i urządzeń (m.in. podesty ruchome, podnośniki koszowe itp.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tosowanie rusztowań zgodnie z aktualnym stanem prawnym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  <w:sz w:val="17"/>
                <w:szCs w:val="17"/>
              </w:rPr>
              <w:t>Teren prowadzonych prac na wysokości powinien być odgrodzony i odpowiednio oznakowan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osiadanie przez pracowników stosownych badań, szkoleń i kwalifikacji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Upuszczenie/ niekontrolowany upadek ciężkiego przedmiotu (np. narzędzia) podczas jego użytkowania lub przenoszenia, także podczas operowania nim na wysokości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  <w:sz w:val="17"/>
                <w:szCs w:val="17"/>
              </w:rPr>
              <w:t>Zachowanie szczególnej ostrożności w czasie wykonywania pra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tosowanie przydzielonych środków ochrony indywidualnej i zbiorowej, w szczególności sprzętów przed tego typu urazami (m.in. hełmy ochronne, obuwie ochronne itp.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Użytkowanie sprawnych technicznie i posiadających wymagane badania maszyn i urządzeń (m.in. podesty ruchome, podnośniki koszowe itp.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tosowanie rusztowań zgodnie z aktualnym stanem prawnym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  <w:sz w:val="17"/>
                <w:szCs w:val="17"/>
              </w:rPr>
              <w:t>Teren prowadzonych prac na wysokości powinien być odgrodzony i odpowiednio oznakowan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osiadanie przez pracowników stosownych badań, szkoleń i kwalifikacji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Skaleczenia w wyniku zetknięcia z ostrymi, wystającymi, szorstkimi lub chropowatymi krawędziami np. narzędzia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achowanie szczególnej ostrożności w czasie wykonywania pra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tosowanie przydzielonych środków ochrony indywidualnej i zbiorowej, w szczególności sprzętów przed tego typu urazami (m.in. rękawic ochronnych itp.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Użytkowanie sprawnych technicznie i posiadających wymagane badania maszyn, urządzeń i narzędzi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  <w:sz w:val="17"/>
                <w:szCs w:val="17"/>
              </w:rPr>
              <w:t>Posiadanie przez pracowników stosownych badań, szkoleń i kwalifikacji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mienny mikroklimat: wysoka lub niska temperatura otoczenia podczas np. wykonywania prac na zewnątrz pomieszczeń w narażeniu na deszcz, śnieg, wiatr, chłód lub silne nasłonecznienie i upał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  <w:sz w:val="17"/>
                <w:szCs w:val="17"/>
              </w:rPr>
              <w:t>Zachowanie szczególnej ostrożności w czasie wykonywania pra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tosowanie przydzielonych środków ochrony indywidualnej i zbiorowej, w szczególności odzieży chroniącej przed tego typu zjawiskam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tosowanie przerw w czasie pracy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  <w:sz w:val="17"/>
                <w:szCs w:val="17"/>
              </w:rPr>
              <w:t>Zapewnienie pracownikom możliwości korzystania z pomieszczeń ogrzewanych (w okresie zimowym) lub klimatyzowanych (w okresie letnim).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Hałas, którego źródłem są: pracujące elektronarzędzia, pneumonarzędzia, silniki, uderzenia młotkiem, itp. (słyszalne np. podczas przebywania w obiektach zaplecza technicznego)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achowanie szczególnej ostrożności w czasie poruszania się po terenie zajezdni MZK oraz w pomieszczeniach hal naprawczych, myjni OC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Użytkowanie sprawnych technicznie maszyn i urządzeń emitujących możliwie najniższy poziom hałasu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tosowanie przydzielonych środków ochrony indywidualnej i zbiorowej (m.in. wygrodzeń, ścian dźwiękochłonnych, ochronników słuchu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tosowanie przerw w pracy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  <w:sz w:val="17"/>
                <w:szCs w:val="17"/>
              </w:rPr>
              <w:t>Zapewnienie pracy rotacyjnej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Zatrucie spalinami z silników pojazdów naprawianych na zapleczu technicznym (np. podczas przebywania  w obiektach zaplecza technicznego)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achowanie szczególnej ostrożności w czasie poruszania się po terenie zajezdni MZK oraz w pomieszczeniach hal naprawczych, myjni OC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Użytkowanie sprawnych technicznie maszyn i urządzeń emitujących możliwie najniższy poziom hałasu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tosowanie przydzielonych środków ochrony indywidualnej i zbiorowej (m.in. odciągów ogólnych i miejscowych, masek pochłaniających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tosowanie przerw w pra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apewnienie pracy rotacyjnej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17"/>
              </w:rPr>
            </w:pPr>
            <w:r>
              <w:rPr>
                <w:rFonts w:cs="Tahoma" w:ascii="Tahoma" w:hAnsi="Tahoma"/>
                <w:sz w:val="24"/>
                <w:szCs w:val="17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raca w ograniczonej przestrzeni (np. poniżej gruntu), w wymuszonej pozycji ciała (pozycje: siedząca i stojąca) oraz wykonywanie czynności powtarzalnych, angażujących do pracy te same grupy mięśni, wymuszona pozycja ciała podczas pracy(pozycje: siedząca, stojąca, pochylona).</w:t>
            </w:r>
          </w:p>
        </w:tc>
        <w:tc>
          <w:tcPr>
            <w:tcW w:w="7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achowanie szczególnej ostrożności w czasie prowadzenia prac poniżej poziomu gruntu lub/i wymuszonej pozycji ciał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Użytkowanie sprawnych technicznie maszyn i urządzeń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  <w:sz w:val="17"/>
                <w:szCs w:val="17"/>
              </w:rPr>
              <w:t>Stosowanie przydzielonych środków ochrony indywidualnej i zbiorowej (m.in. zabezpieczenia brzegów rowów przed osunięciem, hełmy ochronne, obuwie ochronne itp.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ygrodzenie i oznakowanie miejsca prowadzenia prac poniżej poziomu gruntu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abezpieczanie otwartych włazów studzienek, kanalizacji itp. przed dostępem osób nieuprawnionych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amykanie otwartych włazów studzienek, kanalizacji itp. po zakończonej pra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najomość i stosowanie się do zasad ergonomi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rzy pracy z użyciem monitora ekranowego stosowanie się do zasad określonych w stosownym akcie prawnym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tosowanie przerw w pracy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  <w:sz w:val="17"/>
                <w:szCs w:val="17"/>
              </w:rPr>
              <w:t>Zapewnienie pracy rotacyjnej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admierny wysiłek fizyczny, nadmierne obciążenie, nieprawidłowa postawa podczas podnoszenia i przenoszenia ciężkich ładunków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Zachowanie szczególnej ostrożności w czasie prowadzenia ręcznych prac transportowych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ieprzekraczanie norm udźwigu dla mężczyzn i kobiet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apewnienie opakowań ładunków wyposażonych w uchwyt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Jeżeli to możliwe użytkowanie sprawnych technicznie maszyn i urządzeń transportowych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tosowanie przydzielonych środków ochrony indywidualnej i zbiorowej (m.in. obuwie ochronne, rękawice ochronne itp.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oruszanie się drożnymi, bezpiecznymi ścieżkami transportowym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najomość i stosowanie się do zasad ergonomi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tosowanie przerw w pracy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  <w:sz w:val="17"/>
                <w:szCs w:val="17"/>
              </w:rPr>
              <w:t>Zapewnienie pracy rotacyjnej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ibracje (drgania) miejscowe, powodowane przez trzymane w ręku narzędzia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achowanie szczególnej ostrożności w czasie prowadzenia powodujących powstawanie drgań miejscowych lub ogólnych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Użytkowanie sprawnych technicznie maszyn i urządzeń transportowych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tosowanie przydzielonych środków ochrony indywidualnej i zbiorowej (m.in. wygrodzenia, rękawice antywibracyjne itp.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Znajomość i stosowanie się do zasad ergonomii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tosowanie przerw w pracy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  <w:sz w:val="17"/>
                <w:szCs w:val="17"/>
              </w:rPr>
              <w:t>Zapewnienie pracy rotacyjnej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iedostateczne lub niewłaściwe oświetlenie stanowiska pracy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Zachowanie szczególnej ostrożności w czasie prowadzenia prac w miejscach słabo oświetlonych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apewnienie dodatkowego mobilnego oświetlenia zgodnego z aktualnym stanem prawny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Inne, nie zidentyfikowane źródła zagrożeń, wynikające z charakteru wykonywanej pracy / zlecenia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achowanie szczególnej ostrożności w czasie powadzenia prac na zlecenie i terenie MZK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Informowanie przełożonych oraz osoby odpowiedzialne za umowę o zauważonych usterkach, zagrożeniach dla zdrowia lub życia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Znajomość i przestrzeganie zasad bezpieczeństwa pracy stosowanych do wykonywanych czynności. 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sz w:val="18"/>
        </w:rPr>
        <w:t>Gdy jednocześnie, w tym samym miejscu na terenie zajezdni MZK, zadania wykonują pracownicy zatrudnieni przez odrębne firmy, ich pracodawcy mają obowiązek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spółpracować ze sobą;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stalić, który z nich będzie koordynatorem sprawującym nadzór nad BHP wszystkich pracowników wykonujących obowiązki w tym samym miejscu na terenie zajezdni;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stalić zasady swego współdziałania, uwzględniające postępowanie w przypadku wystąpienia zagrożeń dla zdrowia lub życia pracowników.</w:t>
      </w:r>
    </w:p>
    <w:p>
      <w:pPr>
        <w:pStyle w:val="TextBodyIndent"/>
        <w:rPr/>
      </w:pPr>
      <w:r>
        <w:rPr>
          <w:rFonts w:cs="Tahoma"/>
        </w:rPr>
        <w:t xml:space="preserve">Wyznaczenie koordynatora nie zwalnia Wykonawcy / Zleceniobiorcy z obowiązku zapewnienia właściwych warunków pracy swoim pracownikom. </w:t>
      </w:r>
    </w:p>
    <w:p>
      <w:pPr>
        <w:pStyle w:val="Tekstpodstawowy2"/>
        <w:numPr>
          <w:ilvl w:val="0"/>
          <w:numId w:val="12"/>
        </w:numPr>
        <w:rPr/>
      </w:pPr>
      <w:r>
        <w:rPr>
          <w:sz w:val="18"/>
        </w:rPr>
        <w:t>Każdy pracodawca którego pracownicy realizują prace na zlecenie na terenie MZK, jest zobowiązany uprzednio przekazać podległym pracownikom informacje o:</w:t>
      </w:r>
    </w:p>
    <w:p>
      <w:pPr>
        <w:pStyle w:val="Tekstpodstawowy2"/>
        <w:numPr>
          <w:ilvl w:val="0"/>
          <w:numId w:val="13"/>
        </w:numPr>
        <w:rPr/>
      </w:pPr>
      <w:r>
        <w:rPr>
          <w:sz w:val="18"/>
        </w:rPr>
        <w:t xml:space="preserve">zagrożeniach dla zdrowia i życia występujących na terenie MZK, na poszczególnych stanowiskach pracy i przy wykonywanych pracach, w tym o zasadach postępowania w przypadku awarii i innych sytuacji zagrażających zdrowiu </w:t>
        <w:br/>
        <w:t>i życiu pracowników;</w:t>
      </w:r>
    </w:p>
    <w:p>
      <w:pPr>
        <w:pStyle w:val="Tekstpodstawowy2"/>
        <w:numPr>
          <w:ilvl w:val="0"/>
          <w:numId w:val="13"/>
        </w:numPr>
        <w:rPr/>
      </w:pPr>
      <w:r>
        <w:rPr>
          <w:sz w:val="18"/>
        </w:rPr>
        <w:t>pracownikach wyznaczonych z ramienia MZK do udzielania pierwszej pomocy oraz wykonywania działań w zakresie zwalczania pożarów i ewakuacji pracowników (tj. ich imię i nazwisko, miejsce wykonywania pracy, numer telefonu służbowego lub innego środka komunikacji elektronicznej).</w:t>
      </w:r>
    </w:p>
    <w:p>
      <w:pPr>
        <w:pStyle w:val="Tekstpodstawowy2"/>
        <w:numPr>
          <w:ilvl w:val="0"/>
          <w:numId w:val="12"/>
        </w:numPr>
        <w:rPr/>
      </w:pPr>
      <w:r>
        <w:rPr>
          <w:sz w:val="18"/>
        </w:rPr>
        <w:t xml:space="preserve">Wykonawcy realizujący zamówione przez MZK prace na terenie zajezdni są zobowiązani do właściwego zabezpieczenia obiektów, maszyn, urządzeń i sprzętu przed kradzieżą i zniszczeniem. </w:t>
      </w:r>
    </w:p>
    <w:p>
      <w:pPr>
        <w:pStyle w:val="Tekstpodstawowy2"/>
        <w:numPr>
          <w:ilvl w:val="0"/>
          <w:numId w:val="12"/>
        </w:numPr>
        <w:rPr>
          <w:sz w:val="18"/>
        </w:rPr>
      </w:pPr>
      <w:r>
        <w:rPr>
          <w:sz w:val="18"/>
        </w:rPr>
        <w:t xml:space="preserve">Wykonawcy realizujący prace na zlecenie na terenie MZK są zobowiązani do przekazania aktualnej listy osób uprawnionych do przebywania na terenie zajezdni (imię, nazwisko, ewentualnie lista pojazdów) oraz bezzwłocznego jej uaktualniania w przypadku zaistnienia zmian w tym zakresie. </w:t>
      </w:r>
    </w:p>
    <w:p>
      <w:pPr>
        <w:pStyle w:val="Tekstpodstawowy2"/>
        <w:ind w:left="360" w:hanging="0"/>
        <w:rPr>
          <w:sz w:val="18"/>
        </w:rPr>
      </w:pPr>
      <w:r>
        <w:rPr>
          <w:sz w:val="18"/>
        </w:rPr>
      </w:r>
    </w:p>
    <w:p>
      <w:pPr>
        <w:pStyle w:val="Tekstpodstawowy2"/>
        <w:ind w:left="360" w:hanging="0"/>
        <w:rPr>
          <w:sz w:val="18"/>
        </w:rPr>
      </w:pPr>
      <w:r>
        <w:rPr>
          <w:sz w:val="18"/>
        </w:rPr>
      </w:r>
    </w:p>
    <w:p>
      <w:pPr>
        <w:pStyle w:val="Tekstpodstawowy2"/>
        <w:numPr>
          <w:ilvl w:val="0"/>
          <w:numId w:val="12"/>
        </w:numPr>
        <w:rPr/>
      </w:pPr>
      <w:r>
        <w:rPr>
          <w:sz w:val="18"/>
        </w:rPr>
        <w:t>Na terenie MZK zabrania się:</w:t>
      </w:r>
    </w:p>
    <w:p>
      <w:pPr>
        <w:pStyle w:val="Tekstpodstawowy2"/>
        <w:numPr>
          <w:ilvl w:val="0"/>
          <w:numId w:val="26"/>
        </w:numPr>
        <w:rPr/>
      </w:pPr>
      <w:r>
        <w:rPr>
          <w:sz w:val="18"/>
        </w:rPr>
        <w:t>wnoszenia alkoholu lub środków działających podobnie do alkoholu i / lub przebywania osób znajdujących się w stanie po ich użyciu;</w:t>
      </w:r>
    </w:p>
    <w:p>
      <w:pPr>
        <w:pStyle w:val="Tekstpodstawowy2"/>
        <w:numPr>
          <w:ilvl w:val="0"/>
          <w:numId w:val="26"/>
        </w:numPr>
        <w:rPr/>
      </w:pPr>
      <w:r>
        <w:rPr>
          <w:sz w:val="18"/>
        </w:rPr>
        <w:t>palenia tytoniu z wyjątkiem miejsc odpowiednio oznakowanych i przystosowanych do tego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</w:rPr>
        <w:t xml:space="preserve">II. Zasady dotyczące przestrzegania przepisów BHP przez firmy wykonujące zamówione prace na terenie MZK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rzy pracach związanych z konserwacją, budową i przebudową, remontami obiektów i budowli oraz maszyn i urządzeń obowiązują postanowienia właściwych przepisów prawnych, głównie z zakresu prawa budowlanego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8"/>
        </w:rPr>
        <w:t>Przy wykonywaniu robót przy urządzeniach i instalacjach energetycznych Wykonawca / Zleceniobiorca jest zobowiązany dostarczyć: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kaz pracowników zawierający ich imiona i nazwiska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ahoma" w:ascii="Tahoma" w:hAnsi="Tahoma"/>
          <w:sz w:val="18"/>
        </w:rPr>
        <w:t>uprawnienia i kwalifikacje do eksploatacji lub dozoru sieci, instalacji i urządzeń energetycznych, a także uprawnienia do robót spawalniczych, itp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zed przystąpieniem do prac ziemnych należy rozpoznać i oznaczyć uzbrojenie podziemne, a w szczególności sieci elektroenergetyczne, telekomunikacyjne, cieplne, wodne i inne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racownicy firm są zobowiązani do stosowania środków ochrony indywidualnej, odpowiednich do warunków prowadzonych prac i występujących zagrożeń, które powinien zapewnić ich pracodawc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8"/>
        </w:rPr>
        <w:t>Osoby pracujące na terenie MZK są zobowiązane do niezwłocznego pisemnego poinformowania o każdy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</w:rPr>
        <w:t>wypadku przy pracy lub zdarzeniu potencjalnie wypadkowym Specjalistę ds. BHP – tel. 33 814 35 11 wew. 286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</w:rPr>
        <w:t>zamiarze prowadzenia prac pożarowo niebezpiecznych i / lub incydencie środowiskowym i / lub sytuacji potencjalnie awaryjnej lub mogącej wywrzeć niekorzystny wpływ na środowisko – Kierownika Działu Inwestycji i Remontów – tel. 33 814 35 11 wew. 280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rPr>
          <w:rFonts w:cs="Tahoma"/>
          <w:sz w:val="18"/>
        </w:rPr>
      </w:pPr>
      <w:r>
        <w:rPr>
          <w:rFonts w:cs="Tahoma"/>
          <w:sz w:val="18"/>
        </w:rPr>
        <w:t>III. Zasady dotyczące przestrzegania przepisów ppoż. przez Wykonawców / Zleceniobiorców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18"/>
        </w:rPr>
        <w:t xml:space="preserve">Wszystkie firmy zewnętrzne wykonujące prace na terenie na zlecenie MZK w obiektach zajezdni są zobowiązane do ich użytkowania w sposób zabezpieczający przed wystąpieniem pożaru.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obiektach i na terenach do nich przyległych zabronione jest wykonywanie czynności, które mogą spowodować pożar lub jego rozprzestrzenianie się oraz utrudnić prowadzenie działań ratowniczych i ewakuacji.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Użytkownikom urządzeń zasilanych energią elektryczną lub gazem palnym zabrania się dokonywania czynności, które mogłyby stworzyć zagrożenie pożarowe lub wybuchowe.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18"/>
        </w:rPr>
        <w:t>Firmom zewnętrznym zabrania się dokonywania samodzielnie przeróbek i remontów urządzeń oraz instalacji elektrycznych lub budowy dodatkowych punktów poboru energii elektrycznej bez zgody MZK.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Zabrania się używania otwartego ognia i palenia tytoniu w miejscach stwarzających zagrożenie pożarowe.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Zabrania się prowadzenia prac pożarowo niebezpiecznych (np. spawania, cięcia, opalania itp.) bez uzyskania sosowanego pozwolenia.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żywanie urządzeń i sprzętu gaśniczego będącego na wyposażeniu obiektów, do innych celów, np. do zabezpieczenia prac spawalniczych jest zabronione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18"/>
        </w:rPr>
        <w:t>Pracownicy firm zewnętrznych wykonujący prace zlecone w obiektach MZK winni znać: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sady postępowania w razie pożaru oraz ewakuacji z miejsca zagrożenia;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sady udzielania pierwszej pomocy.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az osób uprawnionych do wykonywania działań w zakresie zwalczania pożarów i ewakuacji pracowników zawarto </w:t>
        <w:br/>
        <w:t>w tabeli 3.</w:t>
      </w:r>
    </w:p>
    <w:p>
      <w:pPr>
        <w:pStyle w:val="Heading1"/>
        <w:keepNext w:val="false"/>
        <w:spacing w:before="0" w:after="120"/>
        <w:rPr>
          <w:rFonts w:cs="Tahoma"/>
          <w:szCs w:val="18"/>
        </w:rPr>
      </w:pPr>
      <w:r>
        <w:rPr>
          <w:rFonts w:cs="Tahoma"/>
          <w:szCs w:val="18"/>
        </w:rPr>
        <w:t xml:space="preserve">Tabela 3: </w:t>
      </w:r>
      <w:r>
        <w:rPr>
          <w:rFonts w:cs="Tahoma"/>
          <w:b w:val="false"/>
          <w:szCs w:val="18"/>
        </w:rPr>
        <w:t xml:space="preserve">Wykaz pracowników MZK w Bielsku-Białej uprawnionych do wykonywania działań w zakresie zwalczania pożarów </w:t>
        <w:br/>
        <w:t xml:space="preserve">                 i ewakuacji osób </w:t>
      </w:r>
      <w:r>
        <w:rPr>
          <w:rFonts w:cs="Tahoma"/>
          <w:b w:val="false"/>
          <w:color w:val="FF0000"/>
          <w:szCs w:val="18"/>
          <w:vertAlign w:val="superscript"/>
        </w:rPr>
        <w:t>1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9"/>
        <w:gridCol w:w="2500"/>
        <w:gridCol w:w="2500"/>
        <w:gridCol w:w="2501"/>
      </w:tblGrid>
      <w:tr>
        <w:trPr>
          <w:trHeight w:val="33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ział odpowiedzialn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soba odpowiedzialn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telefonu</w:t>
            </w:r>
          </w:p>
        </w:tc>
      </w:tr>
      <w:tr>
        <w:trPr>
          <w:trHeight w:val="233" w:hRule="atLeast"/>
          <w:cantSplit w:val="true"/>
        </w:trPr>
        <w:tc>
          <w:tcPr>
            <w:tcW w:w="24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ział Techniczny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strz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rtosz Kaźmierczak</w:t>
            </w:r>
          </w:p>
        </w:tc>
        <w:tc>
          <w:tcPr>
            <w:tcW w:w="2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 814 35 11, wew. 261</w:t>
            </w:r>
          </w:p>
        </w:tc>
      </w:tr>
      <w:tr>
        <w:trPr>
          <w:trHeight w:val="222" w:hRule="atLeast"/>
          <w:cantSplit w:val="true"/>
        </w:trPr>
        <w:tc>
          <w:tcPr>
            <w:tcW w:w="24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strz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yszard Willmann</w:t>
            </w:r>
          </w:p>
        </w:tc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4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strz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rtłomiej Muszyński</w:t>
            </w:r>
          </w:p>
        </w:tc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4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strz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gusław Sierotowicz</w:t>
            </w:r>
          </w:p>
        </w:tc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4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strz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rzy Urbaś</w:t>
            </w:r>
          </w:p>
        </w:tc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4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strz SKP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Kowalczy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 814 35 11, wew. 230</w:t>
            </w:r>
          </w:p>
        </w:tc>
      </w:tr>
      <w:tr>
        <w:trPr>
          <w:trHeight w:val="96" w:hRule="atLeast"/>
          <w:cantSplit w:val="true"/>
        </w:trPr>
        <w:tc>
          <w:tcPr>
            <w:tcW w:w="24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-ca Kierownika Działu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toni Ząbek</w:t>
            </w:r>
          </w:p>
        </w:tc>
        <w:tc>
          <w:tcPr>
            <w:tcW w:w="2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 814 35 11, wew. 260, 262</w:t>
            </w:r>
          </w:p>
        </w:tc>
      </w:tr>
      <w:tr>
        <w:trPr>
          <w:trHeight w:val="96" w:hRule="atLeast"/>
          <w:cantSplit w:val="true"/>
        </w:trPr>
        <w:tc>
          <w:tcPr>
            <w:tcW w:w="24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ierownik Działu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ek Więzik</w:t>
            </w:r>
          </w:p>
        </w:tc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ział Kas Biletowych</w:t>
            </w:r>
          </w:p>
        </w:tc>
        <w:tc>
          <w:tcPr>
            <w:tcW w:w="25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asjer </w:t>
            </w:r>
          </w:p>
        </w:tc>
        <w:tc>
          <w:tcPr>
            <w:tcW w:w="25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zabela Borowiec</w:t>
            </w:r>
          </w:p>
        </w:tc>
        <w:tc>
          <w:tcPr>
            <w:tcW w:w="250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 822 80 53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35 11, wew. 241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kaz osób uprawnionych do udzielania I pomocy przedlekarskiej zawarto w tabeli 2.</w:t>
      </w:r>
      <w:r>
        <w:br w:type="page"/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Heading1"/>
        <w:keepNext w:val="false"/>
        <w:spacing w:before="0" w:after="120"/>
        <w:rPr>
          <w:rFonts w:cs="Tahoma"/>
          <w:b w:val="false"/>
          <w:b w:val="false"/>
          <w:szCs w:val="18"/>
        </w:rPr>
      </w:pPr>
      <w:r>
        <w:rPr>
          <w:rFonts w:cs="Tahoma"/>
          <w:b w:val="false"/>
          <w:szCs w:val="18"/>
        </w:rPr>
        <w:t xml:space="preserve">Tabela 2: Wykaz pracowników MZK w Bielsku-Białej uprawnionych do udzielania pierwszej pomocy </w:t>
      </w:r>
      <w:r>
        <w:rPr>
          <w:rFonts w:cs="Tahoma"/>
          <w:b w:val="false"/>
          <w:color w:val="FF0000"/>
          <w:szCs w:val="18"/>
          <w:vertAlign w:val="superscript"/>
        </w:rPr>
        <w:t>1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5"/>
        <w:gridCol w:w="1583"/>
        <w:gridCol w:w="1844"/>
        <w:gridCol w:w="2107"/>
        <w:gridCol w:w="2361"/>
      </w:tblGrid>
      <w:tr>
        <w:trPr>
          <w:trHeight w:val="45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miejscowienie apteczk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ział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dpowiedzialn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soba odpowiedzialn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Osoby wyznaczo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o udzielania I pomoc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telefonu</w:t>
            </w:r>
          </w:p>
        </w:tc>
      </w:tr>
      <w:tr>
        <w:trPr>
          <w:trHeight w:val="380" w:hRule="atLeast"/>
          <w:cantSplit w:val="true"/>
        </w:trPr>
        <w:tc>
          <w:tcPr>
            <w:tcW w:w="21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udynek administracyjny I piętro, pok. 113</w:t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ział Spraw Pracowniczych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arszy Referent </w:t>
              <w:br/>
              <w:t>ds. Kadrowych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rnadeta Szwarc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 814 35 11, wew. 221</w:t>
            </w:r>
          </w:p>
        </w:tc>
      </w:tr>
      <w:tr>
        <w:trPr>
          <w:trHeight w:val="379" w:hRule="atLeast"/>
          <w:cantSplit w:val="true"/>
        </w:trPr>
        <w:tc>
          <w:tcPr>
            <w:tcW w:w="21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modzielny Referent ds. Płac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adwiga Micherdzińska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 814 35 11, wew. 222</w:t>
            </w:r>
          </w:p>
        </w:tc>
      </w:tr>
      <w:tr>
        <w:trPr>
          <w:trHeight w:val="96" w:hRule="atLeast"/>
          <w:cantSplit w:val="true"/>
        </w:trPr>
        <w:tc>
          <w:tcPr>
            <w:tcW w:w="21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yspozytornia</w:t>
            </w:r>
          </w:p>
        </w:tc>
        <w:tc>
          <w:tcPr>
            <w:tcW w:w="158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ział Eksploatacji</w:t>
            </w:r>
          </w:p>
        </w:tc>
        <w:tc>
          <w:tcPr>
            <w:tcW w:w="184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yspozytor</w:t>
            </w:r>
          </w:p>
        </w:tc>
        <w:tc>
          <w:tcPr>
            <w:tcW w:w="21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reneusz Bułka</w:t>
            </w:r>
          </w:p>
        </w:tc>
        <w:tc>
          <w:tcPr>
            <w:tcW w:w="236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 814 35 11, wew. 255</w:t>
            </w:r>
          </w:p>
        </w:tc>
      </w:tr>
      <w:tr>
        <w:trPr>
          <w:trHeight w:val="94" w:hRule="atLeast"/>
          <w:cantSplit w:val="true"/>
        </w:trPr>
        <w:tc>
          <w:tcPr>
            <w:tcW w:w="21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rosław Kojder</w:t>
            </w:r>
          </w:p>
        </w:tc>
        <w:tc>
          <w:tcPr>
            <w:tcW w:w="236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1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tur Adamiec</w:t>
            </w:r>
          </w:p>
        </w:tc>
        <w:tc>
          <w:tcPr>
            <w:tcW w:w="236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1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bigniew Ogiegło</w:t>
            </w:r>
          </w:p>
        </w:tc>
        <w:tc>
          <w:tcPr>
            <w:tcW w:w="236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1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zegorz Kaczmarski</w:t>
            </w:r>
          </w:p>
        </w:tc>
        <w:tc>
          <w:tcPr>
            <w:tcW w:w="236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21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gusław Piechowicz</w:t>
            </w:r>
          </w:p>
        </w:tc>
        <w:tc>
          <w:tcPr>
            <w:tcW w:w="236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21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fał Kufel</w:t>
            </w:r>
          </w:p>
        </w:tc>
        <w:tc>
          <w:tcPr>
            <w:tcW w:w="236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jazd pogotowia technicznego</w:t>
            </w:r>
          </w:p>
        </w:tc>
        <w:tc>
          <w:tcPr>
            <w:tcW w:w="158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ierowca – konserwator przystanków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ian Romaniak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>
          <w:trHeight w:val="50" w:hRule="atLeast"/>
          <w:cantSplit w:val="true"/>
        </w:trPr>
        <w:tc>
          <w:tcPr>
            <w:tcW w:w="21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aplecze techniczne, Biuro Mistrzów</w:t>
            </w:r>
          </w:p>
        </w:tc>
        <w:tc>
          <w:tcPr>
            <w:tcW w:w="158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Dział Techniczny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strz</w:t>
            </w:r>
          </w:p>
        </w:tc>
        <w:tc>
          <w:tcPr>
            <w:tcW w:w="21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yszard Willmann</w:t>
            </w:r>
          </w:p>
        </w:tc>
        <w:tc>
          <w:tcPr>
            <w:tcW w:w="236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 814 35 11, wew. 261</w:t>
            </w:r>
          </w:p>
        </w:tc>
      </w:tr>
      <w:tr>
        <w:trPr>
          <w:trHeight w:val="43" w:hRule="atLeast"/>
          <w:cantSplit w:val="true"/>
        </w:trPr>
        <w:tc>
          <w:tcPr>
            <w:tcW w:w="21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strz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rzy Urbaś</w:t>
            </w:r>
          </w:p>
        </w:tc>
        <w:tc>
          <w:tcPr>
            <w:tcW w:w="236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21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strz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rtłomiej Muszyński</w:t>
            </w:r>
          </w:p>
        </w:tc>
        <w:tc>
          <w:tcPr>
            <w:tcW w:w="236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21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strz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rtosz Kaźmierczak</w:t>
            </w:r>
          </w:p>
        </w:tc>
        <w:tc>
          <w:tcPr>
            <w:tcW w:w="236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21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strz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gusław Sierotowicz</w:t>
            </w:r>
          </w:p>
        </w:tc>
        <w:tc>
          <w:tcPr>
            <w:tcW w:w="236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21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modzielny Referent ds. Rozliczeń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cyna Środa</w:t>
            </w:r>
          </w:p>
        </w:tc>
        <w:tc>
          <w:tcPr>
            <w:tcW w:w="236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21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ferent ds. Rozliczeń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ózefa Królicka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 814 35 11, wew. 262</w:t>
            </w:r>
          </w:p>
        </w:tc>
      </w:tr>
      <w:tr>
        <w:trPr>
          <w:trHeight w:val="43" w:hRule="atLeast"/>
          <w:cantSplit w:val="true"/>
        </w:trPr>
        <w:tc>
          <w:tcPr>
            <w:tcW w:w="21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-ca Kierownika Działu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toni Ząbek</w:t>
            </w:r>
          </w:p>
        </w:tc>
        <w:tc>
          <w:tcPr>
            <w:tcW w:w="2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 814 35 11, wew. 260, 262</w:t>
            </w:r>
          </w:p>
        </w:tc>
      </w:tr>
      <w:tr>
        <w:trPr>
          <w:trHeight w:val="43" w:hRule="atLeast"/>
          <w:cantSplit w:val="true"/>
        </w:trPr>
        <w:tc>
          <w:tcPr>
            <w:tcW w:w="21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ierownik Działu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ek Więzik</w:t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21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strz SKP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Kowalczyk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 814 35 11, wew. 230</w:t>
            </w:r>
          </w:p>
        </w:tc>
      </w:tr>
      <w:tr>
        <w:trPr>
          <w:trHeight w:val="43" w:hRule="atLeast"/>
          <w:cantSplit w:val="true"/>
        </w:trPr>
        <w:tc>
          <w:tcPr>
            <w:tcW w:w="21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ierowca-mechanik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gdan Staniszewski</w:t>
            </w:r>
          </w:p>
        </w:tc>
        <w:tc>
          <w:tcPr>
            <w:tcW w:w="2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>
          <w:trHeight w:val="43" w:hRule="atLeast"/>
          <w:cantSplit w:val="true"/>
        </w:trPr>
        <w:tc>
          <w:tcPr>
            <w:tcW w:w="21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ierowca-mechanik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yszard Konior</w:t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21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ierowca-mechanik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ławomir Kasprzyk</w:t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21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ierowca-mechanik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bigniew Waleczek</w:t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1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Kasy Biletow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przy ul. Sukienniczej </w:t>
            </w:r>
          </w:p>
        </w:tc>
        <w:tc>
          <w:tcPr>
            <w:tcW w:w="158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Dział 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Kas Biletowych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Kierownik Działu</w:t>
            </w:r>
          </w:p>
        </w:tc>
        <w:tc>
          <w:tcPr>
            <w:tcW w:w="21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iola Duda</w:t>
            </w:r>
          </w:p>
        </w:tc>
        <w:tc>
          <w:tcPr>
            <w:tcW w:w="236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 822 80 53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 814 35 11, wew. 241</w:t>
            </w:r>
          </w:p>
        </w:tc>
      </w:tr>
      <w:tr>
        <w:trPr>
          <w:trHeight w:val="43" w:hRule="atLeast"/>
          <w:cantSplit w:val="true"/>
        </w:trPr>
        <w:tc>
          <w:tcPr>
            <w:tcW w:w="21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sjer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lanta Szyszka</w:t>
            </w:r>
          </w:p>
        </w:tc>
        <w:tc>
          <w:tcPr>
            <w:tcW w:w="236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21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sjer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nieszka Łuszkiewicz</w:t>
            </w:r>
          </w:p>
        </w:tc>
        <w:tc>
          <w:tcPr>
            <w:tcW w:w="236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  <w:vertAlign w:val="superscript"/>
        </w:rPr>
        <w:t>1)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Opracowano na podstawie Zarządzenia nr 04/16 Dyrektora Miejskiego Zakładu Komunikacyjnego w Bielsku-Białej z dnia 10 lutego 2016 r. w sprawie </w:t>
        <w:br/>
        <w:t xml:space="preserve">    organizacji działań związanych z udzielaniem pierwszej pomocy oraz zwalczaniem pożarów i ewakuacją osób na terenie MZK w Bielsku-Białej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żda firma prowadząca działalność na terenie MZK ma obowiązek przestrzegania aktualnych wymagań przepisów ppoż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cs="Tahoma"/>
          <w:sz w:val="18"/>
        </w:rPr>
      </w:pPr>
      <w:r>
        <w:rPr>
          <w:rFonts w:cs="Tahoma"/>
          <w:sz w:val="18"/>
        </w:rPr>
        <w:t>IV. Zasady dotyczące przestrzegania przepisów o ochronie środowiska przez Wykonawców / Zleceniobiorców</w:t>
      </w:r>
    </w:p>
    <w:p>
      <w:pPr>
        <w:pStyle w:val="Tekstpodstawowy2"/>
        <w:numPr>
          <w:ilvl w:val="0"/>
          <w:numId w:val="27"/>
        </w:numPr>
        <w:rPr/>
      </w:pPr>
      <w:r>
        <w:rPr>
          <w:sz w:val="18"/>
        </w:rPr>
        <w:t>Pracownicy firm działających na terenie MZK oraz wykonawcy robót zleconych są zobowiązani do stosowania zasad ochrony środowiska i przestrzegania obowiązujących w tym zakresie przepisów, a w szczególności: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chrony gleby i powierzchni ziemi przez niedopuszczenie do zanieczyszczeń szkodliwymi substancjami np. olejami, smarami, farbami, produktami zawierającymi składniki trujące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ahoma" w:ascii="Tahoma" w:hAnsi="Tahoma"/>
          <w:sz w:val="18"/>
        </w:rPr>
        <w:t xml:space="preserve">składowania materiałów przewidzianych do wykonania robót i powstałych odpadów w miejscach uzgodnionych </w:t>
        <w:br/>
        <w:t>z Kierownikiem Działu Inwestycji i Remontów, w sposób zapewniający ochronę środowiska;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szczędnego korzystania z wody, energii elektrycznej i cieplnej;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ie używania dla celów przemysłowych wody pitnej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ahoma" w:ascii="Tahoma" w:hAnsi="Tahoma"/>
          <w:sz w:val="18"/>
        </w:rPr>
        <w:t xml:space="preserve">odprowadzania ścieków do urządzeń kanalizacyjnych MZK tylko po uzgodnieniu z Kierownikiem Działu Inwestycji </w:t>
        <w:br/>
        <w:t>i Remontów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ahoma" w:ascii="Tahoma" w:hAnsi="Tahoma"/>
          <w:sz w:val="18"/>
        </w:rPr>
        <w:t xml:space="preserve">nie wprowadzania do kanalizacji MZK substancji szkodliwych i trujących lub wylewania ich na powierzchnię </w:t>
        <w:br/>
        <w:t>(np. popłuczyn po farbach, środkach chemicznych lub po czyszczeniu betoniarki);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trzymywania czystości i porządku na użytkowanym terenie lub obiekcie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ahoma" w:ascii="Tahoma" w:hAnsi="Tahoma"/>
          <w:sz w:val="18"/>
        </w:rPr>
        <w:t>gromadzenia i zagospodarowania odpadów na własny koszt (np. gruzu, fragmentów kafelek, cegieł, opakowań po użytych materiałach budowlanych, itp.), a w przypadku odpadów niebezpiecznych, przekazywanie ich do utylizacji firmie posiadającej stosowne pozwolenie;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szCs w:val="18"/>
        </w:rPr>
        <w:t>przestrzegania nakazu segregacji odpadów komunalnych, tzn. wrzucania ich do właściwych pojemników.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brania się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ahoma" w:ascii="Tahoma" w:hAnsi="Tahoma"/>
          <w:sz w:val="18"/>
        </w:rPr>
        <w:t>zanieczyszczenia terenów należących do MZK;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mitowania do powietrza i wprowadzania do ścieków oraz gleby substancji chemicznych;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tosowania urządzeń powodujących nadmierny hałas lub wibracje, względnie emitujących szkodliwe promieniowanie elektromagnetyczne;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owadzenia działań ingerujących w środowisko, a na które firma nie otrzymała stosowanych pozwoleń czy decyzji właściwych organów.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ziałalność polegająca na uzgodnionym korzystaniu ze środowiska jest zw. z ponoszeniem odpowiednich opłat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 w:ascii="Tahoma" w:hAnsi="Tahoma"/>
          <w:sz w:val="18"/>
        </w:rPr>
        <w:t>MZK zastrzega sobie prawo obciążania firmy, której działalność wpływa na podniesienie jego opłat za gospodarcze korzystanie ze środowiska, proporcjonalnymi kwotami w wysokości zależnej od tego wpływu.</w:t>
      </w:r>
    </w:p>
    <w:p>
      <w:pPr>
        <w:pStyle w:val="TextBody"/>
        <w:rPr>
          <w:rFonts w:ascii="Tahoma" w:hAnsi="Tahoma"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TextBody"/>
        <w:rPr>
          <w:rFonts w:cs="Tahoma"/>
          <w:sz w:val="18"/>
        </w:rPr>
      </w:pPr>
      <w:r>
        <w:rPr>
          <w:rFonts w:cs="Tahoma"/>
          <w:sz w:val="18"/>
        </w:rPr>
        <w:t>V. Postanowienia końcowe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ahoma" w:ascii="Tahoma" w:hAnsi="Tahoma"/>
          <w:sz w:val="18"/>
        </w:rPr>
        <w:t>Nadzorujący wykonanie remontów i usług – Kierownik Działu Inwestycji i Remontów oraz Specjalista ds. BHP, są uprawnieni do dokonywania niezapowiedzianych kontroli przestrzegania wymagań z zakresu BHP i ppoż. oraz ochrony środowiska przez firmy pracujące na terenie MZK. W przypadku stwierdzenia uchybień w tym zakresie ww. bezzwłocznie informują o nich osoby zarządzające pracownikami na terenie zajezdni, a w skrajnych przypadkach wydają pracownikom firmy zewnętrznej polecenie wstrzymania prac i oddalenia się w miejsce bezpieczne, do czasu usunięcia zagrożenia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>3.   W przypadku nieprzestrzegania ww. postanowień Wykonawca / Zleceniodawca może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sz w:val="18"/>
        </w:rPr>
        <w:t>odstąpić od umowy z winy Wykonawcy / Zleceniobiorcy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sz w:val="18"/>
        </w:rPr>
        <w:t>obciążyć Wykonawcę / Zleceniobiorcę odszkodowaniem z tytułu powstałej szkody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ahoma" w:ascii="Tahoma" w:hAnsi="Tahoma"/>
          <w:sz w:val="18"/>
        </w:rPr>
        <w:t xml:space="preserve">Jeśli w wyniku prowadzonej działalności firma zewnętrzna spowoduje nadzwyczajne zagrożenie środowiska tj. nastąpi gwałtowne zdarzenie mogące wywołać znaczne zniszczenie środowiska, pożar lub stwarzające zagrożenie dla zdrowia </w:t>
        <w:br/>
        <w:t xml:space="preserve">i życia oraz zdarzenie wypadkowe lub potencjalnie wypadkowe, pracownicy tej firmy zobowiązani są do natychmiastowego zgłoszenia tego faktu Dyspozytorowi – </w:t>
      </w:r>
      <w:r>
        <w:rPr>
          <w:rFonts w:cs="Tahoma" w:ascii="Tahoma" w:hAnsi="Tahoma"/>
          <w:b/>
          <w:bCs/>
          <w:sz w:val="18"/>
        </w:rPr>
        <w:t>tel. 33 814 35 11 wew. 255</w:t>
      </w:r>
      <w:r>
        <w:rPr>
          <w:rFonts w:cs="Tahoma" w:ascii="Tahoma" w:hAnsi="Tahoma"/>
          <w:sz w:val="18"/>
        </w:rPr>
        <w:t xml:space="preserve">. Po czym należy też natychmiast przystąpić do działań zmierzających do ograniczenia skutków zdarzenia i uczestniczyć w akcji organizowanej przez służby MZK. 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567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8"/>
      <w:gridCol w:w="3448"/>
      <w:gridCol w:w="3449"/>
    </w:tblGrid>
    <w:tr>
      <w:trPr/>
      <w:tc>
        <w:tcPr>
          <w:tcW w:w="3448" w:type="dxa"/>
          <w:tcBorders/>
        </w:tcPr>
        <w:p>
          <w:pPr>
            <w:pStyle w:val="Foo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© MZK w Bielsku-Białej</w:t>
          </w:r>
        </w:p>
      </w:tc>
      <w:tc>
        <w:tcPr>
          <w:tcW w:w="3448" w:type="dxa"/>
          <w:tcBorders/>
        </w:tcPr>
        <w:p>
          <w:pPr>
            <w:pStyle w:val="Footer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Wyd. 3</w:t>
          </w:r>
        </w:p>
      </w:tc>
      <w:tc>
        <w:tcPr>
          <w:tcW w:w="3449" w:type="dxa"/>
          <w:tcBorders/>
        </w:tcPr>
        <w:p>
          <w:pPr>
            <w:pStyle w:val="Normal"/>
            <w:jc w:val="righ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Str. </w:t>
          </w:r>
          <w:r>
            <w:rPr>
              <w:rFonts w:cs="Tahoma" w:ascii="Tahoma" w:hAnsi="Tahoma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ahoma" w:ascii="Tahoma" w:hAnsi="Tahoma"/>
            </w:rPr>
            <w:instrText xml:space="preserve"> PAGE </w:instrText>
          </w:r>
          <w:r>
            <w:rPr>
              <w:sz w:val="18"/>
              <w:szCs w:val="18"/>
              <w:rFonts w:cs="Tahoma" w:ascii="Tahoma" w:hAnsi="Tahoma"/>
            </w:rPr>
            <w:fldChar w:fldCharType="separate"/>
          </w:r>
          <w:r>
            <w:rPr>
              <w:sz w:val="18"/>
              <w:szCs w:val="18"/>
              <w:rFonts w:cs="Tahoma" w:ascii="Tahoma" w:hAnsi="Tahoma"/>
            </w:rPr>
            <w:t>9</w:t>
          </w:r>
          <w:r>
            <w:rPr>
              <w:sz w:val="18"/>
              <w:szCs w:val="18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8"/>
              <w:szCs w:val="18"/>
            </w:rPr>
            <w:t xml:space="preserve"> / </w:t>
          </w:r>
          <w:r>
            <w:rPr>
              <w:rFonts w:cs="Tahoma" w:ascii="Tahoma" w:hAnsi="Tahoma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ahoma" w:ascii="Tahoma" w:hAnsi="Tahoma"/>
            </w:rPr>
            <w:instrText xml:space="preserve"> NUMPAGES \* ARABIC </w:instrText>
          </w:r>
          <w:r>
            <w:rPr>
              <w:sz w:val="18"/>
              <w:szCs w:val="18"/>
              <w:rFonts w:cs="Tahoma" w:ascii="Tahoma" w:hAnsi="Tahoma"/>
            </w:rPr>
            <w:fldChar w:fldCharType="separate"/>
          </w:r>
          <w:r>
            <w:rPr>
              <w:sz w:val="18"/>
              <w:szCs w:val="18"/>
              <w:rFonts w:cs="Tahoma" w:ascii="Tahoma" w:hAnsi="Tahoma"/>
            </w:rPr>
            <w:t>9</w:t>
          </w:r>
          <w:r>
            <w:rPr>
              <w:sz w:val="18"/>
              <w:szCs w:val="18"/>
              <w:rFonts w:cs="Tahoma" w:ascii="Tahoma" w:hAnsi="Tahoma"/>
            </w:rPr>
            <w:fldChar w:fldCharType="end"/>
          </w:r>
        </w:p>
      </w:tc>
    </w:tr>
  </w:tbl>
  <w:p>
    <w:pPr>
      <w:pStyle w:val="Foot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14"/>
        <w:szCs w:val="14"/>
      </w:rPr>
    </w:pPr>
    <w:r>
      <w:rPr>
        <w:rFonts w:cs="Tahoma" w:ascii="Tahoma" w:hAnsi="Tahoma"/>
        <w:b/>
        <w:sz w:val="14"/>
        <w:szCs w:val="14"/>
      </w:rPr>
      <w:t xml:space="preserve">Zał. 4 </w:t>
    </w:r>
    <w:r>
      <w:rPr>
        <w:rFonts w:cs="Tahoma" w:ascii="Tahoma" w:hAnsi="Tahoma"/>
        <w:sz w:val="14"/>
        <w:szCs w:val="14"/>
      </w:rPr>
      <w:t>do I-PZ 3/77, wyd. 3</w:t>
    </w:r>
  </w:p>
  <w:p>
    <w:pPr>
      <w:pStyle w:val="Normal"/>
      <w:rPr>
        <w:rFonts w:ascii="Tahoma" w:hAnsi="Tahoma" w:cs="Tahoma"/>
        <w:sz w:val="18"/>
        <w:szCs w:val="14"/>
      </w:rPr>
    </w:pPr>
    <w:r>
      <w:rPr>
        <w:rFonts w:cs="Tahoma" w:ascii="Tahoma" w:hAnsi="Tahoma"/>
        <w:sz w:val="18"/>
        <w:szCs w:val="14"/>
      </w:rPr>
    </w:r>
  </w:p>
  <w:p>
    <w:pPr>
      <w:pStyle w:val="Normal"/>
      <w:ind w:left="7080" w:hanging="0"/>
      <w:rPr>
        <w:rFonts w:ascii="Tahoma" w:hAnsi="Tahoma" w:cs="Tahoma"/>
        <w:sz w:val="18"/>
        <w:szCs w:val="14"/>
      </w:rPr>
    </w:pPr>
    <w:r>
      <w:rPr>
        <w:rFonts w:cs="Tahoma" w:ascii="Tahoma" w:hAnsi="Tahoma"/>
        <w:sz w:val="18"/>
        <w:szCs w:val="14"/>
      </w:rPr>
      <w:t>Załącznik Nr 4</w:t>
    </w:r>
  </w:p>
  <w:p>
    <w:pPr>
      <w:pStyle w:val="Normal"/>
      <w:ind w:left="7080" w:hanging="0"/>
      <w:rPr>
        <w:rFonts w:ascii="Tahoma" w:hAnsi="Tahoma" w:cs="Tahoma"/>
        <w:sz w:val="18"/>
        <w:szCs w:val="14"/>
      </w:rPr>
    </w:pPr>
    <w:r>
      <w:rPr>
        <w:rFonts w:cs="Tahoma" w:ascii="Tahoma" w:hAnsi="Tahoma"/>
        <w:sz w:val="18"/>
        <w:szCs w:val="14"/>
      </w:rPr>
      <w:t>do Umowy Nr DO-……/16/DZ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3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color w:val="FF000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4">
    <w:name w:val="WW8Num41z4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1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52:00Z</dcterms:created>
  <dc:creator>Barbara Borak-Łukańko</dc:creator>
  <dc:description/>
  <cp:keywords/>
  <dc:language>en-US</dc:language>
  <cp:lastModifiedBy>Renata Kraus</cp:lastModifiedBy>
  <cp:lastPrinted>2016-11-10T13:31:00Z</cp:lastPrinted>
  <dcterms:modified xsi:type="dcterms:W3CDTF">2016-11-10T12:31:00Z</dcterms:modified>
  <cp:revision>102</cp:revision>
  <dc:subject/>
  <dc:title>Miejscowość, dn</dc:title>
</cp:coreProperties>
</file>