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 na 2013r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tel.</w:t>
            </w:r>
            <w:r>
              <w:rPr>
                <w:sz w:val="20"/>
                <w:lang w:val="de-DE"/>
              </w:rPr>
              <w:t xml:space="preserve"> +48 33 814 35 11,                    </w:t>
            </w: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48 33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                       </w:t>
            </w: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umow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01 stycznia 2013r. do 31 grudnia 2013r.</w:t>
            </w:r>
          </w:p>
        </w:tc>
      </w:tr>
      <w:tr>
        <w:trPr>
          <w:trHeight w:val="1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7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posiadaczy pojazdów (O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następstw nieszczęśliwych wypadków (NNW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pojazdów od uszkodzeń i kradzieży (AC)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jc w:val="both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środków transportu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</w:rPr>
              <w:t>Ubezpieczenia mienia od ognia i innych żywiołów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 xml:space="preserve">Ubezpieczenia gotówki i biletów od kradzieży </w:t>
              <w:br/>
              <w:t>z włamaniem i rabunk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sprzętu elektronicznego od wszystkich ryzyk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</w:rPr>
              <w:t>Ubezpieczenia odpowiedzialności cywilnej z tytułu prowadzenia parkingu</w:t>
            </w:r>
          </w:p>
        </w:tc>
      </w:tr>
      <w:tr>
        <w:trPr>
          <w:trHeight w:val="61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)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9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163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/podała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FF"/>
                <w:sz w:val="16"/>
              </w:rPr>
            </w:r>
          </w:p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dc:language>en-US</dc:language>
  <cp:lastModifiedBy>Fornal</cp:lastModifiedBy>
  <cp:lastPrinted>2005-09-26T15:31:00Z</cp:lastPrinted>
  <dcterms:modified xsi:type="dcterms:W3CDTF">2012-10-17T10:08:00Z</dcterms:modified>
  <cp:revision>25</cp:revision>
  <dc:subject/>
  <dc:title>Specyfikacja </dc:title>
</cp:coreProperties>
</file>