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sz w:val="22"/>
        </w:rPr>
      </w:pPr>
      <w:r>
        <w:rPr>
          <w:b/>
          <w:sz w:val="22"/>
        </w:rPr>
        <w:t>Załącznik Nr 2 cz.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Sukcesywna dostawa części zamiennych do silników DAF zabudowanych w autobusach eksploatowanych przez Miejski Zakład Komunikacyjny </w:t>
              <w:br/>
              <w:t>w Bielsku-Biał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2126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1" w:hanging="0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6 miesięcy od daty podpisania umowy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2 miesięcy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ena za części zamienne do silników DAF typu GS 160M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ena za części zamienne do silników DAF typu PE 183C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CENA OFERTY ZA CAŁOŚĆ PRZEDMIOTU ZAMÓWIENIA</w:t>
            </w:r>
          </w:p>
        </w:tc>
      </w:tr>
      <w:tr>
        <w:trPr>
          <w:trHeight w:val="1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suma kwot z kol. 1 i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1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uma kwot z kol. 2 i 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8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5:00Z</dcterms:created>
  <dc:creator>***</dc:creator>
  <dc:description/>
  <dc:language>en-US</dc:language>
  <cp:lastModifiedBy>Fornal</cp:lastModifiedBy>
  <cp:lastPrinted>2010-12-29T13:44:00Z</cp:lastPrinted>
  <dcterms:modified xsi:type="dcterms:W3CDTF">2010-12-29T13:58:00Z</dcterms:modified>
  <cp:revision>16</cp:revision>
  <dc:subject/>
  <dc:title>Specyfikacja </dc:title>
</cp:coreProperties>
</file>