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dostawę </w:t>
            </w:r>
            <w:r>
              <w:rPr>
                <w:rFonts w:cs="Tahoma" w:ascii="Tahoma" w:hAnsi="Tahoma"/>
                <w:b/>
                <w:sz w:val="24"/>
              </w:rPr>
              <w:t xml:space="preserve">i montaż urządzeń do monitoringu wizyj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 autobusa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(CPV – 32.32.34.00-7, 32.33.31.00-7, 32.33.32.00-8, 32.34.10.00-5, 48.50.00.00-3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  <w:iCs/>
        </w:rPr>
      </w:pPr>
      <w:r>
        <w:rPr>
          <w:rFonts w:cs="Tahoma"/>
          <w:iCs/>
        </w:rPr>
        <w:t xml:space="preserve">Przedmiotem postępowania jest dostawa i montaż urządzeń do monitoringu wizyjnego </w:t>
        <w:br/>
        <w:t xml:space="preserve">w pięciu autobusach Solaris Urbino 12 należących do Miejskiego Zakładu Komunikacyjnego </w:t>
        <w:br/>
        <w:t xml:space="preserve">w Bielsku-Białej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36"/>
          <w:rFonts w:ascii="Tahoma" w:hAnsi="Tahoma" w:cs="Tahoma"/>
          <w:iCs/>
          <w:color w:val="000000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System monitoringu wizyjnego winien składać się z kamer śledzących obraz wnętrza pojazdu, kamer śledzących obraz przed i za pojazdem, mikrofonu, wyświetlacza LCD umieszczonego </w:t>
        <w:br/>
        <w:t xml:space="preserve">w kabinie kierowcy oraz rejestratora cyfrowego. Kamery wewnętrzne mają za zadanie monitoring przestrzeni pasażerskiej autobusu, oraz przestrzeni przed i za pojazdem. Obraz przekazywany jest do monitora zlokalizowanego w kabinie kierowcy. Monitor (wyświetlacz LCD) zamontowany </w:t>
        <w:br/>
        <w:t xml:space="preserve">w kabinie kierowcy powinien umożliwiać stały podgląd obrazu z kamer. System powinien posiadać zabezpieczenie zapisanych danych przed utratą spowodowaną przerwami w zasilaniu, oraz podtrzymywanie zasilania przez 15 minut - zapis powinien zostać automatycznie wznowiony po przywróceniu zasilania. W skład systemu powinno wchodzić także oprogramowanie w języku polskim lub plik uruchamiający, umożliwiające przeglądanie i archiwizację zapisanych danych za pomocą stacji dokującej podłączonej do komputera PC przy pomocy złącza USB; możliwość przekazania zarejestrowanego materiału dowodowego wraz z niezbędnym oprogramowaniem do przeglądania zapisu lub plikiem uruchamiającym odczyt; przeglądanie materiałów według różnych kryteriów : daty, czasu, numeru kamery; możliwość przeglądania obrazu w przedziale czasu; przewijania obrazu do tyłu i do przodu z różnymi prędkościami; zatrzymanie obrazu i jego wydruku oraz zapisanie w formie pliku; możliwość oglądania obrazów z pojedynczej kamery jak </w:t>
        <w:br/>
        <w:t>i ze wszystkich kamer jednocześnie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/>
      </w:pPr>
      <w:r>
        <w:rPr>
          <w:rFonts w:cs="Tahoma"/>
          <w:iCs/>
        </w:rPr>
        <w:t xml:space="preserve">Szczegółowy opis i minimalne wymagania dotyczące przedmiotu zamówienia zostały określone </w:t>
        <w:br/>
        <w:t xml:space="preserve">w Formularzu oferty </w:t>
      </w:r>
      <w:r>
        <w:rPr>
          <w:rFonts w:cs="Tahoma"/>
          <w:b/>
          <w:iCs/>
        </w:rPr>
        <w:t>(Załącznik Nr 2 do SIWZ)</w:t>
      </w:r>
      <w:r>
        <w:rPr>
          <w:rFonts w:cs="Tahoma"/>
          <w:iCs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</w:rPr>
      </w:pPr>
      <w:r>
        <w:rPr/>
        <w:t xml:space="preserve">Wykonawca zobowiązuje się udzielić Zamawiającemu 3-letniej gwarancji na dostarczone urządzenia.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dostarczy i zamontuje urządzenia do 45 dni od daty podpisania umowy.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52"/>
        </w:rPr>
      </w:pPr>
      <w:r>
        <w:rPr>
          <w:rFonts w:cs="Tahoma" w:ascii="Tahoma" w:hAnsi="Tahoma"/>
          <w:b/>
          <w:bCs/>
          <w:color w:val="0000FF"/>
          <w:sz w:val="5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 – w tym okresie dostarczył</w:t>
        <w:br/>
        <w:t>i zamontował w pięciu autobusach komunikacji miejskiej minimum w jednym przedsiębiorstwie urządzenia do monitoringu wizyjnego z rejestracją cyfrową opartą na kamerach IP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dostaw w okresie ostatnich trzech lat przed upływem terminu składania ofert, a jeżeli okres prowadzenia działalności jest krótszy – </w:t>
        <w:br/>
        <w:t xml:space="preserve">w tym okresie, wraz z podaniem ich wartości, przedmiotu, dat wykonania i podmiotów, na rzecz których dostawy zostały wykonane, oraz załączeniem dowodów czy zostały wykonane lub są wykonywane należyc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numPr>
          <w:ilvl w:val="1"/>
          <w:numId w:val="18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  <w:r>
        <w:rPr>
          <w:rFonts w:cs="Tahoma" w:ascii="Tahoma" w:hAnsi="Tahoma"/>
          <w:b/>
          <w:bCs/>
        </w:rPr>
        <w:t xml:space="preserve"> (Załącznik Nr 5 do SIWZ)</w:t>
      </w:r>
      <w:r>
        <w:rPr>
          <w:rFonts w:cs="Tahoma" w:ascii="Tahoma" w:hAnsi="Tahoma"/>
        </w:rPr>
        <w:t xml:space="preserve">, że zaoferowane urządzenia posiadają </w:t>
      </w:r>
      <w:r>
        <w:rPr>
          <w:rFonts w:cs="Tahoma" w:ascii="Tahoma" w:hAnsi="Tahoma"/>
          <w:color w:val="000000"/>
        </w:rPr>
        <w:t>europejski znak bezpieczeństwa „CE”, i odpowiadają wymaganiom określonym przez Zamawiającego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2 wrześni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dostawę i montaż urządzeń do monitoringu wizyjnego w autobus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ego Zakładu</w:t>
            </w:r>
            <w:r>
              <w:rPr>
                <w:rFonts w:cs="Tahoma" w:ascii="Tahoma" w:hAnsi="Tahoma"/>
                <w:b/>
                <w:sz w:val="18"/>
              </w:rPr>
              <w:t xml:space="preserve">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5 wrześni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  <w:szCs w:val="10"/>
        </w:rPr>
      </w:pPr>
      <w:r>
        <w:rPr>
          <w:rFonts w:cs="Tahoma" w:ascii="Tahoma" w:hAnsi="Tahoma"/>
          <w:sz w:val="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i montażu przedmiotu zamówienia do siedziby Zamawiającego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listopada 2008r. w sprawie zwrotu podatku niektórym podatnikom, wystawiania faktur, sposobu ich przechowywania oraz listy towarów i usług, do których nie mają zastosowania zwolnienia od podatku od towarów i usług – Dz. U. z 2008r. Nr 212, poz. 1337 z późn.zm.).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28"/>
          <w:szCs w:val="48"/>
        </w:rPr>
      </w:pPr>
      <w:r>
        <w:rPr>
          <w:rFonts w:cs="Tahoma" w:ascii="Tahoma" w:hAnsi="Tahoma"/>
          <w:sz w:val="2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5 wrześni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5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wrześni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3.500,00 zł (słownie: trzy tysiące pięćset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monitoring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05 wrześni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ymaga wniesienia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8 sierpni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5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07-22T13:11:00Z</cp:lastPrinted>
  <dcterms:modified xsi:type="dcterms:W3CDTF">2013-08-28T10:13:00Z</dcterms:modified>
  <cp:revision>779</cp:revision>
  <dc:subject/>
  <dc:title>Specyfikacja </dc:title>
</cp:coreProperties>
</file>