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>na usługę windykacyjną należności pochodzących z tytułu nałożonych opłat dodatkowych za jazdę bez ważnego biletu środkami komunikacji miejskiej świadczoną na rzecz Miejskiego Zakładu Komunikacyjnego w Bielsku-Białej</w:t>
      </w:r>
      <w:r>
        <w:rPr/>
        <w:t xml:space="preserve">, niniejszym oświadczam, że posiadam odpowiednie zaplecze prawne gwarantujące wykonanie umowy w sposób należyty </w:t>
        <w:br/>
        <w:t xml:space="preserve">i zgodny z wszystkimi przepisami prawa. </w:t>
      </w:r>
    </w:p>
    <w:p>
      <w:pPr>
        <w:pStyle w:val="Tekstpodstawowy2"/>
        <w:rPr/>
      </w:pPr>
      <w:r>
        <w:rPr/>
        <w:t xml:space="preserve">Jednocześnie, w przypadku wyboru mojej oferty, wskażę (przed podpisaniem umowy) osobę lub instytucję posiadającą uprawnienia do reprezentacji prawnej </w:t>
        <w:br/>
        <w:t xml:space="preserve">i posiadającą stosowne uprawnienia (radca prawny lub inna osoba posiadająca wykształcenie prawnicze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8:00Z</dcterms:created>
  <dc:creator>Renata Fornal</dc:creator>
  <dc:description/>
  <dc:language>en-US</dc:language>
  <cp:lastModifiedBy>Fornal</cp:lastModifiedBy>
  <cp:lastPrinted>2009-07-08T15:08:00Z</cp:lastPrinted>
  <dcterms:modified xsi:type="dcterms:W3CDTF">2009-07-08T13:08:00Z</dcterms:modified>
  <cp:revision>4</cp:revision>
  <dc:subject/>
  <dc:title>Załącznik Nr 7</dc:title>
</cp:coreProperties>
</file>