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5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rPr/>
      </w:pPr>
      <w:r>
        <w:rPr/>
        <w:t xml:space="preserve">Wykaz wykonanych zamówień w okresie </w:t>
        <w:br/>
        <w:t xml:space="preserve">ostatnich 5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1418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Rodzaj rob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pacing w:before="60" w:after="0"/>
              <w:rPr>
                <w:rFonts w:eastAsia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rtość robó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Data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b/>
              </w:rPr>
              <w:t>Odbiorca robó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b/>
              </w:rPr>
              <w:t>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Zgodnie z zapisami SIWZ do powyższego wykazu należy przedłożyć referencje, potwierdzające że wyżej wymienione dostawy zostały wykonane należycie.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</w:t>
      </w:r>
    </w:p>
    <w:p>
      <w:pPr>
        <w:pStyle w:val="Normal"/>
        <w:ind w:left="5387" w:hanging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łnomocniony przedstawiciel Wykonawcy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28:00Z</dcterms:created>
  <dc:creator>Joanna Guzik</dc:creator>
  <dc:description/>
  <dc:language>en-US</dc:language>
  <cp:lastModifiedBy>Fornal</cp:lastModifiedBy>
  <cp:lastPrinted>2009-02-12T15:03:00Z</cp:lastPrinted>
  <dcterms:modified xsi:type="dcterms:W3CDTF">2009-02-12T14:03:00Z</dcterms:modified>
  <cp:revision>23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