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80"/>
        <w:gridCol w:w="2340"/>
        <w:gridCol w:w="360"/>
        <w:gridCol w:w="2340"/>
        <w:gridCol w:w="382"/>
        <w:gridCol w:w="163"/>
      </w:tblGrid>
      <w:tr>
        <w:trPr/>
        <w:tc>
          <w:tcPr>
            <w:tcW w:w="5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fertę przygotował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otr Grazi</w:t>
            </w:r>
          </w:p>
        </w:tc>
        <w:tc>
          <w:tcPr>
            <w:tcW w:w="382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ind w:left="0" w:righ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telefonu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101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+48 517 267 900</w:t>
            </w:r>
          </w:p>
        </w:tc>
        <w:tc>
          <w:tcPr>
            <w:tcW w:w="382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1336" w:leader="none"/>
                <w:tab w:val="center" w:pos="4536" w:leader="none"/>
                <w:tab w:val="right" w:pos="9072" w:leader="none"/>
              </w:tabs>
              <w:snapToGrid w:val="false"/>
              <w:ind w:left="0" w:right="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grazi@norfi.pl</w:t>
            </w:r>
          </w:p>
        </w:tc>
        <w:tc>
          <w:tcPr>
            <w:tcW w:w="382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zas realizacji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~ 4-5 tygodni</w:t>
            </w:r>
          </w:p>
        </w:tc>
        <w:tc>
          <w:tcPr>
            <w:tcW w:w="382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ind w:left="0" w:righ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Header"/>
              <w:snapToGrid w:val="false"/>
              <w:ind w:left="0" w:righ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ind w:left="0" w:righ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yczy:</w:t>
        <w:tab/>
        <w:t>Wyciągi spalin samochodowych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STEM WYCIĄGU SPALIN Z AUTOMATYCZNYM  POWROTEM WÓZKA</w:t>
      </w:r>
    </w:p>
    <w:p>
      <w:pPr>
        <w:pStyle w:val="Normal"/>
        <w:ind w:left="0" w:right="-3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ynowy wyciąg spalin typ </w:t>
      </w:r>
      <w:r>
        <w:rPr>
          <w:rFonts w:cs="Verdana" w:ascii="Verdana" w:hAnsi="Verdana"/>
          <w:color w:val="0000FF"/>
          <w:sz w:val="20"/>
          <w:szCs w:val="20"/>
        </w:rPr>
        <w:t>NORFI ALU-150</w:t>
      </w:r>
      <w:r>
        <w:rPr>
          <w:rFonts w:cs="Verdana" w:ascii="Verdana" w:hAnsi="Verdana"/>
          <w:sz w:val="20"/>
          <w:szCs w:val="20"/>
        </w:rPr>
        <w:t xml:space="preserve"> dla stanowisk</w:t>
      </w:r>
      <w:r>
        <w:rPr>
          <w:rFonts w:cs="Verdana" w:ascii="Verdana" w:hAnsi="Verdana"/>
          <w:color w:val="FF0000"/>
          <w:sz w:val="20"/>
          <w:szCs w:val="20"/>
        </w:rPr>
        <w:t xml:space="preserve"> przejazdowych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stosowano jedną szynę o długości 24m, z jednym wózkiem wyposażonym w układu automatycznego powrotu do pozycji początkowej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zek jest wyposażony w elektryczny napęd oraz elektryczny układ podnoszenia/opuszczania węża z programowaną wysokością opuszczania/podnoszenia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zek będzie poruszał się po szynie za jadącym pojazdem. W momencie dotarcia wózka do końca, ssawka zostanie automatycznie odczepiona, zostanie automatycznie wyłączony wentylator i uruchomiony układ powrotu wózka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zek odciągowy samoczynnie powróci do pozycji początkowej, gdzie będzie oczekiwał na ponowne podłączenie go do pojazdu.</w:t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8651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ok wózka od strony napędu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dy pojazd jest w ruchy to wózek jest ciągnięty przez niego ciągnięty. Po dojechaniu do końca szyny, ssawka zostanie automatycznie odczepiona, wąż samoczynnie podciągnięty do góry i wózek zacznie wracać do początku szyny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zasie gdy wózek będzie wracał, wentylator przestaje pracować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czątku szyny wentylator należy manualnie załączyć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może być wyposażony w czujki ultradźwiękowe, wykrywające samochód na stanowisku, które wyślą sygnał automatycznie załączający wentylat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1569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dok wózka od strony elektrycznego układu podnoszenia węża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ż jest opuszczany „na żądanie” obsługi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dotarciu do końca szyny, wąż samoczynnie jest podciągany do góry.</w:t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0" w:right="-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0" w:right="-30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Wykaz elementów systemu:</w:t>
      </w:r>
    </w:p>
    <w:p>
      <w:pPr>
        <w:pStyle w:val="Normal"/>
        <w:ind w:left="0" w:right="-3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593"/>
        <w:gridCol w:w="6487"/>
        <w:gridCol w:w="1002"/>
      </w:tblGrid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nr katal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0-4100-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na odciągowa, alumini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U 15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10-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ik szyny AL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10-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ada końc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46-0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ada hydraulicz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10-0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wyty mocujące szyn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20-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łącze do wentylatora górne, ø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145-0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na rozłącz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30-4142-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ózek odciągowy aluminiowy, D=150 (6"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kład rozłączn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siem ułożyskowanych kół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36-4250-3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 wózka, bez czujnika optycz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ilnik 24V D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oło napędowe z regulacją siły doci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łącznik manual/0/autom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kłady zabezpieczeń sil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ody sygnalizac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36-4250-36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ład elektrycznego podnoszenia węż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ilnik elektryczny 24V DC z przekładni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yłączniki krańcowe z regulacją wysokości podnoszenia/opuszcz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łącznik manual/0/autom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kłady zabezpieczeń sil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iody sygnalizacyjn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0-4262-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ójna szyna prądowa do sterowania układem podnoszenia/opuszczania węż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0-808-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ż odciągowy SG-200, fi 150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m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-156-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ski zaciskowe 140-160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-158-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my osłonowe 150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-4155-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ieszenie węża, fi 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2-145-5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ód Bowden’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-4942-0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wyt mocujący przewód Bowden’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-4146-06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ka odciążają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6-4936-15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awka odciągowa gumowa, okrągł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0-4262-0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ójna szyna prądowa zasilająca wózek, L=22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2-260-0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łącze do szyny prąd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2-260-0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ol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70-710-0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zynka podłączeni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60-4262-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ójna szyna prądowa do sterowania układem podnoszenia/opuszczania węż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70-4030-0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zynka sterująca wykonana zgodnie z niemieckim standardem V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70-710-04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łącznik przywołania wóz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70-710-0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ujnik położenia wóz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59-810-0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ntylator  promieniowy NO35, 0.85k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59-4863-16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łnierz elasty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73-031-0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łącznik serwis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entylator montujemy na ścianie to potrzebujemy poniższe elementy</w:t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593"/>
        <w:gridCol w:w="6487"/>
        <w:gridCol w:w="1002"/>
      </w:tblGrid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80-4138-06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cienna konsola montaż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59-864-0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broizolato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entylator montujemy na szynie to potrzebujemy następujące elementy</w:t>
      </w:r>
    </w:p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593"/>
        <w:gridCol w:w="6487"/>
        <w:gridCol w:w="1002"/>
      </w:tblGrid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12-4120-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rzyłącze do wentylatora górne, ø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- 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2-4866-08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łączenie do szyny z bezpośrednim przyłączem do wentylat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0"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30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acje odprowadzającą spaliny poza halę prowadzimy rurociągiem  fi 200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taż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podwieszaniu szyny do stropu zaleca się stosowanie zawiesi typu: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593"/>
        <w:gridCol w:w="6487"/>
        <w:gridCol w:w="1002"/>
      </w:tblGrid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80-4130-x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iesia do szyny - sufi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</w:tbl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156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4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828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pt" to="512.95pt,1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3366FF"/>
        <w:sz w:val="20"/>
      </w:rPr>
      <w:t>NORFI Absaugtechnik GmbH</w:t>
      <w:tab/>
      <w:tab/>
      <w:t>Biuro w Polsce</w:t>
    </w:r>
  </w:p>
  <w:p>
    <w:pPr>
      <w:pStyle w:val="Footer"/>
      <w:rPr>
        <w:rFonts w:ascii="Verdana" w:hAnsi="Verdana" w:cs="Verdana"/>
        <w:b/>
        <w:b/>
        <w:bCs/>
        <w:color w:val="3366FF"/>
        <w:sz w:val="20"/>
      </w:rPr>
    </w:pPr>
    <w:r>
      <w:rPr>
        <w:rFonts w:cs="Verdana" w:ascii="Verdana" w:hAnsi="Verdana"/>
        <w:b/>
        <w:bCs/>
        <w:color w:val="3366FF"/>
        <w:sz w:val="20"/>
      </w:rPr>
    </w:r>
  </w:p>
  <w:p>
    <w:pPr>
      <w:pStyle w:val="Footer"/>
      <w:tabs>
        <w:tab w:val="clear" w:pos="4536"/>
        <w:tab w:val="clear" w:pos="9072"/>
        <w:tab w:val="center" w:pos="2340" w:leader="none"/>
        <w:tab w:val="right" w:pos="3960" w:leader="none"/>
        <w:tab w:val="left" w:pos="6840" w:leader="none"/>
      </w:tabs>
      <w:rPr/>
    </w:pPr>
    <w:r>
      <w:rPr>
        <w:rFonts w:cs="Verdana" w:ascii="Verdana" w:hAnsi="Verdana"/>
        <w:b/>
        <w:bCs/>
        <w:color w:val="3366FF"/>
        <w:sz w:val="16"/>
        <w:lang w:val="de-DE"/>
      </w:rPr>
      <w:t xml:space="preserve">Kelterstr. 65      </w:t>
      <w:tab/>
      <w:tab/>
      <w:t>tel. +49 7022 96650</w:t>
      <w:tab/>
    </w:r>
    <w:r>
      <w:rPr>
        <w:rFonts w:cs="Verdana" w:ascii="Verdana" w:hAnsi="Verdana"/>
        <w:b/>
        <w:bCs/>
        <w:color w:val="3366FF"/>
        <w:sz w:val="16"/>
        <w:lang w:val="en-US"/>
      </w:rPr>
      <w:t>41-200 Sosnowiec</w:t>
    </w:r>
  </w:p>
  <w:p>
    <w:pPr>
      <w:pStyle w:val="Footer"/>
      <w:tabs>
        <w:tab w:val="clear" w:pos="4536"/>
        <w:tab w:val="clear" w:pos="9072"/>
        <w:tab w:val="center" w:pos="2340" w:leader="none"/>
        <w:tab w:val="right" w:pos="3960" w:leader="none"/>
      </w:tabs>
      <w:rPr/>
    </w:pPr>
    <w:r>
      <w:rPr>
        <w:rFonts w:cs="Verdana" w:ascii="Verdana" w:hAnsi="Verdana"/>
        <w:b/>
        <w:bCs/>
        <w:color w:val="3366FF"/>
        <w:sz w:val="16"/>
        <w:lang w:val="en-US"/>
      </w:rPr>
      <w:t xml:space="preserve">72669 Unterensingen </w:t>
      <w:tab/>
      <w:tab/>
      <w:t>fax +49 7022 65280</w:t>
      <w:tab/>
      <w:tab/>
      <w:tab/>
      <w:tab/>
      <w:t xml:space="preserve">         ul. </w:t>
    </w:r>
    <w:r>
      <w:rPr>
        <w:rFonts w:cs="Verdana" w:ascii="Verdana" w:hAnsi="Verdana"/>
        <w:b/>
        <w:bCs/>
        <w:color w:val="3366FF"/>
        <w:sz w:val="16"/>
      </w:rPr>
      <w:t>Kościelna 16</w:t>
    </w:r>
  </w:p>
  <w:p>
    <w:pPr>
      <w:pStyle w:val="Footer"/>
      <w:tabs>
        <w:tab w:val="clear" w:pos="4536"/>
        <w:tab w:val="clear" w:pos="9072"/>
        <w:tab w:val="center" w:pos="1980" w:leader="none"/>
        <w:tab w:val="right" w:pos="3780" w:leader="none"/>
      </w:tabs>
      <w:rPr/>
    </w:pPr>
    <w:r>
      <w:rPr>
        <w:rFonts w:cs="Verdana" w:ascii="Verdana" w:hAnsi="Verdana"/>
        <w:b/>
        <w:bCs/>
        <w:color w:val="3366FF"/>
        <w:sz w:val="16"/>
      </w:rPr>
      <w:t>www.norfi.de</w:t>
      <w:tab/>
      <w:t xml:space="preserve">                     </w:t>
    </w:r>
    <w:hyperlink r:id="rId1">
      <w:r>
        <w:rPr>
          <w:rStyle w:val="InternetLink"/>
          <w:rFonts w:cs="Verdana" w:ascii="Verdana" w:hAnsi="Verdana"/>
          <w:b/>
          <w:bCs/>
          <w:sz w:val="16"/>
        </w:rPr>
        <w:t>info@norfi.de</w:t>
      </w:r>
    </w:hyperlink>
    <w:r>
      <w:rPr>
        <w:rFonts w:cs="Verdana" w:ascii="Verdana" w:hAnsi="Verdana"/>
        <w:b/>
        <w:bCs/>
        <w:color w:val="3366FF"/>
        <w:sz w:val="16"/>
      </w:rPr>
      <w:tab/>
      <w:tab/>
      <w:tab/>
      <w:tab/>
      <w:tab/>
      <w:t xml:space="preserve">         </w:t>
    </w:r>
    <w:hyperlink r:id="rId2">
      <w:r>
        <w:rPr>
          <w:rStyle w:val="InternetLink"/>
          <w:rFonts w:cs="Verdana" w:ascii="Verdana" w:hAnsi="Verdana"/>
          <w:i/>
          <w:iCs/>
          <w:sz w:val="16"/>
        </w:rPr>
        <w:t>www.norfi.pl</w:t>
      </w:r>
    </w:hyperlink>
    <w:r>
      <w:rPr>
        <w:rFonts w:cs="Verdana" w:ascii="Verdana" w:hAnsi="Verdana"/>
        <w:i/>
        <w:iCs/>
        <w:color w:val="3366FF"/>
        <w:sz w:val="16"/>
      </w:rPr>
      <w:t xml:space="preserve">  </w:t>
    </w:r>
    <w:r>
      <w:rPr>
        <w:rFonts w:cs="Verdana" w:ascii="Verdana" w:hAnsi="Verdana"/>
        <w:i/>
        <w:iCs/>
        <w:color w:val="3366FF"/>
        <w:sz w:val="16"/>
        <w:u w:val="single"/>
      </w:rPr>
      <w:t>info@norf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260" w:leader="none"/>
      </w:tabs>
      <w:jc w:val="right"/>
      <w:rPr/>
    </w:pPr>
    <w:r>
      <w:rPr/>
      <w:drawing>
        <wp:inline distT="0" distB="0" distL="0" distR="0">
          <wp:extent cx="1598930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30" w:hanging="0"/>
      <w:jc w:val="both"/>
      <w:outlineLvl w:val="2"/>
    </w:pPr>
    <w:rPr>
      <w:rFonts w:ascii="Verdana" w:hAnsi="Verdana" w:cs="Tahoma"/>
      <w:b/>
      <w:color w:val="0000F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41">
    <w:name w:val="xl41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42">
    <w:name w:val="xl42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45">
    <w:name w:val="xl45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9">
    <w:name w:val="xl49"/>
    <w:basedOn w:val="Normal"/>
    <w:qFormat/>
    <w:pPr>
      <w:shd w:fill="FFFFFF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rfi.de" TargetMode="External"/><Relationship Id="rId2" Type="http://schemas.openxmlformats.org/officeDocument/2006/relationships/hyperlink" Target="http://www.norf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30:00Z</dcterms:created>
  <dc:creator>Piotr Grazi</dc:creator>
  <dc:description/>
  <dc:language>en-US</dc:language>
  <cp:lastModifiedBy>Karolinka</cp:lastModifiedBy>
  <cp:lastPrinted>2009-12-01T11:01:00Z</cp:lastPrinted>
  <dcterms:modified xsi:type="dcterms:W3CDTF">2009-12-30T19:33:00Z</dcterms:modified>
  <cp:revision>3</cp:revision>
  <dc:subject/>
  <dc:title>Ofertę przygotował</dc:title>
</cp:coreProperties>
</file>